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0/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Σ:Α Διεύθυνση Αθήνας, Δήμο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jc w:val="right"/>
        <w:rPr>
          <w:b/>
          <w:b/>
          <w:u w:val="single"/>
        </w:rPr>
      </w:pPr>
      <w:r>
        <w:rPr>
          <w:b/>
          <w:u w:val="single"/>
        </w:rPr>
        <w:t>ΚΑΤΕΠΕΙΓΟΝ</w:t>
      </w:r>
    </w:p>
    <w:p>
      <w:pPr>
        <w:pStyle w:val="Normal"/>
        <w:jc w:val="center"/>
        <w:rPr/>
      </w:pPr>
      <w:r>
        <w:rPr>
          <w:b/>
          <w:sz w:val="28"/>
          <w:szCs w:val="28"/>
        </w:rPr>
        <w:t>ΓΙΑ ΤΙΣ ΕΡΓΑΣΙΕΣ ΚΑΙ ΤΗΝ ΑΛΛΑΓΗ ΕΙΣΟΔΟΥ ΣΤΟ 1</w:t>
      </w:r>
      <w:r>
        <w:rPr>
          <w:b/>
          <w:sz w:val="28"/>
          <w:szCs w:val="28"/>
          <w:vertAlign w:val="superscript"/>
        </w:rPr>
        <w:t>ο</w:t>
      </w:r>
      <w:r>
        <w:rPr>
          <w:b/>
          <w:sz w:val="28"/>
          <w:szCs w:val="28"/>
        </w:rPr>
        <w:t xml:space="preserve"> ΔΗΜΟΤΙΚΟ ΣΧΟΛΕΙΟ ΕΛΕΠΑΠ</w:t>
      </w:r>
    </w:p>
    <w:p>
      <w:pPr>
        <w:pStyle w:val="Normal"/>
        <w:spacing w:before="0" w:after="100"/>
        <w:rPr/>
      </w:pPr>
      <w:r>
        <w:rPr/>
        <w:t>Το Δ.Σ. του Συλλόγου μας έλαβε και υιοθετεί πλήρως την απόφαση του Συλλόγου Διδασκόντων του 12/θέσιου Ειδικού Δημοτικού Σχολείου ΕΛΕΠΑΠ (αρ. πρωτ. 5/24-1-2018), που αφορά στην απόφαση της ΕΛΕΠΑΠ να πραγματοποιήσει εργασίες εν μέσω λειτουργίας του συγκεκριμένου Ειδικού Σχολείου (και του αντίστοιχου 1</w:t>
      </w:r>
      <w:r>
        <w:rPr>
          <w:vertAlign w:val="superscript"/>
        </w:rPr>
        <w:t xml:space="preserve">ου </w:t>
      </w:r>
      <w:r>
        <w:rPr/>
        <w:t>Ειδικού Νηπιαγωγείου ΕΛΕΠΑΠ) με τις οποίες, αν πραγματοποιηθούν, αντικειμενικά θα αλλάξει και την είσοδο πρόσβασης στα σχολεία αυτά.</w:t>
      </w:r>
    </w:p>
    <w:p>
      <w:pPr>
        <w:pStyle w:val="Normal"/>
        <w:spacing w:before="0" w:after="100"/>
        <w:rPr/>
      </w:pPr>
      <w:r>
        <w:rPr/>
        <w:t>Στην ουσία η ΕΛΕΠΑΠ, χωρίς να λάβει υπόψη ότι εκεί στεγάζονται και εκπαιδεύονται παιδιά με βαριές αναπηρίες και ειδικές ανάγκες θα πραγματοποιήσει θορυβώδεις και όχι μόνο εργασίες την ώρα λειτουργίας του σχολείου. Το ξαφνικό ενδιαφέρον της ΕΛΕΠΑΠ για κατασκευή παιδικής χαράς δεν πείθει κανέναν, γιατί είναι γνωστή η τακτική της εταιρείας να «κόβει» όλο και κάτι από την υποδομή των δημόσιων σχολείων για να τα εξαναγκάσει να φύγουν.</w:t>
      </w:r>
    </w:p>
    <w:p>
      <w:pPr>
        <w:pStyle w:val="Normal"/>
        <w:spacing w:before="0" w:after="100"/>
        <w:rPr/>
      </w:pPr>
      <w:r>
        <w:rPr/>
        <w:t>Ταυτόχρονα, προτείνει να χρησιμοποιηθεί ως είσοδος η πόρτα από την οδό Αριστάρχου, που απέχει σημαντική απόσταση από το σχολείο, αφού είναι στην άλλη πλευρά του τετραγώνου, είναι δρόμος ανηφορικός και για να φτάσει στο 12θέσιο Ειδικό Δημοτικό Σχολείο ένα παιδί, που θα βγει από το λεωφορείο με καροτσάκι, θα διασχίσει με τον/την συνοδό του διάδρομο εκτεθειμένο σε βροχή και κρύο και να ανέβει 3 ορόφους με ασανσέρ ως το μοναδικό τρόπο πρόσβασης στο σχολείο!</w:t>
      </w:r>
    </w:p>
    <w:p>
      <w:pPr>
        <w:pStyle w:val="Normal"/>
        <w:spacing w:before="0" w:after="100"/>
        <w:rPr/>
      </w:pPr>
      <w:r>
        <w:rPr/>
        <w:t>Ταυτόχρονα, αν επί της Αριστάρχου γίνεται αποβίβαση όλων των παιδιών (του 12/θέσιου Ειδικού Δημοτικού ΕΛΕΠΑΠ, του 1</w:t>
      </w:r>
      <w:r>
        <w:rPr>
          <w:vertAlign w:val="superscript"/>
        </w:rPr>
        <w:t>ου</w:t>
      </w:r>
      <w:r>
        <w:rPr/>
        <w:t xml:space="preserve"> Ειδικού Νηπιαγωγείου ΕΛΕΠΑΠ και των 2</w:t>
      </w:r>
      <w:r>
        <w:rPr>
          <w:vertAlign w:val="superscript"/>
        </w:rPr>
        <w:t>ου</w:t>
      </w:r>
      <w:r>
        <w:rPr/>
        <w:t xml:space="preserve"> Ειδικού Δημοτικού και 2</w:t>
      </w:r>
      <w:r>
        <w:rPr>
          <w:vertAlign w:val="superscript"/>
        </w:rPr>
        <w:t>ου</w:t>
      </w:r>
      <w:r>
        <w:rPr/>
        <w:t xml:space="preserve"> Ειδικού Νηπιαγωγείου που στεγάζονται στο κτήριο της Αριστάρχου), θα γίνει το αδιαχώρητο, η αποβίβαση θα διαρκέσει πάρα πολλή ώρα, με ό,τι αυτό συνεπάγεται πρωτίστως για τα παιδιά αλλά και τους εκπαιδευτικούς και το εκπαιδευτικό βοηθητικό προσωπικό, ενώ παράλληλα θα δημιουργηθεί και πρόβλημα γενικότερα στην περιοχή.</w:t>
      </w:r>
    </w:p>
    <w:p>
      <w:pPr>
        <w:pStyle w:val="Normal"/>
        <w:spacing w:before="0" w:after="100"/>
        <w:rPr>
          <w:b/>
          <w:b/>
          <w:u w:val="single"/>
        </w:rPr>
      </w:pPr>
      <w:r>
        <w:rPr>
          <w:b/>
          <w:u w:val="single"/>
        </w:rPr>
        <w:t>Με βάση τα παραπάνω ζητάμε ό,τι και ο Σύλλογος Διδασκόντων του 12θέσιου Ειδικού Δημοτικού Σχολείου:</w:t>
      </w:r>
      <w:r>
        <w:rPr>
          <w:b/>
        </w:rPr>
        <w:t xml:space="preserve"> Να μη γίνουν εργασίες σε περίοδο λειτουργίας του Σχολείου και από την επόμενη χρονιά να εξασφαλιστεί κατάλληλη είσοδος για τα παιδιά του 12θέσιου Ειδικού Δημοτικού και του 1</w:t>
      </w:r>
      <w:r>
        <w:rPr>
          <w:b/>
          <w:vertAlign w:val="superscript"/>
        </w:rPr>
        <w:t>ου</w:t>
      </w:r>
      <w:r>
        <w:rPr>
          <w:b/>
        </w:rPr>
        <w:t xml:space="preserve"> Ειδικού Νηπιαγωγείου ΕΛΕΠΑΠ! </w:t>
      </w:r>
      <w:r>
        <w:rPr>
          <w:b/>
          <w:u w:val="single"/>
        </w:rPr>
        <w:t xml:space="preserve">Για το θέμα αυτό να πάρει τώρα θέση και να παρέμβει τόσο ο Διευθυντής της Α΄ Διεύθυνσης Π.Ε. Αθηνών, ως εκπρόσωπος και του Υπ. Παιδείας , όσο και ο Δήμος Αθηναίων. Ζητάμε να συζητηθεί το θέμα στο Δημοτικό Συμβούλιο του Δήμου Αθηναίων, γιατί είναι πολύ σοβαρό! </w:t>
      </w:r>
      <w:r>
        <w:rPr>
          <w:b/>
          <w:i/>
          <w:u w:val="single"/>
        </w:rPr>
        <w:t>Το θέμα θα τεθεί και στην Παράσταση Διαμαρτυρίας που θα κάνει ο Σύλλογός μας την Τετάρτη 2 μ.μ. στην Α΄ Διεύθυνση Π.Ε. Αθήνας (Δώρου 9, Ομόνοια).</w:t>
      </w:r>
    </w:p>
    <w:p>
      <w:pPr>
        <w:pStyle w:val="Normal"/>
        <w:spacing w:before="0" w:after="100"/>
        <w:rPr/>
      </w:pPr>
      <w:r>
        <w:rPr>
          <w:b/>
          <w:u w:val="single"/>
        </w:rPr>
        <w:t>Τέλος επαναφέρουμε για άλλη μια φορά την αυτονόητη και πάγια θέση του Συλλόγου μας, που λέει ότι:</w:t>
      </w:r>
      <w:r>
        <w:rPr/>
        <w:t xml:space="preserve"> </w:t>
      </w:r>
      <w:r>
        <w:rPr>
          <w:b/>
        </w:rPr>
        <w:t>δε μπορεί το 2018 να στεγάζονται δημόσια σχολεία σε ιδιωτικά ιδρύματα</w:t>
      </w:r>
      <w:r>
        <w:rPr/>
        <w:t xml:space="preserve">! Πρέπει </w:t>
      </w:r>
      <w:r>
        <w:rPr>
          <w:b/>
        </w:rPr>
        <w:t>να εξασφαλιστεί η φοίτηση όλων των παιδιών</w:t>
      </w:r>
      <w:r>
        <w:rPr/>
        <w:t xml:space="preserve"> </w:t>
      </w:r>
      <w:r>
        <w:rPr>
          <w:b/>
        </w:rPr>
        <w:t>με ειδικές ανάγκες σε δημόσια ειδικά σχολεία</w:t>
      </w:r>
      <w:r>
        <w:rPr/>
        <w:t xml:space="preserve">, άρα πρέπει </w:t>
      </w:r>
      <w:r>
        <w:rPr>
          <w:b/>
        </w:rPr>
        <w:t>να περάσει όλο το συγκρότημα της ΕΛΕΠΑΠ στο Υπ. Παιδείας</w:t>
      </w:r>
      <w:r>
        <w:rPr/>
        <w:t xml:space="preserve"> και </w:t>
      </w:r>
      <w:r>
        <w:rPr>
          <w:b/>
        </w:rPr>
        <w:t>σε κάθε περίπτωση να στεγαστούν τα 12θέσιο Ειδικό Δημοτικό και το 1</w:t>
      </w:r>
      <w:r>
        <w:rPr>
          <w:b/>
          <w:vertAlign w:val="superscript"/>
        </w:rPr>
        <w:t>ο</w:t>
      </w:r>
      <w:r>
        <w:rPr>
          <w:b/>
        </w:rPr>
        <w:t xml:space="preserve"> Ειδικό Νηπιαγωγείο ΕΛΕΠΑΠ σε δημόσια κτήρια</w:t>
      </w:r>
      <w:r>
        <w:rPr/>
        <w:t xml:space="preserve">. Ταυτόχρονα </w:t>
      </w:r>
      <w:r>
        <w:rPr>
          <w:b/>
        </w:rPr>
        <w:t>να εξοπλιστούν</w:t>
      </w:r>
      <w:r>
        <w:rPr/>
        <w:t xml:space="preserve"> με το ανάλογο τεχνολογικό και εποπτικό υλικό και να γίνουν </w:t>
      </w:r>
      <w:r>
        <w:rPr>
          <w:b/>
        </w:rPr>
        <w:t>μαζικοί μόνιμοι διορισμοί</w:t>
      </w:r>
      <w:r>
        <w:rPr/>
        <w:t xml:space="preserve">, ώστε </w:t>
      </w:r>
      <w:r>
        <w:rPr>
          <w:b/>
        </w:rPr>
        <w:t>να στελεχωθούν και τα 2 ειδικά δημοτικά και τα 2 ειδικά νηπιαγωγεία,</w:t>
      </w:r>
      <w:r>
        <w:rPr/>
        <w:t xml:space="preserve"> που υπάρχουν στο συγκρότημα αυτό σήμερα, με τον αναγκαίο αριθμό εκπαιδευτικών, ΕΕΠ και ΕΒΠ καθώς και βοηθητικού προσωπικού, ώστε </w:t>
      </w:r>
      <w:r>
        <w:rPr>
          <w:b/>
        </w:rPr>
        <w:t>να λειτουργούν πλήρως και με αυτοτέλεια</w:t>
      </w:r>
      <w:r>
        <w:rPr/>
        <w:t xml:space="preserve"> και να μην εξαρτάται, τόσο η θεραπεία όσο και η εκπαίδευση των παιδιών, από το ίδρυμα ΕΛΕΠΑΠ ή οποιονδήποτε άλλο ιδιωτικό φορέα!</w:t>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Ο Πρόεδρος</w:t>
        <w:tab/>
        <w:tab/>
        <w:tab/>
        <w:tab/>
        <w:t>Η Γ. Γραμματέας</w:t>
      </w:r>
    </w:p>
    <w:p>
      <w:pPr>
        <w:pStyle w:val="Normal"/>
        <w:spacing w:lineRule="auto" w:line="240" w:before="0" w:after="0"/>
        <w:ind w:left="1440" w:firstLine="720"/>
        <w:rPr>
          <w:rFonts w:cs="Calibri"/>
          <w:sz w:val="24"/>
          <w:szCs w:val="24"/>
        </w:rPr>
      </w:pPr>
      <w:r>
        <w:rPr>
          <w:rFonts w:cs="Calibri"/>
          <w:sz w:val="24"/>
          <w:szCs w:val="24"/>
        </w:rPr>
        <w:t>Κοπριτέλης Απόστολος</w:t>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4:00Z</dcterms:created>
  <dc:creator>ΑΚ</dc:creator>
  <dc:description/>
  <cp:keywords/>
  <dc:language>en-US</dc:language>
  <cp:lastModifiedBy>Θεοδώρα</cp:lastModifiedBy>
  <dcterms:modified xsi:type="dcterms:W3CDTF">2018-01-29T21:59:00Z</dcterms:modified>
  <cp:revision>11</cp:revision>
  <dc:subject/>
  <dc:title>ΣΥΛΛΟΓΟΣ ΕΚΠΑΙΔΕΥΤΙΚΩΝ Π</dc:title>
</cp:coreProperties>
</file>