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8/3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Ενδιαφερόμενους, Υπ Παιδεία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Μέλη μας, ΔΟΕ, Ενώσεις Γονέων, …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ΚΑΤΑΓΓΕΛΙΑ ΓΙΑ ΤΗ ΣΥΛΛΗΨΗ ΤΗΣ ΠΡΟΕΔΡΟΥ ΚΑΙ ΤΟΥ ΑΝΤΙΠΡΟΕΔΡΟΥ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ς </w:t>
      </w:r>
      <w:r>
        <w:rPr>
          <w:rStyle w:val="StrongEmphasis"/>
          <w:sz w:val="28"/>
          <w:szCs w:val="28"/>
        </w:rPr>
        <w:t>Α' ΕΛΜΕ Θεσσαλονίκη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Web"/>
        <w:spacing w:before="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Στη σύλληψη της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Προέδρου</w:t>
      </w:r>
      <w:r>
        <w:rPr>
          <w:rFonts w:cs="Calibri" w:ascii="Calibri" w:hAnsi="Calibri"/>
          <w:color w:val="000000"/>
          <w:sz w:val="28"/>
          <w:szCs w:val="28"/>
        </w:rPr>
        <w:t xml:space="preserve"> και του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Αντιπροέδρου</w:t>
      </w:r>
      <w:r>
        <w:rPr>
          <w:rFonts w:cs="Calibri" w:ascii="Calibri" w:hAnsi="Calibri"/>
          <w:color w:val="000000"/>
          <w:sz w:val="28"/>
          <w:szCs w:val="28"/>
        </w:rPr>
        <w:t xml:space="preserve"> της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Α' ΕΛΜΕ Θεσσαλονίκης</w:t>
      </w:r>
      <w:r>
        <w:rPr>
          <w:rFonts w:cs="Calibri" w:ascii="Calibri" w:hAnsi="Calibri"/>
          <w:color w:val="000000"/>
          <w:sz w:val="28"/>
          <w:szCs w:val="28"/>
        </w:rPr>
        <w:t xml:space="preserve"> προχώρησε η αστυνομία, </w:t>
      </w:r>
      <w:r>
        <w:rPr>
          <w:rFonts w:cs="Calibri" w:ascii="Calibri" w:hAnsi="Calibri"/>
          <w:b/>
          <w:color w:val="000000"/>
          <w:sz w:val="28"/>
          <w:szCs w:val="28"/>
        </w:rPr>
        <w:t>επειδή το ΔΣ της ΕΛΜΕ, στις 6 Μάρτη, εξέδωσε ψήφισμα συμπαράστασης σε απολυμένη έγκυο εργαζόμενη σε ιδιωτική εταιρία με έδρα την Αθήνα!</w:t>
      </w:r>
    </w:p>
    <w:p>
      <w:pPr>
        <w:pStyle w:val="NormalWeb"/>
        <w:spacing w:before="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Η σύλληψη των δύο συνδικαλιστών έγινε στο πλαίσιο της διαδικασίας του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αυτόφωρου</w:t>
      </w:r>
      <w:r>
        <w:rPr>
          <w:rFonts w:cs="Calibri" w:ascii="Calibri" w:hAnsi="Calibri"/>
          <w:color w:val="000000"/>
          <w:sz w:val="28"/>
          <w:szCs w:val="28"/>
        </w:rPr>
        <w:t xml:space="preserve"> που διέταξε ο Εισαγγελέας. Το έγκλημα των συνδικαλιστών της Α' ΕΛΜΕ είναι ότι εξέδωσαν ψήφισμα καταδίκης της εργοδοσίας της εταιρείας VresNET (εταιρεία τηλεφωνικού καταλόγου), η οποία προχώρησε στην απόλυση εργαζόμενης που βρίσκονταν στον έβδομο μήνα εγκυμοσύνης και στη συνέχεια απέλυσε τρεις ακόμα συναδέλφους της που τόλμησαν να την υπερασπιστούν!</w:t>
      </w:r>
    </w:p>
    <w:p>
      <w:pPr>
        <w:pStyle w:val="NormalWeb"/>
        <w:spacing w:before="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Στη συνέχεια υπέβαλε μήνυση στην απολυμένη και σε όσους κατήγγειλαν την αυθαιρεσία της εργοδοσίας!</w:t>
      </w:r>
    </w:p>
    <w:p>
      <w:pPr>
        <w:pStyle w:val="NormalWeb"/>
        <w:spacing w:before="0" w:after="120"/>
        <w:rPr/>
      </w:pPr>
      <w:r>
        <w:rPr>
          <w:rFonts w:cs="Calibri" w:ascii="Calibri" w:hAnsi="Calibri"/>
          <w:color w:val="000000"/>
          <w:sz w:val="28"/>
          <w:szCs w:val="28"/>
        </w:rPr>
        <w:t>Η ενέργεια αυτή αποτελεί προσπάθεια εκφοβισμού και καταστολής της δράσης των εργατικών σωματείων που υπερασπίζονται τα εργατικά δικαιώματα. Ο αυταρχισμός της κυβέρνησης και των εργοδοτών δεν έχει τέλος. Η αντιλαϊκή πολιτική πάει χέρι χέρι με την ένταση της καταστολής. Απέναντι στα κρούσματα αυταρχισμού και τρομοκράτησης, οι εργαζόμενοι να αντιτάξουν τον οργανωμένο συλλογικό αγώνα τους.</w:t>
      </w:r>
    </w:p>
    <w:p>
      <w:pPr>
        <w:pStyle w:val="NormalWeb"/>
        <w:spacing w:before="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Το ΔΣ του Συλλόγου εκπαιδευτικών Π.Ε. Βύρωνα – Καισαριανής – Παγκρατίου «ΡΟΖΑ ΙΜΒΡΙΩΤΗ»</w:t>
      </w:r>
      <w:r>
        <w:rPr>
          <w:rFonts w:cs="Calibri" w:ascii="Calibri" w:hAnsi="Calibri"/>
          <w:color w:val="000000"/>
          <w:sz w:val="28"/>
          <w:szCs w:val="28"/>
        </w:rPr>
        <w:t>, καταγγέλλει  τις συλλήψεις, τονίζοντας ότι μετά τα ΜΑΤ, τις απαγορεύσεις, τώρα ποινικοποιείται και διώκεται ακόμα και η αλληλεγγύη ανάμεσα σε εργαζόμενους!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Ο αυταρχικός κατήφορος της κυβέρνησης και των εργοδοτών δε θα περάσει!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Απαιτούμε εδώ και τώρα να απαλλαγούν από κάθε κατηγορία οι συνάδελφοί μας!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Κοπριτέλης Απόστολος</w:t>
        <w:tab/>
        <w:tab/>
        <w:tab/>
        <w:t xml:space="preserve">        </w:t>
        <w:tab/>
        <w:t xml:space="preserve">          Γλαβίνα Σουζάν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8:57:00Z</dcterms:created>
  <dc:creator>ΑΚ</dc:creator>
  <dc:description/>
  <cp:keywords/>
  <dc:language>en-US</dc:language>
  <cp:lastModifiedBy>Θεοδώρα</cp:lastModifiedBy>
  <dcterms:modified xsi:type="dcterms:W3CDTF">2018-03-18T09:04:00Z</dcterms:modified>
  <cp:revision>3</cp:revision>
  <dc:subject/>
  <dc:title/>
</cp:coreProperties>
</file>