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8/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6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Α Διεύθυνση Π.Ε. Αθήν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Μέλη μας, Συλλόγους Α Αθήνας, ΔΟΕ, …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Θέμα: Για τη συγκρότηση της τριμερούς επιτροπής του άρθρου 33 του ν. 4521/2018 αρμόδιας για τον Δήμο Αθηναίω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Σε απάντηση του εγγράφου σας με θέμα </w:t>
      </w:r>
      <w:r>
        <w:rPr>
          <w:rFonts w:cs="Arial"/>
          <w:i/>
          <w:sz w:val="28"/>
          <w:szCs w:val="28"/>
        </w:rPr>
        <w:t>«Συγκρότηση Τριμερούς Επιτροπής, αρμόδιας για τον Δήμο Αθηναίων»</w:t>
      </w:r>
      <w:r>
        <w:rPr>
          <w:rFonts w:cs="Arial"/>
          <w:sz w:val="28"/>
          <w:szCs w:val="28"/>
        </w:rPr>
        <w:t>, σας ενημερώνουμε ότι παραμένουμε στην ίδια θέση που σας εκφράσαμε και την Παρασκευή 23/3, ότι θεωρούμε επιβεβλημένη τη συμμετοχή όλων των Προέδρων των Συλλόγων Εκπαιδευτικών Π.Ε. ή εκπροσώπων τους, που αναφέρονται στο Δήμο Αθηναίων και ως εκ τούτου δε σκοπεύουμε να προχωρήσουμε σε κοινή πρόταση ενός εκπροσώπ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8:00Z</dcterms:created>
  <dc:creator>ΑΚ</dc:creator>
  <dc:description/>
  <cp:keywords/>
  <dc:language>en-US</dc:language>
  <cp:lastModifiedBy>Θεοδώρα</cp:lastModifiedBy>
  <dcterms:modified xsi:type="dcterms:W3CDTF">2018-03-28T04:46:00Z</dcterms:modified>
  <cp:revision>5</cp:revision>
  <dc:subject/>
  <dc:title/>
</cp:coreProperties>
</file>