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5/11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056404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056404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ενδιαφερόμενους, Δήμο Αθήν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Μέλη μας, Ενώσεις και Συλλόγους Γονέων, ΔΟΕ, …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709"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 παραχωρηθεί χώρος στο 144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Δημοτικό Αθήνας, ώστε να λειτουργήσει</w:t>
      </w:r>
    </w:p>
    <w:p>
      <w:pPr>
        <w:pStyle w:val="Normal"/>
        <w:spacing w:lineRule="auto" w:line="240" w:before="0" w:after="0"/>
        <w:ind w:left="-709" w:right="-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σχολείο της Πακιστανικής Κοινότητας</w:t>
      </w:r>
    </w:p>
    <w:p>
      <w:pPr>
        <w:pStyle w:val="NoSpacing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12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Να παραχωρηθεί τώρα ο χώρος του 144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ΔΣ Αθήνας για να ξεκινήσει το κυριακάτικο σχολείο για τα παιδιά της πακιστανικής κοινότητας «η Ενότητα» για την εκμάθηση της μητρικής τους γλώσσας </w:t>
      </w:r>
    </w:p>
    <w:p>
      <w:pPr>
        <w:pStyle w:val="NoSpacing"/>
        <w:spacing w:before="0" w:after="120"/>
        <w:ind w:firstLine="720"/>
        <w:jc w:val="both"/>
        <w:rPr/>
      </w:pPr>
      <w:r>
        <w:rPr>
          <w:sz w:val="24"/>
          <w:szCs w:val="24"/>
        </w:rPr>
        <w:t>Στο δημοτικό συμβούλιο στις 31/10, η δημοτική αρχή Μπακογιάννη, προχώρησε σε μια πρωτοφανή ρατσιστική απόφαση, απορρίπτοντας το αίτημα για τη λειτουργία του κυριακάτικου σχολείου της Πακιστανικής κοινότητας για την εκμάθηση της μητρικής τους γλώσσας στο 144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ΔΣ Αθήνας.</w:t>
      </w:r>
    </w:p>
    <w:p>
      <w:pPr>
        <w:pStyle w:val="NoSpacing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Να σημειώσουμε ότι η παραχώρηση του χώρου είχε εγκριθεί ομόφωνα από τη σχολική επιτροπή της Αβάθμιας και ήταν στην αρχική εισήγηση προς το Δημοτικό Συμβούλιο. Παρ’ όλα αυτά, η εντεταλμένη σύμβουλος της δημοτικής αρχής, στη διάρκεια του δημοτικού συμβουλίου απέσυρε την εισήγησή της χρησιμοποιώντας ανυπόστατες δικαιολογίες, προσφέροντας δώρο στη Χρυσή Αυγή που δύο χρόνια πριν, το 2017 είχε προσπαθήσει </w:t>
      </w:r>
      <w:r>
        <w:rPr>
          <w:rFonts w:cs="MyriadPro-Regular"/>
          <w:sz w:val="24"/>
          <w:szCs w:val="24"/>
        </w:rPr>
        <w:t xml:space="preserve">να παρεμποδίσει τη λειτουργία του σχολείου της πακιστανικής κοινότητας, </w:t>
      </w:r>
      <w:r>
        <w:rPr>
          <w:sz w:val="24"/>
          <w:szCs w:val="24"/>
        </w:rPr>
        <w:t>προσπαθώντας  να δημιουργήσει ρατσιστικό, ξενοφοβικό κλίμα. Όλες οι προσπάθειές τους έπεσαν στο κενό από την αντιφασιστική κι αντιρατσιστική δράση του εργατικού κι εκπαιδευτικού κινήματος.</w:t>
      </w:r>
    </w:p>
    <w:p>
      <w:pPr>
        <w:pStyle w:val="NoSpacing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φετινή απόφαση της δημοτικής αρχής ανοίγει τον ασκό του Αιόλου, μια και δίνει τροφή ξανά στη Χρυσή Αυγή και σε κάθε ξενοφοβική, ρατσιστική φωνή. </w:t>
      </w:r>
    </w:p>
    <w:p>
      <w:pPr>
        <w:pStyle w:val="NoSpacing"/>
        <w:spacing w:before="0" w:after="120"/>
        <w:ind w:firstLine="720"/>
        <w:jc w:val="both"/>
        <w:rPr/>
      </w:pPr>
      <w:r>
        <w:rPr>
          <w:sz w:val="24"/>
          <w:szCs w:val="24"/>
        </w:rPr>
        <w:t>Καταγγέλλουμε την απόφαση της δημοτικής αρχής Μπακογιάννη και απαιτούμε να αποφασίσει τώρα το Δημοτικό Συμβούλιο και να παραχωρηθεί ο χώρος, ώστε να ξεκινήσουν τα μαθήματα.</w:t>
      </w:r>
    </w:p>
    <w:p>
      <w:pPr>
        <w:pStyle w:val="NoSpacing"/>
        <w:spacing w:before="0" w:after="12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ηλώνουμε ότι τα σχολεία μας είναι ανοιχτά για να συμβάλλουν στη μόρφωση και την εκπαίδευσή τους. </w:t>
      </w:r>
      <w:r>
        <w:rPr>
          <w:sz w:val="24"/>
          <w:szCs w:val="24"/>
        </w:rPr>
        <w:t>Θεωρούμε όλα τα παιδιά, ΔΙΚΑ ΜΑΣ ΠΑΙΔΙΑ, ανεξάρτητα από χρώμα, φυλή, φύλο, θρησκεία ή εθνικότητα.</w:t>
      </w:r>
    </w:p>
    <w:p>
      <w:pPr>
        <w:pStyle w:val="NoSpacing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αλούμε:</w:t>
      </w:r>
    </w:p>
    <w:p>
      <w:pPr>
        <w:pStyle w:val="NoSpacing"/>
        <w:spacing w:before="0" w:after="120"/>
        <w:jc w:val="both"/>
        <w:rPr/>
      </w:pPr>
      <w:r>
        <w:rPr>
          <w:sz w:val="24"/>
          <w:szCs w:val="24"/>
        </w:rPr>
        <w:t>- Το Δημοτικό Συμβούλιο να εγκρίνει την παραχώρηση του 144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ΔΣ Αθηνών για να λειτουργήσει το κυριακάτικο σχολείο εκμάθησης της γλώσσας τους ΤΩΡΑ.</w:t>
      </w:r>
    </w:p>
    <w:p>
      <w:pPr>
        <w:pStyle w:val="NoSpacing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Καταγγέλλουμε αυτή την απόφαση αποκλεισμού των παιδιών της πακιστανικής κοινότητας από την εκμάθηση της μητρικής τους γλώσσας και να απαιτούμε να παραχωρηθεί ο χώρος για την εκπαίδευση τους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Κοπριτέλης Απόστολος</w:t>
        <w:tab/>
        <w:tab/>
        <w:tab/>
        <w:t xml:space="preserve">        </w:t>
        <w:tab/>
        <w:t xml:space="preserve">             Γλαβίνα Σουζάν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12:00Z</dcterms:created>
  <dc:creator>ΑΚ</dc:creator>
  <dc:description/>
  <cp:keywords/>
  <dc:language>en-US</dc:language>
  <cp:lastModifiedBy>Θεοδώρα</cp:lastModifiedBy>
  <dcterms:modified xsi:type="dcterms:W3CDTF">2019-11-05T20:12:00Z</dcterms:modified>
  <cp:revision>2</cp:revision>
  <dc:subject/>
  <dc:title/>
</cp:coreProperties>
</file>