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9/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jc w:val="both"/>
        <w:rPr>
          <w:rFonts w:cs="Calibri"/>
          <w:sz w:val="24"/>
          <w:szCs w:val="24"/>
        </w:rPr>
      </w:pPr>
      <w:r>
        <w:rPr>
          <w:rFonts w:cs="Calibr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rFonts w:cs="Times New Roman" w:ascii="Times New Roman" w:hAnsi="Times New Roman"/>
          <w:b/>
          <w:i/>
          <w:sz w:val="24"/>
          <w:szCs w:val="24"/>
        </w:rPr>
        <w:t>Μαζί με τα παιδιά μας παλεύουμε για ένα σχολείο που θα ικανοποιεί</w:t>
      </w:r>
    </w:p>
    <w:p>
      <w:pPr>
        <w:pStyle w:val="Normal"/>
        <w:spacing w:lineRule="auto" w:line="36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τις σύγχρονες μορφωτικές ανάγκες τους, τα σύγχρονα  δικαιώματα!</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Δε δεχόμαστε η νέα γενιά να ξεχάσει τι σημαίνει δωρεάν παιδεία,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ασφάλιση, ωράριο, αξιοπρεπής ζωή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pPr>
      <w:r>
        <w:rPr>
          <w:rFonts w:cs="Times New Roman" w:ascii="Times New Roman" w:hAnsi="Times New Roman"/>
          <w:b/>
          <w:sz w:val="24"/>
          <w:szCs w:val="24"/>
        </w:rPr>
        <w:t>Τις τελευταίες βδομάδες χιλιάδες μαθητές Γυμνασίων και Λυκείων κινητοποιούνται</w:t>
      </w:r>
      <w:r>
        <w:rPr>
          <w:rFonts w:cs="Times New Roman" w:ascii="Times New Roman" w:hAnsi="Times New Roman"/>
          <w:sz w:val="24"/>
          <w:szCs w:val="24"/>
        </w:rPr>
        <w:t xml:space="preserve"> για τις ελλείψεις και τα κενά στα σχολεία τους, ενάντια στο σχολείο – εξεταστικό κέντρο, που αναγκάζει τις οικογένειές τους να βάζουν βαθιά το χέρι στην τσέπη για τη μόρφωσή τους, καθώς και ενάντια στον νόμο της κυβέρνησης της ΝΔ για την εξίσωση των πτυχίων των ΑΕΙ με τα κάθε λογής ιδιωτικά κολέγια, που ενισχύει ακόμα περισσότερο την κατηγοριοποίηση πτυχίων και αποφοίτων. </w:t>
      </w:r>
    </w:p>
    <w:p>
      <w:pPr>
        <w:pStyle w:val="Normal"/>
        <w:spacing w:before="0" w:after="120"/>
        <w:ind w:firstLine="720"/>
        <w:jc w:val="both"/>
        <w:rPr/>
      </w:pPr>
      <w:r>
        <w:rPr>
          <w:rFonts w:cs="Times New Roman" w:ascii="Times New Roman" w:hAnsi="Times New Roman"/>
          <w:sz w:val="24"/>
          <w:szCs w:val="24"/>
        </w:rPr>
        <w:t>Οι εκπαιδευτικοί που τα τελευταία χρόνια, όπως και όλοι οι εργαζόμενοι έχουμε χάσει τα αυγά και τα πασχάλια σε μισθούς, συντάξεις και ιατροφαρμακευτική περίθαλψη είμαστε μαζί τους</w:t>
      </w:r>
      <w:r>
        <w:rPr>
          <w:rFonts w:cs="Times New Roman" w:ascii="Times New Roman" w:hAnsi="Times New Roman"/>
          <w:b/>
          <w:sz w:val="24"/>
          <w:szCs w:val="24"/>
        </w:rPr>
        <w:t xml:space="preserve">. Είμαστε μαζί τους γιατί δε δεχόμαστε η εκπαίδευση να γίνει ένα ακόμα πιο ακριβοπληρωμένο εμπόρευμα, δε δεχόμαστε το σχολείο της αδιοριστίας, των χιλιάδων κενών και ελλείψεων, το σχολείο-εξεταστικό κέντρο, που θα πετά μαθητές και εκπαιδευτικούς στον δρόμο. </w:t>
      </w:r>
    </w:p>
    <w:p>
      <w:pPr>
        <w:pStyle w:val="Normal"/>
        <w:spacing w:before="0" w:after="120"/>
        <w:ind w:firstLine="720"/>
        <w:jc w:val="both"/>
        <w:rPr/>
      </w:pPr>
      <w:r>
        <w:rPr>
          <w:rFonts w:cs="Times New Roman" w:ascii="Times New Roman" w:hAnsi="Times New Roman"/>
          <w:b/>
          <w:sz w:val="24"/>
          <w:szCs w:val="24"/>
        </w:rPr>
        <w:t>Στηρίζουμε τον αγώνα των μαθητών</w:t>
      </w:r>
      <w:r>
        <w:rPr>
          <w:rFonts w:cs="Times New Roman" w:ascii="Times New Roman" w:hAnsi="Times New Roman"/>
          <w:sz w:val="24"/>
          <w:szCs w:val="24"/>
        </w:rPr>
        <w:t xml:space="preserve"> για δημόσια και δωρεάν παιδεία, για σχολείο που θα μορφώνει και δε θα εξοντώνει, για αύξηση της κρατικής χρηματοδότησης και άμεση κάλυψη όλων των κενών σε όλα τα σχολεία με μόνιμους διορισμούς.</w:t>
      </w:r>
    </w:p>
    <w:p>
      <w:pPr>
        <w:pStyle w:val="Normal"/>
        <w:spacing w:before="0" w:after="120"/>
        <w:ind w:firstLine="720"/>
        <w:jc w:val="both"/>
        <w:rPr/>
      </w:pPr>
      <w:r>
        <w:rPr>
          <w:rFonts w:cs="Times New Roman" w:ascii="Times New Roman" w:hAnsi="Times New Roman"/>
          <w:sz w:val="24"/>
          <w:szCs w:val="24"/>
        </w:rPr>
        <w:t>Καταδικάζουμε τα φαινόμενα του αυταρχισμού, της τρομοκρατίας από την κυβέρνηση και  την προσπάθεια ποινικοποίησης, που παρατηρείται από ορισμένους διευθυντές ενάντια στις δίκαιες διεκδικήσεις των μαθητών και των γονιών τους.</w:t>
      </w:r>
      <w:r>
        <w:rPr>
          <w:rFonts w:cs="Times New Roman" w:ascii="Times New Roman" w:hAnsi="Times New Roman"/>
          <w:b/>
          <w:sz w:val="24"/>
          <w:szCs w:val="24"/>
        </w:rPr>
        <w:t xml:space="preserve"> </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Τακτικές που αποδεικνύουν ότι ο αυταρχισμός είναι το απαραίτητο εργαλείο για να εφαρμοστεί η αντιεκπαιδευτική πολιτική των κυβερνήσεων</w:t>
      </w:r>
      <w:r>
        <w:rPr>
          <w:rFonts w:cs="Times New Roman" w:ascii="Times New Roman" w:hAnsi="Times New Roman"/>
          <w:sz w:val="24"/>
          <w:szCs w:val="24"/>
        </w:rPr>
        <w:t xml:space="preserve">, οι οποίες επιλέγουν να παρέχουν δισεκατομμύρια ευρώ για στρατιωτικές αποστολές του ΝΑΤΟ και για τα συμφέροντα των μεγάλων μονοπωλιακών ομίλων, ενώ παράλληλα μειώνουν τις δαπάνες για το δημόσιο σχολείο! </w:t>
      </w:r>
    </w:p>
    <w:p>
      <w:pPr>
        <w:pStyle w:val="Normal"/>
        <w:spacing w:before="0" w:after="120"/>
        <w:ind w:firstLine="720"/>
        <w:jc w:val="both"/>
        <w:rPr>
          <w:rFonts w:ascii="Times New Roman" w:hAnsi="Times New Roman" w:cs="Times New Roman"/>
          <w:b/>
          <w:b/>
          <w:bCs/>
          <w:sz w:val="24"/>
          <w:szCs w:val="24"/>
        </w:rPr>
      </w:pPr>
      <w:r>
        <w:rPr>
          <w:rFonts w:cs="Times New Roman" w:ascii="Times New Roman" w:hAnsi="Times New Roman"/>
          <w:sz w:val="24"/>
          <w:szCs w:val="24"/>
        </w:rPr>
        <w:t>Ω</w:t>
      </w:r>
      <w:r>
        <w:rPr>
          <w:rFonts w:cs="Times New Roman" w:ascii="Times New Roman" w:hAnsi="Times New Roman"/>
          <w:bCs/>
          <w:sz w:val="24"/>
          <w:szCs w:val="24"/>
        </w:rPr>
        <w:t>ς εκπαιδευτικοί, γνωρίζουμε τα σοβαρά προβλήματα των σχολείων, μαζί με τους γονείς και τους μαθητές μας παλεύουμε για γενναία χρηματοδότηση από τον κρατικό προϋπολογισμό για σύγχρονες μορφωτικές ανάγκες.</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Είμαστε μαζί με τα παιδιά μας!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Η μάχη τους είναι απέναντι στον κοινό αντίπαλο που τσακίζει τις ζωές όλων μας!</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ab/>
        <w:t xml:space="preserve">         Ο Γ. Γραμματέας</w:t>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ριμάλα Θεοδώρα</w:t>
        <w:tab/>
        <w:tab/>
        <w:tab/>
        <w:t xml:space="preserve">        </w:t>
        <w:tab/>
        <w:t xml:space="preserve">         Κοπριτέλης Απόστολ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39:00Z</dcterms:created>
  <dc:creator>ΑΚ</dc:creator>
  <dc:description/>
  <cp:keywords/>
  <dc:language>en-US</dc:language>
  <cp:lastModifiedBy>Θεοδώρα</cp:lastModifiedBy>
  <dcterms:modified xsi:type="dcterms:W3CDTF">2020-02-09T16:14:00Z</dcterms:modified>
  <cp:revision>7</cp:revision>
  <dc:subject/>
  <dc:title/>
</cp:coreProperties>
</file>