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6/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Ένωση Εικαστικών Μαθημάτων</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widowControl w:val="false"/>
        <w:autoSpaceDE w:val="false"/>
        <w:spacing w:before="120" w:after="0"/>
        <w:jc w:val="center"/>
        <w:rPr>
          <w:rFonts w:ascii="Cambria" w:hAnsi="Cambria" w:eastAsia="Times New Roman" w:cs="Calibri"/>
          <w:b/>
          <w:b/>
          <w:i/>
          <w:i/>
          <w:iCs/>
          <w:sz w:val="24"/>
          <w:szCs w:val="24"/>
          <w:lang w:eastAsia="el-GR"/>
        </w:rPr>
      </w:pPr>
      <w:r>
        <w:rPr>
          <w:rFonts w:eastAsia="Times New Roman" w:cs="Calibri" w:ascii="Cambria" w:hAnsi="Cambria"/>
          <w:b/>
          <w:i/>
          <w:iCs/>
          <w:sz w:val="24"/>
          <w:szCs w:val="24"/>
          <w:lang w:eastAsia="el-GR"/>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Στηρίζουμε το Ψήφισμα της Ένωσης Εκπαιδευτικών Εικαστικών Μαθημάτων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8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 του Συλλόγου μας «ΡΟΖΑ ΙΜΒΡΙΩΤΗ», με βάση τις αποφάσεις των Γ.Σ. του σωματείου μας και απαντώντας θετικά στο αίτημα των συναδέλφων εικαστικών μελών του Συλλόγου μας, στηρίζει το ψήφισμα-απόφαση της Γ.Σ. της Ένωσης Εκπαιδευτικών Εικαστικών Μαθημάτων.</w:t>
      </w:r>
    </w:p>
    <w:p>
      <w:pPr>
        <w:pStyle w:val="Normal"/>
        <w:spacing w:lineRule="auto" w:line="240" w:before="0" w:after="8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 του Συλλόγου μας θα επικαιροποιήσει και θα αποστείλει άμεσα τις συνολικές θέσεις του για όλες τις ειδικότητες που εργάζονται στην Π.Ε. και είναι μέλη μας.</w:t>
      </w:r>
    </w:p>
    <w:p>
      <w:pPr>
        <w:pStyle w:val="Normal"/>
        <w:spacing w:lineRule="auto" w:line="240" w:before="0" w:after="80"/>
        <w:ind w:firstLine="72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Συγκεκριμένα το ψήφισμα των συναδέλφων είναι το παρακάτω:</w:t>
      </w:r>
    </w:p>
    <w:p>
      <w:pPr>
        <w:pStyle w:val="Normal"/>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r>
      <w:r>
        <w:rPr>
          <w:rFonts w:eastAsia="Times New Roman" w:cs="Times New Roman" w:ascii="Times New Roman" w:hAnsi="Times New Roman"/>
          <w:i/>
          <w:sz w:val="24"/>
          <w:szCs w:val="24"/>
          <w:lang w:eastAsia="el-GR"/>
        </w:rPr>
        <w:t>Η πολιτική της αδιοριστίας, των περικοπών αλλά και οι νόμοι που ψηφίστηκαν τα τελευταία χρόνια έχουν επιδεινώσει και υποβαθμίσει τη δημόσια εκπαίδευση και το ρόλο που θα έπρεπε να έχουν οι εικαστικές τέχνες και οι τέχνες συνολικότερα.</w:t>
      </w:r>
    </w:p>
    <w:p>
      <w:pPr>
        <w:pStyle w:val="Normal"/>
        <w:spacing w:lineRule="auto" w:line="240" w:before="0" w:after="60"/>
        <w:ind w:firstLine="72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υπηρεσιακή αποτύπωση των οργανικών κενών του κλάδου ΠΕ08 (Καλλιτεχνικά) καθώς και του κλάδου ΠΕ91 (Θεατρικής αγωγής) είναι ανύπαρκτη. Θεωρούμε πως η έλλειψη οργανικών θέσεων αποτελεί μέγιστη απαξίωση για τον κλάδο μας, γεγονός που επιβεβαιώνεται και από τη σύνθεση της επιτροπής «σοφών» που συστάθηκε για την αναμόρφωση των προγραμμάτων σπουδών στην πρωτοβάθμια και δευτεροβάθμια εκπαίδευση, στην οποία απουσιάζει ακαδημαϊκός εκπρόσωπος των Καλλιτεχνικών, γεγονός που κρούει τον κώδωνα του κινδύνου για το μέλλον του κλάδου στην εκπαίδευση.</w:t>
      </w:r>
    </w:p>
    <w:p>
      <w:pPr>
        <w:pStyle w:val="Normal"/>
        <w:spacing w:lineRule="auto" w:line="240" w:before="0" w:after="60"/>
        <w:ind w:firstLine="72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Μια τέτοια εξέλιξη θα αποτελούσε συντριπτικό χτύπημα στα εργασιακά δικαιώματα των εκπαιδευτικών καλλιτεχνικών μαθημάτων και κατάφωρη παραβίαση των μορφωτικών δικαιωμάτων των παιδιών.</w:t>
      </w:r>
    </w:p>
    <w:p>
      <w:pPr>
        <w:pStyle w:val="Normal"/>
        <w:spacing w:lineRule="auto" w:line="240" w:before="0" w:after="60"/>
        <w:ind w:firstLine="72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Απευθυνόμαστε στα πρωτοβάθμια σωματεία, στα οποία εδώ και χρόνια είμαστε μέλη και συνοδοιπόροι στους αγώνες για τα μεγάλα ζητήματα της εκπαίδευσης και ζητάμε να συμπεριλάβουν τα αιτήματά μας στις διεκδικήσεις τους και να μας στηρίξουν έμπρακτα, αποδεικνύοντας τη δίκαιη και ισότιμη στάση που οφείλουν να έχουν απέναντι σε όλους τους κλάδους που τα αποτελούν.</w:t>
      </w:r>
    </w:p>
    <w:p>
      <w:pPr>
        <w:pStyle w:val="Normal"/>
        <w:spacing w:lineRule="auto" w:line="240" w:before="0" w:after="60"/>
        <w:ind w:firstLine="72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Συνάδελφοι, ενόψει των μόνιμων διορισμών που το Υπουργείο και το ΑΣΕΠ έχουν δρομολογήσει, πριν τη διενέργεια του διαγωνισμού,</w:t>
      </w:r>
    </w:p>
    <w:p>
      <w:pPr>
        <w:pStyle w:val="Normal"/>
        <w:spacing w:lineRule="auto" w:line="240" w:before="0" w:after="60"/>
        <w:ind w:firstLine="72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eastAsia="el-GR"/>
        </w:rPr>
        <w:t>ζητάμε την άμεση και έμπρακτη στήριξή σας στο δίκαιο αίτημά μας για σύσταση Οργανικών θέσεων στην Α/βάθμια οι οποίες θα υπολογιστούν βάσει των λειτουργικών αναγκών των σχολείων με το υπάρχον ωρολόγιο πρόγραμμα.</w:t>
      </w:r>
    </w:p>
    <w:p>
      <w:pPr>
        <w:pStyle w:val="Normal"/>
        <w:spacing w:lineRule="auto" w:line="240" w:before="0" w:after="60"/>
        <w:ind w:firstLine="72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eastAsia="el-GR"/>
        </w:rPr>
        <w:t>ζητάμε την συμπερίληψη Ακαδημαϊκού εκπροσώπου των εικαστικών σε κάθε επιστημονική επιτροπή διαχείρισης θεμάτων που άπτονται της Εικαστικής Παιδείας για τη διατήρηση των υπαρχόντων και την επαναφορά των καταργημένων καλλιτεχνικών μαθημάτων στα προγράμματα σπουδών και των δυο βαθμίδων.</w:t>
      </w:r>
    </w:p>
    <w:p>
      <w:pPr>
        <w:pStyle w:val="Normal"/>
        <w:spacing w:lineRule="auto" w:line="240" w:before="0" w:after="60"/>
        <w:ind w:firstLine="72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eastAsia="el-GR"/>
        </w:rPr>
        <w:t>Μαζικοί μόνιμοι διορισμοί μέχρι τότε</w:t>
      </w:r>
    </w:p>
    <w:p>
      <w:pPr>
        <w:pStyle w:val="Normal"/>
        <w:spacing w:lineRule="auto" w:line="240" w:before="0" w:after="60"/>
        <w:ind w:firstLine="72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eastAsia="el-GR"/>
        </w:rPr>
        <w:t>Εξίσωση των δικαιωμάτων μονίμων-αναπληρωτών</w:t>
      </w:r>
    </w:p>
    <w:p>
      <w:pPr>
        <w:pStyle w:val="Normal"/>
        <w:spacing w:lineRule="auto" w:line="240" w:before="0" w:after="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widowControl w:val="false"/>
        <w:autoSpaceDE w:val="false"/>
        <w:spacing w:before="12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ρόεδρος</w:t>
        <w:tab/>
        <w:tab/>
        <w:tab/>
        <w:tab/>
        <w:t>Ο Γ. Γραμματέας</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1:42:00Z</dcterms:created>
  <dc:creator>ΑΚ</dc:creator>
  <dc:description/>
  <cp:keywords/>
  <dc:language>en-US</dc:language>
  <cp:lastModifiedBy>Θεοδώρα</cp:lastModifiedBy>
  <dcterms:modified xsi:type="dcterms:W3CDTF">2020-02-16T11:53:00Z</dcterms:modified>
  <cp:revision>4</cp:revision>
  <dc:subject/>
  <dc:title>ΣΥΛΛΟΓΟΣ ΕΚΠΑΙΔΕΥΤΙΚΩΝ Π</dc:title>
</cp:coreProperties>
</file>