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ΨΗΦΙΣΜΑ ΓΙΑ ΑΓΡΟΤΕΣ</w:t>
      </w:r>
    </w:p>
    <w:p>
      <w:pPr>
        <w:pStyle w:val="Normal"/>
        <w:jc w:val="left"/>
        <w:rPr>
          <w:b/>
          <w:b/>
          <w:u w:val="single"/>
          <w:lang w:val="el-GR"/>
        </w:rPr>
      </w:pPr>
      <w:r>
        <w:rPr>
          <w:b/>
          <w:u w:val="single"/>
          <w:lang w:val="el-GR"/>
        </w:rPr>
        <w:t xml:space="preserve"> </w:t>
      </w:r>
    </w:p>
    <w:p>
      <w:pPr>
        <w:pStyle w:val="Normal"/>
        <w:jc w:val="center"/>
        <w:rPr>
          <w:b/>
          <w:b/>
          <w:u w:val="single"/>
          <w:lang w:val="el-GR"/>
        </w:rPr>
      </w:pPr>
      <w:r>
        <w:rPr>
          <w:b/>
          <w:u w:val="single"/>
          <w:lang w:val="el-GR"/>
        </w:rPr>
      </w:r>
    </w:p>
    <w:p>
      <w:pPr>
        <w:pStyle w:val="Normal"/>
        <w:jc w:val="left"/>
        <w:rPr/>
      </w:pPr>
      <w:r>
        <w:rPr>
          <w:lang w:val="el-GR"/>
        </w:rPr>
        <w:t>Εμείς οι εκπαιδευτικοί της Πρωτοβάθμιας Εκπαίδευσης του Βύρωνα της Καισαριανής και του Παγκρατίου, που συγκεντρωθήκαμε σήμερα, 18 Δεκεμβρίου 1996, αποφασίσαμε τα εξής:</w:t>
      </w:r>
    </w:p>
    <w:p>
      <w:pPr>
        <w:pStyle w:val="Normal"/>
        <w:jc w:val="left"/>
        <w:rPr/>
      </w:pPr>
      <w:r>
        <w:rPr>
          <w:lang w:val="el-GR"/>
        </w:rPr>
        <w:t>α) υιοθετήσαμε το ψήφισμα συμπαράστασης στο δίκαιο αγώνα των αγροτών, που είχε βγει στην ολομέλεια των προέδρων των διδασκαλικών συλλόγων όλης της χώρας, που έγινε στις 3 Δεκέμβρη στην Αθήνα,</w:t>
      </w:r>
    </w:p>
    <w:p>
      <w:pPr>
        <w:pStyle w:val="Normal"/>
        <w:jc w:val="left"/>
        <w:rPr/>
      </w:pPr>
      <w:r>
        <w:rPr>
          <w:lang w:val="el-GR"/>
        </w:rPr>
        <w:t>και β) αποφασίσαμε να παραστεί αντιπροσωπεία του Συλλόγου μας στο συλλαλητήριο των αγροτών που θα γίνει στις 19 Δεκέμβρη στην Αθήνα, για να παραδώσει το ψήφισμα αυτό και να εκφράσει έμπρακτα τη συμπαράστασή μας στο δίκαιο αγώνα των αγροτών.</w:t>
      </w:r>
    </w:p>
    <w:p>
      <w:pPr>
        <w:pStyle w:val="Normal"/>
        <w:jc w:val="left"/>
        <w:rPr>
          <w:lang w:val="el-GR"/>
        </w:rPr>
      </w:pPr>
      <w:r>
        <w:rPr>
          <w:lang w:val="el-GR"/>
        </w:rPr>
        <w:t>Το ψήφισμα συμπαράστασης στην αγωνιζόμενη αγροτιά είναι το παρακάτω:</w:t>
      </w:r>
    </w:p>
    <w:p>
      <w:pPr>
        <w:pStyle w:val="Normal"/>
        <w:jc w:val="left"/>
        <w:rPr/>
      </w:pPr>
      <w:r>
        <w:rPr>
          <w:lang w:val="el-GR"/>
        </w:rPr>
        <w:t>«Εμείς οι εκπαιδευτικοί της Πρωτοβάθμιας εκπαίδευσης του Βύρωνα της Καισαριανής και του Παγκρατίου, χαιρετίζουμε τις μεγαλειώδεις κινητοποιήσεις των αγροτών, σε όλη την Ελλάδα, θεωρώντας ότι αποτελούν το πρώτο ελπιδοφόρο μήνυμα για την ανάπτυξη ενός ισχυρού λαϊκού μετώπου ενάντια στην αντιλαϊκή και καταστροφική για τη χώρα μας πολιτική της Ε.Ε. και της κυβέρνησης.</w:t>
      </w:r>
    </w:p>
    <w:p>
      <w:pPr>
        <w:pStyle w:val="Normal"/>
        <w:jc w:val="left"/>
        <w:rPr/>
      </w:pPr>
      <w:r>
        <w:rPr>
          <w:lang w:val="el-GR"/>
        </w:rPr>
        <w:t>Διαβεβαιώνουμε ότι δεν είμαστε μόνο συμπαραστάτες στον αγώνα τους αλλά παλεύουμε έχοντας τον ίδιο στόχο: την ανατροπή αυτής της πολιτικής που έχει οδηγήσει εργάτες-αγρότες-υπαλλήλους στη φτώχεια και την εξαθλίωση. Την πολιτική που επιβάλλει για τη φετινή χρονιά έναν προϋπολογισμό που προβλέπει ακόμα χαμηλότερες δαπάνες για την Παιδεία-Υγεία-Πρόνοια, μείωση μισθών και συντάξεων και μεγαλύτερη φορολόγηση των «μη εχόντων» και «μη κατεχόντων».</w:t>
      </w:r>
    </w:p>
    <w:p>
      <w:pPr>
        <w:pStyle w:val="Normal"/>
        <w:jc w:val="left"/>
        <w:rPr/>
      </w:pPr>
      <w:r>
        <w:rPr>
          <w:lang w:val="el-GR"/>
        </w:rPr>
        <w:t>Πιστεύουμε ότι οι λύσεις στα μεγάλα και μικρά μας προβλήματα θα έρθουν μέσα από τους συντονισμένους αγώνες όλων των εργαζομένων και είμαστε βέβαιοι ότι μέσα σ’ αυτούς τους αγώνες θα συναντηθούμε.»</w:t>
      </w:r>
    </w:p>
    <w:p>
      <w:pPr>
        <w:pStyle w:val="Normal"/>
        <w:jc w:val="right"/>
        <w:rPr>
          <w:i/>
          <w:i/>
          <w:lang w:val="el-GR"/>
        </w:rPr>
      </w:pPr>
      <w:r>
        <w:rPr>
          <w:i/>
          <w:lang w:val="el-GR"/>
        </w:rPr>
      </w:r>
    </w:p>
    <w:p>
      <w:pPr>
        <w:pStyle w:val="Normal"/>
        <w:jc w:val="right"/>
        <w:rPr>
          <w:i/>
          <w:i/>
          <w:lang w:val="el-GR"/>
        </w:rPr>
      </w:pPr>
      <w:r>
        <w:rPr>
          <w:i/>
          <w:lang w:val="el-GR"/>
        </w:rPr>
        <w:t>Εκπαιδευτικοί Π.Ε. Βύρωνα Καισαριανής Παγκρατίο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5:02:00Z</dcterms:created>
  <dc:creator>Θεοδώρα Δριμάλα</dc:creator>
  <dc:description/>
  <dc:language>en-US</dc:language>
  <cp:lastModifiedBy>Θεοδώρα Δριμάλα</cp:lastModifiedBy>
  <dcterms:modified xsi:type="dcterms:W3CDTF">2005-06-20T10:11:00Z</dcterms:modified>
  <cp:revision>7</cp:revision>
  <dc:subject/>
  <dc:title>Δ</dc:title>
</cp:coreProperties>
</file>