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b/>
                                <w:b/>
                                <w:lang w:val="el-GR"/>
                              </w:rPr>
                            </w:pPr>
                            <w:r>
                              <w:rPr>
                                <w:b/>
                                <w:lang w:val="el-GR"/>
                              </w:rPr>
                              <w:t>Βύρωνας 8 Σεπτεμβρίου 2003</w:t>
                            </w:r>
                          </w:p>
                          <w:p>
                            <w:pPr>
                              <w:pStyle w:val="Normal"/>
                              <w:jc w:val="left"/>
                              <w:rPr>
                                <w:b/>
                                <w:b/>
                                <w:lang w:val="el-GR"/>
                              </w:rPr>
                            </w:pPr>
                            <w:r>
                              <w:rPr>
                                <w:b/>
                                <w:lang w:val="el-GR"/>
                              </w:rPr>
                              <w:t>Αριθ. Πρωτ.: 4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ΠΟ (Τμήμα διατηρησιμότητας νεώτερων κτιρίων)</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8 Σεπτεμβρίου 2003</w:t>
                      </w:r>
                    </w:p>
                    <w:p>
                      <w:pPr>
                        <w:pStyle w:val="Normal"/>
                        <w:jc w:val="left"/>
                        <w:rPr>
                          <w:b/>
                          <w:b/>
                          <w:lang w:val="el-GR"/>
                        </w:rPr>
                      </w:pPr>
                      <w:r>
                        <w:rPr>
                          <w:b/>
                          <w:lang w:val="el-GR"/>
                        </w:rPr>
                        <w:t>Αριθ. Πρωτ.: 4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ΠΟ (Τμήμα διατηρησιμότητας νεώτερων κτιρίων)</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74485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4485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pPr>
                            <w:r>
                              <w:rPr>
                                <w:b/>
                                <w:sz w:val="40"/>
                                <w:lang w:val="el-GR"/>
                              </w:rPr>
                              <w:t>7</w:t>
                            </w:r>
                            <w:r>
                              <w:rPr>
                                <w:b/>
                                <w:sz w:val="40"/>
                                <w:vertAlign w:val="superscript"/>
                                <w:lang w:val="el-GR"/>
                              </w:rPr>
                              <w:t>ο</w:t>
                            </w:r>
                            <w:r>
                              <w:rPr>
                                <w:b/>
                                <w:sz w:val="40"/>
                                <w:lang w:val="el-GR"/>
                              </w:rPr>
                              <w:t xml:space="preserve"> ΔΗΜΟΤΙΚΟ ΣΧΟΛΕΙΟ ΒΥΡΩΝ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58.6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pPr>
                      <w:r>
                        <w:rPr>
                          <w:b/>
                          <w:sz w:val="40"/>
                          <w:lang w:val="el-GR"/>
                        </w:rPr>
                        <w:t>7</w:t>
                      </w:r>
                      <w:r>
                        <w:rPr>
                          <w:b/>
                          <w:sz w:val="40"/>
                          <w:vertAlign w:val="superscript"/>
                          <w:lang w:val="el-GR"/>
                        </w:rPr>
                        <w:t>ο</w:t>
                      </w:r>
                      <w:r>
                        <w:rPr>
                          <w:b/>
                          <w:sz w:val="40"/>
                          <w:lang w:val="el-GR"/>
                        </w:rPr>
                        <w:t xml:space="preserve"> ΔΗΜΟΤΙΚΟ ΣΧΟΛΕΙΟ ΒΥΡΩΝ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lang w:val="el-GR"/>
        </w:rPr>
      </w:pPr>
      <w:r>
        <w:rPr>
          <w:lang w:val="el-GR"/>
        </w:rPr>
        <w:t>Αξιότιμες κυρίες και κύριοι,</w:t>
      </w:r>
    </w:p>
    <w:p>
      <w:pPr>
        <w:pStyle w:val="Normal"/>
        <w:ind w:left="397" w:hanging="0"/>
        <w:jc w:val="left"/>
        <w:rPr>
          <w:sz w:val="10"/>
          <w:lang w:val="el-GR"/>
        </w:rPr>
      </w:pPr>
      <w:r>
        <w:rPr>
          <w:sz w:val="10"/>
          <w:lang w:val="el-GR"/>
        </w:rPr>
      </w:r>
    </w:p>
    <w:p>
      <w:pPr>
        <w:pStyle w:val="Normal"/>
        <w:ind w:left="397" w:firstLine="323"/>
        <w:jc w:val="left"/>
        <w:rPr/>
      </w:pPr>
      <w:r>
        <w:rPr>
          <w:lang w:val="el-GR"/>
        </w:rPr>
        <w:t>Προέκυψε η επείγουσα ανάγκη να επικοινωνήσουμε μαζί σας, γιατί μάθαμε ότι έχει υποβληθεί στο τμήμα σας αίτηση να χαρακτηριστεί διατηρητέο το 7</w:t>
      </w:r>
      <w:r>
        <w:rPr>
          <w:vertAlign w:val="superscript"/>
          <w:lang w:val="el-GR"/>
        </w:rPr>
        <w:t>ο</w:t>
      </w:r>
      <w:r>
        <w:rPr>
          <w:lang w:val="el-GR"/>
        </w:rPr>
        <w:t xml:space="preserve"> Δημοτικό Σχολείο Βύρωνα, το οποίο βρίσκεται στα πλαίσια του Συλλόγου μας.</w:t>
      </w:r>
    </w:p>
    <w:p>
      <w:pPr>
        <w:pStyle w:val="Normal"/>
        <w:ind w:left="397" w:firstLine="323"/>
        <w:jc w:val="left"/>
        <w:rPr>
          <w:lang w:val="el-GR"/>
        </w:rPr>
      </w:pPr>
      <w:r>
        <w:rPr>
          <w:lang w:val="el-GR"/>
        </w:rPr>
        <w:t>Πριν σας αιτιολογήσουμε γιατί πρέπει να μη γίνει κάτι τέτοιο και να επιτρέψετε να προχωρήσουν οι διαδικασίες, ώστε ως τέλη Οκτώβρη ή το αργότερο μέχρι τα Χριστούγεννα να κατεδαφιστεί το κτίριο και να αρχίσει η ανέγερση του νέου διδακτηρίου, είναι ανάγκη να κάνουμε μια μικρή αναδρομή.</w:t>
      </w:r>
    </w:p>
    <w:p>
      <w:pPr>
        <w:pStyle w:val="Normal"/>
        <w:ind w:left="397" w:firstLine="323"/>
        <w:jc w:val="left"/>
        <w:rPr/>
      </w:pPr>
      <w:r>
        <w:rPr>
          <w:lang w:val="el-GR"/>
        </w:rPr>
        <w:t>Ο Βύρωνας είναι μια περιοχή με οξυμένο οικιστικό πρόβλημα και ως τέτοια έχει χαρακτηριστεί και από τον ΟΣΚ, γι’ αυτό έχει μπει σε ειδικό πρόγραμμα στο οποίο ανήκουν 35 δήμοι της χώρας. Ως τέτοια περιοχή, αντιμετωπίζει οξυμένα προβλήματα στη σχολική στέγη και κυρίως στην Πρωτοβάθμια Εκπαίδευση στην οποία και αναφερόμαστε. Οι εναπομείναντες ελεύθεροι χώροι είναι ελάχιστοι και η ελπίδα για χτίσιμο νέων σχολικών κτιρίων σε τέτοιους χώρους είναι σχεδόν μηδαμινή. Αυτό έχει ως αποτέλεσμα να «λύνεται» το πρόβλημα της έλλειψης αιθουσών με παρεμβάσεις στα  ίδια τα συγκροτήματα (με χωρισμό αιθουσών, συμπτύξεις τμημάτων, προσθήκη αιθουσών σε βάρος του προαύλιου χώρου…), με αποτέλεσμα να υπάρχει μια συνεχής αύξηση των μαθητών ανά τμήμα, σε σχέση με παλιότερα, πράγμα που αποβαίνει σε βάρος του επιπέδου της παρεχόμενης εκπαίδευσης. Τελικά οι ως τώρα παρεμβάσεις Δήμου Βύρωνα και ΟΣΚ ελάχιστα έχουν ανακουφίσει τα σχολεία μας.</w:t>
      </w:r>
    </w:p>
    <w:p>
      <w:pPr>
        <w:pStyle w:val="Normal"/>
        <w:ind w:left="397" w:firstLine="323"/>
        <w:jc w:val="left"/>
        <w:rPr/>
      </w:pPr>
      <w:r>
        <w:rPr>
          <w:lang w:val="el-GR"/>
        </w:rPr>
        <w:t>Ο Σύλλογός μας, επειδή ως εκπαιδευτικοί γνωρίζουμε ότι η κτιριακή υποδομή παίζει σημαντικό ρόλο στην εκπαιδευτική διαδικασία, προχώρησε πριν δυόμισι χρόνια σε  μια συνολική πρόταση με προοπτική τη λύση του προβλήματος της σχολικής στέγης. Η πρόταση αυτή υιοθετήθηκε από το σύνολο των εμπλεκόμενων φορέων της περιοχής (Ένωση Γονέων, Δήμο Βύρωνα…), πέρασε από τη Δημοτική Επιτροπή Παιδείας και στη συνέχεια υιοθετήθηκε από τον ΟΣΚ το καλοκαίρι του 2001. Η πρόταση αυτή αφορούσε όλα τα υπάρχοντα σχολικά συγκροτήματα και τις επιπλέον ανάγκες και φυσικά αφορούσε και το 7</w:t>
      </w:r>
      <w:r>
        <w:rPr>
          <w:vertAlign w:val="superscript"/>
          <w:lang w:val="el-GR"/>
        </w:rPr>
        <w:t>ο</w:t>
      </w:r>
      <w:r>
        <w:rPr>
          <w:lang w:val="el-GR"/>
        </w:rPr>
        <w:t xml:space="preserve"> Δημοτικό Βύρωνα. Από τότε κάθε χρόνο, ανάλογα με τις εξελίξεις στο θέμα, κάνουμε συναντήσεις με τον ΟΣΚ και στέλνουμε και γραπτά τις προτάσεις μας. Σας επισυνάπτουμε το τελευταίο έγγραφο, για να κατανοήσετε καλύτερα τα προβλήματα τις σχολικής στέγης στο Βύρωνα. Στο έγγραφο αυτό θα δείτε ότι την τρέχουσα σχολική χρονιά αναμένουμε επιτέλους το χτίσιμο δύο νέων σχολείων στο Βύρωνα ένα από τα οποία είναι το 7</w:t>
      </w:r>
      <w:r>
        <w:rPr>
          <w:vertAlign w:val="superscript"/>
          <w:lang w:val="el-GR"/>
        </w:rPr>
        <w:t>ο</w:t>
      </w:r>
      <w:r>
        <w:rPr>
          <w:lang w:val="el-GR"/>
        </w:rPr>
        <w:t xml:space="preserve"> Δημοτικό. </w:t>
      </w:r>
    </w:p>
    <w:p>
      <w:pPr>
        <w:pStyle w:val="Normal"/>
        <w:ind w:left="397" w:firstLine="323"/>
        <w:jc w:val="left"/>
        <w:rPr/>
      </w:pPr>
      <w:r>
        <w:rPr>
          <w:lang w:val="el-GR"/>
        </w:rPr>
        <w:t>Το 7</w:t>
      </w:r>
      <w:r>
        <w:rPr>
          <w:vertAlign w:val="superscript"/>
          <w:lang w:val="el-GR"/>
        </w:rPr>
        <w:t>ο</w:t>
      </w:r>
      <w:r>
        <w:rPr>
          <w:lang w:val="el-GR"/>
        </w:rPr>
        <w:t xml:space="preserve"> Δημοτικό σχολείο Βύρωνα βρίσκεται στο ίδιο συγκρότημα με το 6</w:t>
      </w:r>
      <w:r>
        <w:rPr>
          <w:vertAlign w:val="superscript"/>
          <w:lang w:val="el-GR"/>
        </w:rPr>
        <w:t>ο</w:t>
      </w:r>
      <w:r>
        <w:rPr>
          <w:lang w:val="el-GR"/>
        </w:rPr>
        <w:t xml:space="preserve"> Δημοτικό, όπου συστεγάζονται και τα 2</w:t>
      </w:r>
      <w:r>
        <w:rPr>
          <w:vertAlign w:val="superscript"/>
          <w:lang w:val="el-GR"/>
        </w:rPr>
        <w:t>ο</w:t>
      </w:r>
      <w:r>
        <w:rPr>
          <w:lang w:val="el-GR"/>
        </w:rPr>
        <w:t xml:space="preserve"> και 13</w:t>
      </w:r>
      <w:r>
        <w:rPr>
          <w:vertAlign w:val="superscript"/>
          <w:lang w:val="el-GR"/>
        </w:rPr>
        <w:t>ο</w:t>
      </w:r>
      <w:r>
        <w:rPr>
          <w:lang w:val="el-GR"/>
        </w:rPr>
        <w:t xml:space="preserve"> Νηπιαγωγεία. Παλιότερα, κατά καιρούς είχαμε κάνει διάφορες προτάσεις για κτιριακές παρεμβάσεις στο συγκρότημα, ώστε να «λυθεί» το πρόβλημα της έλλειψης αιθουσών. Π.χ. χτίσιμο αιθουσών επί </w:t>
      </w:r>
      <w:r>
        <w:rPr/>
        <w:t>pilotis</w:t>
      </w:r>
      <w:r>
        <w:rPr>
          <w:lang w:val="el-GR"/>
        </w:rPr>
        <w:t xml:space="preserve"> ή μεταφορά και στέγαση των νηπιαγωγείων σε αυτόνομο χώρο κτλ. Όλες οι προτάσεις απορρίφθηκαν, είτε λόγω του οξυμένου οικιστικού προβλήματος είτε για τεχνικούς λόγους από τον ΟΣΚ.</w:t>
      </w:r>
    </w:p>
    <w:p>
      <w:pPr>
        <w:pStyle w:val="Normal"/>
        <w:ind w:left="397" w:firstLine="323"/>
        <w:jc w:val="left"/>
        <w:rPr/>
      </w:pPr>
      <w:r>
        <w:rPr>
          <w:lang w:val="el-GR"/>
        </w:rPr>
        <w:t>Το ίδιο το κτίριο του 7</w:t>
      </w:r>
      <w:r>
        <w:rPr>
          <w:vertAlign w:val="superscript"/>
          <w:lang w:val="el-GR"/>
        </w:rPr>
        <w:t>ου</w:t>
      </w:r>
      <w:r>
        <w:rPr>
          <w:lang w:val="el-GR"/>
        </w:rPr>
        <w:t xml:space="preserve"> Δημοτικού, όπως θα διαπιστώσετε και από την αυτοψία, είναι ακατάλληλο για σχολική στέγη. Υπάρχουν ελάχιστες αίθουσες, οι οποίες δεν καλύπτουν τις ανάγκες του 7</w:t>
      </w:r>
      <w:r>
        <w:rPr>
          <w:vertAlign w:val="superscript"/>
          <w:lang w:val="el-GR"/>
        </w:rPr>
        <w:t>ου</w:t>
      </w:r>
      <w:r>
        <w:rPr>
          <w:lang w:val="el-GR"/>
        </w:rPr>
        <w:t xml:space="preserve"> Δημοτικού και του συστεγαζόμενου 2</w:t>
      </w:r>
      <w:r>
        <w:rPr>
          <w:vertAlign w:val="superscript"/>
          <w:lang w:val="el-GR"/>
        </w:rPr>
        <w:t>ου</w:t>
      </w:r>
      <w:r>
        <w:rPr>
          <w:lang w:val="el-GR"/>
        </w:rPr>
        <w:t xml:space="preserve"> Νηπιαγωγείου, και μερικές απ’ αυτές προέκυψαν με πρόχειρες παρεμβάσεις (χωρίσματα ..), πράγμα που συνεπάγεται πρόβλημα ασφάλειας για τα παιδιά σε περίπτωση σεισμού. Το πρόβλημα ασφάλειας γίνεται σοβαρότερο, αν λάβουμε υπόψη μας ότι δεν υπάρχει δεύτερη έξοδος από το κτίριο, τα καλώδια του δικτύου της ΔΕΗ αιωρούνται, ενώ υπάρχουν δύο τμήματα που κάνουν μάθημα δίπλα στον καυστήρα!!! Η υδραυλική εγκατάσταση είναι άθλια,  το χειμώνα το κτίριο μπάζει νερά, πότε από τη στέγη και πότε από τα παράθυρα, το κρύο είναι διαπεραστικό το ίδιο και η ζέστη το καλοκαίρι, γραφείο εκπαιδευτικών είναι ο διάδρομος, τουαλέτες πρόχειρες και ελάχιστες που τις περισσότερες φορές δεν λειτουργούν, και φυσικά ούτε λόγος για κάλυψη αναγκών, όπως αίθουσα εκδηλώσεων, βιβλιοθήκη, εργαστήριο φυσικής και χημείας, γυμναστήριο… Αυτά είναι πολυτέλειες για τα παιδιά της περιοχής! Κι όλα αυτά δένουν με τον ανήλιο αύλιο χώρο. Επιπρόσθετα σε καμία περίπτωση το κτίριο δεν μπορεί να καλύψει τις ανάγκες του «ολοήμερου» (κουζίνα, χώροι σίτισης και ξεκούρασης…). Έτσι οποιαδήποτε μικροσυντήρηση του κτιρίου έχει μεγάλο οικονομικό κόστος, ενώ είναι αδύνατη η ουσιαστική επισκευή και συντήρηση. Λόγω του οξυμένου οικιστικού προβλήματος της περιοχής, είναι αδύνατη και η μεταφορά του σχολείου σε άλλο κτίριο.</w:t>
      </w:r>
    </w:p>
    <w:p>
      <w:pPr>
        <w:pStyle w:val="Normal"/>
        <w:ind w:left="397" w:firstLine="323"/>
        <w:jc w:val="left"/>
        <w:rPr/>
      </w:pPr>
      <w:r>
        <w:rPr>
          <w:lang w:val="el-GR"/>
        </w:rPr>
        <w:t>Με βάση τα παραπάνω, αφού εξαντλήσαμε κάθε εναλλακτική πρόταση, και αφού η ακαταλληλότητα του κτιρίου διαπιστώθηκε και από κλιμάκιο του ΟΣΚ που έκανε αυτοψία, ως Σύλλογος, μετά απόφαση των συλλόγων διδασκόντων των δύο Δημοτικών, 6</w:t>
      </w:r>
      <w:r>
        <w:rPr>
          <w:vertAlign w:val="superscript"/>
          <w:lang w:val="el-GR"/>
        </w:rPr>
        <w:t>ου</w:t>
      </w:r>
      <w:r>
        <w:rPr>
          <w:lang w:val="el-GR"/>
        </w:rPr>
        <w:t xml:space="preserve"> και 7</w:t>
      </w:r>
      <w:r>
        <w:rPr>
          <w:vertAlign w:val="superscript"/>
          <w:lang w:val="el-GR"/>
        </w:rPr>
        <w:t>ου</w:t>
      </w:r>
      <w:r>
        <w:rPr>
          <w:lang w:val="el-GR"/>
        </w:rPr>
        <w:t xml:space="preserve"> , και των δύο νηπιαγωγείων, 2</w:t>
      </w:r>
      <w:r>
        <w:rPr>
          <w:vertAlign w:val="superscript"/>
          <w:lang w:val="el-GR"/>
        </w:rPr>
        <w:t>ου</w:t>
      </w:r>
      <w:r>
        <w:rPr>
          <w:lang w:val="el-GR"/>
        </w:rPr>
        <w:t xml:space="preserve"> και 13</w:t>
      </w:r>
      <w:r>
        <w:rPr>
          <w:vertAlign w:val="superscript"/>
          <w:lang w:val="el-GR"/>
        </w:rPr>
        <w:t>ου</w:t>
      </w:r>
      <w:r>
        <w:rPr>
          <w:lang w:val="el-GR"/>
        </w:rPr>
        <w:t>, προχωρήσαμε στην πρόταση να κατεδαφιστεί το κτίριο του 7</w:t>
      </w:r>
      <w:r>
        <w:rPr>
          <w:vertAlign w:val="superscript"/>
          <w:lang w:val="el-GR"/>
        </w:rPr>
        <w:t>ου</w:t>
      </w:r>
      <w:r>
        <w:rPr>
          <w:lang w:val="el-GR"/>
        </w:rPr>
        <w:t xml:space="preserve"> Δημοτικού και στη θέση του να χτιστεί ένα νέο κτίριο που να καλύπτει τις σύγχρονες εκπαιδευτικές ανάγκες, Στο νέο κτίριο, με βάση τα σχέδια που είδαμε στον ΟΣΚ, εκτός από τις αίθουσες διδασκαλίας, Δημοτικού και Νηπιαγωγείου, θα υπάρχουν και οι λεγόμενοι βοηθητικοί χώροι (χημείο, αίθουσα εκδηλώσεων, βιβλιοθήκη, αίθουσα Η/Υ), που θα καλύψουν σε σημαντικό βαθμό τις σύγχρονες κτιριακές ανάγκες του συγκροτήματος. Η όλη διαδικασία βρίσκεται στο τελικό στάδιο. Με βάση τον προγραμματισμό του ΟΣΚ, η τεχνική μελέτη ολοκληρώνεται στα μέσα Σεπτέμβρη, οπότε θα εγκριθεί από το τεχνικό συμβούλιο. Η έκδοση αδείας και η δημοπράτηση, αν δεν υπάρξει κάποιο κώλυμα, θα ολοκληρωθεί μέχρι τα τέλη Οκτώβρη. Όλοι περιμέναμε να αποκτήσει επιτέλους και ο Βύρωνας ένα νέο σχολείο στο οποίο να φοιτήσουν οι επόμενες γενιές και είμαστε αποφασισμένοι να υποστούμε όλη την ταλαιπωρία (βάρδια, θόρυβο…).</w:t>
      </w:r>
    </w:p>
    <w:p>
      <w:pPr>
        <w:pStyle w:val="Normal"/>
        <w:ind w:left="397" w:firstLine="323"/>
        <w:jc w:val="left"/>
        <w:rPr/>
      </w:pPr>
      <w:r>
        <w:rPr>
          <w:lang w:val="el-GR"/>
        </w:rPr>
        <w:t>Η αίτηση να χαρακτηριστεί διατηρητέο το κτίριο αυτό, το οποίο κατά γενική ομολογία δεν παρουσιάζει καμιά ιδιαίτερη αρχιτεκτονική, στηρίζεται κυρίως σε συναισθηματικούς λόγους. Θα είχε βάση αν πληρούσε στοιχειώδεις ανάγκες φοίτησης των παιδιών πράγμα που δεν συμβαίνει. Είναι, βεβαίως, γεγονός ότι η ύψωση του νέου σχολείου δίπλα ακριβώς από την κατοικία του αιτούντος θα επιφέρει πλήγμα στον «αέρα» του σπιτιού του. Πιστεύουμε ότι η καλύτερη βοήθεια στο συναίσθημα και στην ιστορική μνήμη είναι η αναβάθμιση της παρεχόμενης εκπαίδευσης για την επίτευξη της οποίας η κτιριακή υποδομή παίζει σημαντικό ρόλο.</w:t>
      </w:r>
    </w:p>
    <w:p>
      <w:pPr>
        <w:pStyle w:val="Normal"/>
        <w:ind w:left="397" w:firstLine="323"/>
        <w:jc w:val="left"/>
        <w:rPr>
          <w:sz w:val="10"/>
          <w:lang w:val="el-GR"/>
        </w:rPr>
      </w:pPr>
      <w:r>
        <w:rPr>
          <w:sz w:val="10"/>
          <w:lang w:val="el-GR"/>
        </w:rPr>
      </w:r>
    </w:p>
    <w:p>
      <w:pPr>
        <w:pStyle w:val="Normal"/>
        <w:ind w:firstLine="720"/>
        <w:jc w:val="left"/>
        <w:rPr>
          <w:lang w:val="el-GR"/>
        </w:rPr>
      </w:pPr>
      <w:r>
        <w:rPr>
          <w:lang w:val="el-GR"/>
        </w:rPr>
        <w:t>Κυρίες και κύριοι,</w:t>
      </w:r>
    </w:p>
    <w:p>
      <w:pPr>
        <w:pStyle w:val="Normal"/>
        <w:ind w:left="397" w:firstLine="323"/>
        <w:jc w:val="left"/>
        <w:rPr/>
      </w:pPr>
      <w:r>
        <w:rPr>
          <w:lang w:val="el-GR"/>
        </w:rPr>
        <w:t>Εκτιμώντας το τεράστιο έργο που προσφέρετε στη διαφύλαξη της πολιτιστικής κληρονομιάς αυτού του τόπου, είμαστε σίγουροι ότι δε θα επιτρέψετε αβάσιμες αιτιάσεις μεμονωμένων ατόμων να στερήσουν από τα παιδιά του Βύρωνα ένα νέο σύγχρονο σχολείο.</w:t>
      </w:r>
    </w:p>
    <w:p>
      <w:pPr>
        <w:pStyle w:val="Normal"/>
        <w:ind w:left="397" w:firstLine="323"/>
        <w:jc w:val="left"/>
        <w:rPr/>
      </w:pPr>
      <w:r>
        <w:rPr>
          <w:lang w:val="el-GR"/>
        </w:rPr>
        <w:t>Η κατάληξη σε απόφαση από μέρους της υπηρεσίας σας το συντομότερο δυνατό, θα εξασφάλιζε ότι δε θα υπάρξει καθυστέρηση στο χρονοδιάγραμμα του ΟΣΚ για την οικοδόμηση του νέου διδακτηρίου.</w:t>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0:38:00Z</dcterms:created>
  <dc:creator>Θεοδώρα Δριμάλα</dc:creator>
  <dc:description/>
  <dc:language>en-US</dc:language>
  <cp:lastModifiedBy>Θεοδώρα Δριμάλα</cp:lastModifiedBy>
  <cp:lastPrinted>1997-03-20T08:59:00Z</cp:lastPrinted>
  <dcterms:modified xsi:type="dcterms:W3CDTF">2005-06-20T10:25:00Z</dcterms:modified>
  <cp:revision>10</cp:revision>
  <dc:subject/>
  <dc:title>Δ</dc:title>
</cp:coreProperties>
</file>