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25 Αυγούστου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εφημερίδα ΕΝΤΟ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25 Αυγούστου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εφημερίδα ΕΝΤΟ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TextBodyIndent"/>
        <w:ind w:left="397" w:firstLine="323"/>
        <w:rPr/>
      </w:pPr>
      <w:r>
        <w:rPr/>
        <w:t>Λίγες μέρες πριν ξεκινήσει η νέα σχολική χρονιά ο υπουργός Παιδείας, για των ΜΜΕ, για άλλη μια φορά βομβαρδίζει την ελληνική κοινωνία με τη δημιουργία εκατοντάδων νέων δήθεν «ολοήμερων» σχολείων που τάχα θα αναβαθμίσουν το δημόσιο σχολείο και θα λύσουν το πρόβλημα των εργαζόμενων γονιών.</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191579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1915795"/>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pPr>
                            <w:r>
                              <w:rPr>
                                <w:b/>
                                <w:sz w:val="40"/>
                                <w:lang w:val="el-GR"/>
                              </w:rPr>
                              <w:t>Απέναντι στο «ολοήμερο – παιδοφυλακτήριο» της αγοράς αντιπαραθέτουμε το ενιαίο δημόσιο και δωρεάν 12χρονο βασικό υποχρεωτικό σχολείο και τη δημόσια και δωρεάν δίχρονη υποχρεωτική προσχολική αγωγή για όλα τα παιδιά του ελληνικού λαού</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150.85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pPr>
                      <w:r>
                        <w:rPr>
                          <w:b/>
                          <w:sz w:val="40"/>
                          <w:lang w:val="el-GR"/>
                        </w:rPr>
                        <w:t>Απέναντι στο «ολοήμερο – παιδοφυλακτήριο» της αγοράς αντιπαραθέτουμε το ενιαίο δημόσιο και δωρεάν 12χρονο βασικό υποχρεωτικό σχολείο και τη δημόσια και δωρεάν δίχρονη υποχρεωτική προσχολική αγωγή για όλα τα παιδιά του ελληνικού λαού</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TextBodyIndent"/>
        <w:ind w:left="397" w:firstLine="323"/>
        <w:rPr/>
      </w:pPr>
      <w:r>
        <w:rPr/>
        <w:t>Καταρχήν πρέπει να ξεκαθαρίσουμε ότι δεν πρόκειται για «ολοήμερα» σχολεία. Αυτά είναι μόνο 28 σε όλη τη χώρα, δηλαδή σχολεία που όλα τα παιδιά παρακολουθούν πρόγραμμα ως τις 4 μ.μ., και κανένα απ’ αυτά δε βρίσκεται στην περιοχή μας. Τα υπόλοιπα, μερικές χιλιάδες, είναι τα σχολεία που γνωρίζουμε στα οποία απλά λειτουργούν τμήματα απασχόλησης (ένα ή δύο) των μαθητών που οι γονείς τους εργάζονταν, μέχρι πέρυσι αυτό, κι από φέτος και παιδιά μη εργαζομένων αρκεί να δέχονται τον «απαράβατο» όρο να σχολάνε στις 4 μ.μ. χωρίς ενδιάμεσες εξόδους!!!</w:t>
      </w:r>
    </w:p>
    <w:p>
      <w:pPr>
        <w:pStyle w:val="TextBodyIndent"/>
        <w:ind w:left="397" w:firstLine="323"/>
        <w:rPr/>
      </w:pPr>
      <w:r>
        <w:rPr/>
        <w:t>Τα σχολεία αυτά έχουν ήδη μια ιστορία με διάφορα ονόματα κατά καιρούς. Δημιουργήθηκαν καταρχήν με τμήματα «δημιουργικής απασχόλησης», στη συνέχεια ονομάστηκαν σχολεία «διευρυμένου ωραρίου» και από πέρυσι, για λόγους καθαρά κυβερνητικής προπαγάνδας, ονομάστηκαν «ολοήμερα» αλλά στην ουσία αναφερόμαστε στα κανονικά σχολεία στα οποία απλά λειτουργούν ένα ή δύο τμήματα ως τις 4 μ.μ! Εμείς οι εκπαιδευτικοί τα ονομάζουμε τμήματα φύλαξης ή στην καλύτερη περίπτωση τμήματα δημιουργικής απασχόλησης, γιατί τι περισσότερο μπορεί να κάνει ο εκπαιδευτικός του «ολοήμερου» τμήματος, όταν έχει τουλάχιστον 35 μαθητές από την πρώτη ως την έκτη τάξη (όπου υπάρχει ένα τμήμα) ή στην καλύτερη περίπτωση από τρεις τάξεις (όπου λειτουργούν δύο τμήματα)!!!</w:t>
      </w:r>
    </w:p>
    <w:p>
      <w:pPr>
        <w:pStyle w:val="TextBodyIndent"/>
        <w:ind w:left="397" w:firstLine="323"/>
        <w:rPr/>
      </w:pPr>
      <w:r>
        <w:rPr/>
        <w:t>Τα παιδιά αυτά, μετά το πέρας του διδακτικού πρωινού ωραρίου μπαίνουν σε μια αίθουσα, κι εκεί τρώνε, το σάντουιτς τους ή το φαγητό του τάπερ, εκεί προετοιμάζονται (;) για την επόμενη μέρα (πέρυσι διατίθεντο μόλις 5 ώρες την εβδομάδα για προετοιμασία της επόμενης μέρας (!), εκεί χαλαρώνουν, πάνω στα θρανία, κι από κει φεύγουν για να παρακολουθήσουν, από πέρυσι αυτό, διάφορα μαθήματα (υπολογιστές, χορό, μουσική, ξένη γλώσσα…) από ωρομίσθιους «ειδικούς» οι οποίοι διορίστηκαν ως εκπαιδευτικοί χωρίς μια ώρα σεμινάριο! Τέλος, επειδή όλα αυτά είναι ένα πασάλειμμα στις 4 μ.μ., τα παιδιά αυτά ξεθεωμένα γυρίζουν στο σπίτι όπου αρχίζει νέος γολγοθάς για την επόμενη, προετοιμασία, ξένη γλώσσα, αθλητισμός…</w:t>
      </w:r>
    </w:p>
    <w:p>
      <w:pPr>
        <w:pStyle w:val="TextBodyIndent"/>
        <w:ind w:left="397" w:firstLine="323"/>
        <w:rPr/>
      </w:pPr>
      <w:r>
        <w:rPr/>
        <w:t>Στο «ολοήμερο» νηπιαγωγείο, σε σχέση με το δημοτικό, έχουμε ορισμένες ιδιαιτερότητες. Εδώ υπάρχει μια ομοιογένεια των μαθητών, προνήπια – νήπια, με αποτέλεσμα να μπορεί να εφαρμοστεί κάποιο ενιαίο πρόγραμμα, όμως κι εδώ τα προβλήματα είναι πάμπολλα. Στην ίδια αίθουσα, συνήθως μικρή, μένουν τα νήπια περίπου 8 ώρες (!), εκεί κάνουν δραστηριότητες, εκεί τρώνε, εκεί «χαλαρώνουν» σε κάτι άθλια καναπεδάκια (στην ουσία στρωματάκια γυμναστικής είναι). Για να είναι γύρω στα 20 τα παιδιά του «ολοήμερου» τμήματος, υπερφορτώνονται με γύρω στα 30 παιδιά τα κλασικά τμήματα κι επιπλέον σε ένα διθέσιο νηπιαγωγείο με μία αίθουσα που λειτουργεί ως «ολοήμερο» το ένα τμήμα χάνεται!!</w:t>
      </w:r>
    </w:p>
    <w:p>
      <w:pPr>
        <w:pStyle w:val="TextBodyIndent"/>
        <w:ind w:left="397" w:firstLine="323"/>
        <w:rPr/>
      </w:pPr>
      <w:r>
        <w:rPr/>
        <w:t>Δηλαδή η κυβέρνηση, χωρίς ν’ αλλάξει ουσιαστικά την υποδομή, με κοινοτικά κονδύλια, τα οποία όταν τελειώσουν θα κληθούν οι γονείς να πληρώσουν, λόγια που έχουν πολλές φορές ειπωθεί από επίσημα κυβερνητικά χείλη, προσπαθεί να δείξει κοινωνικό πρόσωπο και ταυτόχρονα να διαλύσει τη δημόσια εκπαίδευση και να χτυπήσει τις εργασιακές σχέσεις των εκπαιδευτικών.</w:t>
      </w:r>
    </w:p>
    <w:p>
      <w:pPr>
        <w:pStyle w:val="TextBodyIndent"/>
        <w:ind w:left="397" w:firstLine="323"/>
        <w:rPr/>
      </w:pPr>
      <w:r>
        <w:rPr>
          <w:b/>
          <w:i/>
        </w:rPr>
        <w:t>Πρέπει να τονίσουμε ότι έτσι που ελαστικοποιήθηκαν οι εργασιακές σχέσεις των εργαζομένων, το δημόσιο σχολείο όχι ολοήμερο αλλά και ολονύχτιο να γίνει δε μπορεί να καλύψει τις ανάγκες τους.</w:t>
      </w:r>
      <w:r>
        <w:rPr/>
        <w:t xml:space="preserve"> Πόσο μάλλον που από φέτος επιμένουν στην αυστηρή τήρηση του ωραρίου ως τις 4 μ.μ. για όλα τα παιδιά, πράγμα που σημαίνει ότι ένας γονιός με σπαστό ωράριο, δυστυχώς συνηθισμένο φαινόμενο, δε θα μπορεί να δει το μεσημέρι το παιδί του γιατί θα είναι εσώκλειστο στο «ολοήμερο»!</w:t>
      </w:r>
    </w:p>
    <w:p>
      <w:pPr>
        <w:pStyle w:val="TextBodyIndent"/>
        <w:ind w:left="397" w:firstLine="323"/>
        <w:rPr/>
      </w:pPr>
      <w:r>
        <w:rPr>
          <w:i/>
        </w:rPr>
        <w:t>Η ζωή δυστυχώς απέδειξε περίτρανα ότι οι καινοτομίες αυτές, ολοήμερο και ευέλικτης ζώνης για την οποία πρέπει να μιλήσουμε αναλυτικά, έχουν βασικά τρεις στόχους: ιδιωτικοποίηση της δημόσιας εκπαίδευσης, δημιουργία υποτελών πολιτών με την ιδρυματοποίηση του σχολείου κι όχι μόνο, και διάλυση των εργασιακών σχέσεων των εκπαιδευτικών.</w:t>
      </w:r>
    </w:p>
    <w:p>
      <w:pPr>
        <w:pStyle w:val="TextBodyIndent"/>
        <w:ind w:left="397" w:firstLine="323"/>
        <w:rPr/>
      </w:pPr>
      <w:r>
        <w:rPr>
          <w:b/>
          <w:i/>
        </w:rPr>
        <w:t>Στον αντίποδα αυτής της πολιτικής βρίσκεται η δική μας πρόταση, η πρόταση του Συλλόγου Εκπαιδευτικών Βύρωνα Καισαριανής Παγκρατίου, για καθιέρωση της δημόσιας και δωρεάν δίχρονης υποχρεωτικής προσχολικής αγωγής για όλα τα παιδιά, για να πάψουν να θησαυρίζουν οι ιδιώτες, και για ενιαίο δημόσιο και δωρεάν 12χρονο βασικό υποχρεωτικό σχολείο για όλα τα ελληνόπουλα, ώστε κάθε παιδί να μορφώνεται πραγματικά και στα 18 του χρόνια να είναι σε θέση να αποφασίσει, αν θα συνεχίσει τις σπουδές του ή αν θα βγει στην εργασία. Ένα τέτοιο δημόσιο σχολείο δε χωρά στα πλαίσια αυτής της αντιλαϊκής πολιτικής του ευρωμονόδρομου, χρειάζεται μια άλλη πολιτική φιλολαϊκή με 15% για την Παιδεία, με νέα αναλυτικά προγράμματα και βιβλία και τελικά μια πολιτική με κέντρο τον άνθρωπο και στη συγκεκριμένη περίπτωση το παιδί. Ένα τέτοιο σχολείο δε μπορεί παρά να είναι προϊόν παρατεταμένων ταξικών αγώνων που έτσι κι αλλιώς είναι ανάγκη να γίνουν.</w:t>
      </w:r>
    </w:p>
    <w:p>
      <w:pPr>
        <w:pStyle w:val="TextBodyIndent"/>
        <w:ind w:left="397" w:firstLine="323"/>
        <w:rPr/>
      </w:pPr>
      <w:r>
        <w:rPr/>
        <w:t>Αν η κυβέρνηση θέλει εν τω μεταξύ να εφαρμόσει στα πλαίσια ενός τέτοιου σχολείου ή ακόμα και στα πλαίσια του σημερινού σχολείου κάποια «κοινωνική» πολιτική πρέπει να πάψει να κοροϊδεύει και να πάρει τα παρακάτω μέτρα:</w:t>
      </w:r>
    </w:p>
    <w:p>
      <w:pPr>
        <w:pStyle w:val="TextBodyIndent"/>
        <w:ind w:left="397" w:firstLine="323"/>
        <w:rPr/>
      </w:pPr>
      <w:r>
        <w:rPr/>
        <w:t>Να μειώσει το ωράριο των εργαζόμενων γονιών με παιδιά στο νηπιαγωγείο και δημοτικό.</w:t>
      </w:r>
    </w:p>
    <w:p>
      <w:pPr>
        <w:pStyle w:val="TextBodyIndent"/>
        <w:ind w:left="397" w:firstLine="323"/>
        <w:rPr/>
      </w:pPr>
      <w:r>
        <w:rPr/>
        <w:t>Και όπου οι εργαζόμενοι δε βολεύονται αλλιώς, να λειτουργήσει τμήματα δημιουργικής απασχόλησης αλλά με προϋποθέσεις. Αυτό πρέπει να γίνει με τη δημιουργία κατάλληλης κτιριακής υποδομής  (αίθουσες τραπεζαρίας, ξεκούρασης, ψυχαγωγίας) και με την πρόσληψη μόνιμου προσωπικού, εκπαιδευτικού και βοηθητικού (π.χ. τραπεζοκόμοι). Στα τμήματα αυτά το παιδί θα τρώει το φαγητό που θα του παρέχει το κράτος, θα ξεκουράζεται σε κατάλληλους χώρους, θα προετοιμάζεται για την επόμενη μέρα, θα παρακολουθεί δραστηριότητες σε εθελοντική βάση και θα αποχωρεί από το σχολείο ανάλογα με το πρόγραμμα των γονιών του ανά διδακτική ώρα.</w:t>
      </w:r>
    </w:p>
    <w:p>
      <w:pPr>
        <w:pStyle w:val="TextBodyIndent"/>
        <w:ind w:left="397" w:firstLine="323"/>
        <w:rPr/>
      </w:pPr>
      <w:r>
        <w:rPr/>
        <w:t>Όμως για να αλλάξει η κατάσταση στην εκπαίδευση και για να γίνουν τα όνειρα πραγματικότητα, εμείς δεν τρέφουμε ψευδαισθήσεις ότι χρειάζεται αγώνας. Επειδή όμως, όπως μας δίδαξε και ο Γληνός «δε μαθαίνουμε για να μαθαίνουμε, αλλά μαθαίνουμε για να καλυτερέψουμε τη ζωή μας και τον κόσμο», αυτός ο αγώνας είναι και αναγκαίος και παλλαϊκός.</w:t>
      </w:r>
    </w:p>
    <w:p>
      <w:pPr>
        <w:pStyle w:val="TextBodyIndent"/>
        <w:ind w:left="397" w:firstLine="323"/>
        <w:rPr/>
      </w:pPr>
      <w:r>
        <w:rPr/>
      </w:r>
    </w:p>
    <w:p>
      <w:pPr>
        <w:pStyle w:val="Normal"/>
        <w:ind w:left="397" w:hanging="0"/>
        <w:jc w:val="left"/>
        <w:rPr>
          <w:lang w:val="el-GR"/>
        </w:rPr>
      </w:pPr>
      <w:r>
        <w:rPr>
          <w:lang w:val="el-GR"/>
        </w:rPr>
      </w:r>
    </w:p>
    <w:p>
      <w:pPr>
        <w:pStyle w:val="Normal"/>
        <w:ind w:left="397" w:hanging="0"/>
        <w:jc w:val="right"/>
        <w:rPr>
          <w:i/>
          <w:i/>
          <w:lang w:val="el-GR"/>
        </w:rPr>
      </w:pPr>
      <w:r>
        <w:rPr>
          <w:i/>
          <w:lang w:val="el-GR"/>
        </w:rPr>
        <w:t>Θεοδώρα Δριμάλα</w:t>
      </w:r>
    </w:p>
    <w:p>
      <w:pPr>
        <w:pStyle w:val="Heading6"/>
        <w:ind w:left="397" w:hanging="0"/>
        <w:rPr/>
      </w:pPr>
      <w:r>
        <w:rPr/>
        <w:t>Πρόεδρος του Συλλόγου Εκπ/κών Π.Ε.</w:t>
      </w:r>
    </w:p>
    <w:p>
      <w:pPr>
        <w:pStyle w:val="Normal"/>
        <w:ind w:left="397" w:hanging="0"/>
        <w:jc w:val="right"/>
        <w:rPr>
          <w:i/>
          <w:i/>
          <w:lang w:val="el-GR"/>
        </w:rPr>
      </w:pPr>
      <w:r>
        <w:rPr>
          <w:i/>
          <w:lang w:val="el-GR"/>
        </w:rPr>
        <w:t xml:space="preserve"> </w:t>
      </w:r>
      <w:r>
        <w:rPr>
          <w:i/>
          <w:lang w:val="el-GR"/>
        </w:rPr>
        <w:t>Βύρωνα Καισαριανής Παγκρατίου</w:t>
      </w:r>
    </w:p>
    <w:p>
      <w:pPr>
        <w:pStyle w:val="Normal"/>
        <w:ind w:left="397" w:hanging="0"/>
        <w:jc w:val="right"/>
        <w:rPr>
          <w:i/>
          <w:i/>
          <w:lang w:val="el-GR"/>
        </w:rPr>
      </w:pPr>
      <w:r>
        <w:rPr>
          <w:i/>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ind w:left="397" w:hanging="0"/>
      <w:jc w:val="right"/>
      <w:outlineLvl w:val="5"/>
    </w:pPr>
    <w:rPr>
      <w:i/>
      <w:lang w:val="el-GR"/>
    </w:rPr>
  </w:style>
  <w:style w:type="character" w:styleId="WW8Num2z0">
    <w:name w:val="WW8Num2z0"/>
    <w:qFormat/>
    <w:rPr/>
  </w:style>
  <w:style w:type="character" w:styleId="WW8NumSt1z0">
    <w:name w:val="WW8NumSt1z0"/>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left"/>
    </w:pPr>
    <w:rPr>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2"/>
      </w:numPr>
      <w:ind w:left="283" w:hanging="283"/>
    </w:pPr>
    <w:rPr/>
  </w:style>
  <w:style w:type="paragraph" w:styleId="Bullet1">
    <w:name w:val="Bullet1"/>
    <w:basedOn w:val="Style9"/>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9:35:00Z</dcterms:created>
  <dc:creator>Θεοδώρα Δριμάλα</dc:creator>
  <dc:description/>
  <dc:language>en-US</dc:language>
  <cp:lastModifiedBy>Θεοδώρα Δριμάλα</cp:lastModifiedBy>
  <cp:lastPrinted>1997-03-20T08:59:00Z</cp:lastPrinted>
  <dcterms:modified xsi:type="dcterms:W3CDTF">2005-06-20T10:21:00Z</dcterms:modified>
  <cp:revision>7</cp:revision>
  <dc:subject/>
  <dc:title>Δ</dc:title>
</cp:coreProperties>
</file>