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. Δριμάλα  -  Γ. Παπαγεωργί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     76.40.133   -   76.52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Θ. Δριμάλα  -  Γ. Παπαγεωργί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     76.40.133   -   76.52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1 Μαρτίου 20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0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ΟΕ, ΑΔΕΔΥ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ΟΠΟΙΗΣΗ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1 Μαρτίου 200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0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ΟΕ, ΑΔΕΔΥ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ΟΠΟΙΗΣΗ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1037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el-GR"/>
                              </w:rPr>
                              <w:t>ΠΡΟΤΑΣΗ ΓΙΑ ΑΠΕΡΓΙΑ ΠΡΩΤΗ ΜΕΡΑ ΤΟΥ ΠΟΛΕΜΟΥ ΕΝΑΝΤΙΟΝ ΤΟΥ ΙΡΑ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1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el-GR"/>
                        </w:rPr>
                        <w:t>ΠΡΟΤΑΣΗ ΓΙΑ ΑΠΕΡΓΙΑ ΠΡΩΤΗ ΜΕΡΑ ΤΟΥ ΠΟΛΕΜΟΥ ΕΝΑΝΤΙΟΝ ΤΟΥ ΙΡΑ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άδελφοι,</w:t>
      </w:r>
    </w:p>
    <w:p>
      <w:pPr>
        <w:pStyle w:val="Normal"/>
        <w:ind w:left="397" w:hanging="0"/>
        <w:jc w:val="left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397" w:firstLine="323"/>
        <w:jc w:val="left"/>
        <w:rPr/>
      </w:pPr>
      <w:r>
        <w:rPr>
          <w:lang w:val="el-GR"/>
        </w:rPr>
        <w:t>Τώρα που τα τύμπανα του βρώμικου ιμπεριαλιστικού πολέμου για το πετρέλαιο και τον έλεγχο της ευρύτερης περιοχής χτυπάνε στο Ιράκ, η σιωπή όχι μόνο δεν είναι χρυσός αλλά είναι και συνενοχή.</w:t>
      </w:r>
    </w:p>
    <w:p>
      <w:pPr>
        <w:pStyle w:val="Normal"/>
        <w:ind w:left="397" w:hanging="0"/>
        <w:jc w:val="left"/>
        <w:rPr/>
      </w:pPr>
      <w:r>
        <w:rPr>
          <w:lang w:val="el-GR"/>
        </w:rPr>
        <w:t xml:space="preserve">Επειδή ως εκπαιδευτικοί, γονείς και πολίτες αυτής της χώρας μας αφορούν οι εξελίξεις αυτές, </w:t>
      </w:r>
      <w:r>
        <w:rPr>
          <w:b/>
          <w:lang w:val="el-GR"/>
        </w:rPr>
        <w:t>ζητάμε από το Δ.Σ. της ΔΟΕ και από την ΑΔΕΔΥ να κηρύξουν 24ωρη απεργία την πρώτη μέρα του πολέμου</w:t>
      </w:r>
      <w:r>
        <w:rPr>
          <w:lang w:val="el-GR"/>
        </w:rPr>
        <w:t xml:space="preserve"> και να καλέσουν τους εκπαιδευτικούς και όλους τους Δ.Υ. σε παλλαϊκό συλλαλητήριο, την ίδια μέρα, μαζί με όλους τους άλλους φορείς. Αντισταθείτε, μην ολιγωρείτε γιατί θα έρθει και η δική μας σειρά!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Ο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Γιώργος Παπαγεωργίου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38:00Z</dcterms:created>
  <dc:creator>Θεοδώρα Δριμάλα</dc:creator>
  <dc:description/>
  <dc:language>en-US</dc:language>
  <cp:lastModifiedBy>Θεοδώρα Δριμάλα</cp:lastModifiedBy>
  <cp:lastPrinted>2003-03-12T07:47:00Z</cp:lastPrinted>
  <dcterms:modified xsi:type="dcterms:W3CDTF">2005-06-20T10:17:00Z</dcterms:modified>
  <cp:revision>7</cp:revision>
  <dc:subject/>
  <dc:title>Δ</dc:title>
</cp:coreProperties>
</file>