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25 Ιουνί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ΜΜΕ</w:t>
                            </w:r>
                          </w:p>
                          <w:p>
                            <w:pPr>
                              <w:pStyle w:val="Normal"/>
                              <w:ind w:left="397"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5 Ιουνί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ΜΜΕ</w:t>
                      </w:r>
                    </w:p>
                    <w:p>
                      <w:pPr>
                        <w:pStyle w:val="Normal"/>
                        <w:ind w:left="397"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lang w:val="el-GR"/>
        </w:rPr>
      </w:pPr>
      <w:r>
        <w:rPr>
          <w:lang w:val="el-GR"/>
        </w:rPr>
        <w:t>Κύριε Υπουργέ,</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10375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0375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pPr>
                            <w:r>
                              <w:rPr>
                                <w:b/>
                                <w:sz w:val="40"/>
                                <w:lang w:val="el-GR"/>
                              </w:rPr>
                              <w:t xml:space="preserve"> </w:t>
                            </w:r>
                            <w:r>
                              <w:rPr>
                                <w:b/>
                                <w:sz w:val="40"/>
                                <w:lang w:val="el-GR"/>
                              </w:rPr>
                              <w:t>ΑΝΑΛΟΓΙΑ ΔΑΣΚΑΛΟΥ ΜΑΘΗΤΩΝ 1:60 ΣΤΑ «ΟΛΟΗΜΕΡΑ» ΔΗΜΟΤΙΚΑ!</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81.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pPr>
                      <w:r>
                        <w:rPr>
                          <w:b/>
                          <w:sz w:val="40"/>
                          <w:lang w:val="el-GR"/>
                        </w:rPr>
                        <w:t xml:space="preserve"> </w:t>
                      </w:r>
                      <w:r>
                        <w:rPr>
                          <w:b/>
                          <w:sz w:val="40"/>
                          <w:lang w:val="el-GR"/>
                        </w:rPr>
                        <w:t>ΑΝΑΛΟΓΙΑ ΔΑΣΚΑΛΟΥ ΜΑΘΗΤΩΝ 1:60 ΣΤΑ «ΟΛΟΗΜΕΡΑ» ΔΗΜΟΤΙΚΑ!</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firstLine="323"/>
        <w:jc w:val="left"/>
        <w:rPr/>
      </w:pPr>
      <w:r>
        <w:rPr>
          <w:lang w:val="el-GR"/>
        </w:rPr>
        <w:t>Ως εκπαιδευτικοί, γνωρίζουμε πολύ καλά ότι τα σχολεία που διαθέτουν τμήμα ή τμήματα φύλαξης μαθητών πέρα του διδακτικού ωραρίου, τα οποία βαφτίσατε «ολοήμερα», για λόγους βιτρίνας και μόνο, είναι «ολονύχτια» τόσο από άποψη υποδομής όσο και από άποψη παιδαγωγικής. Είναι το ολοήμερο-παιδοφυλακτίριο, όπως ονομάζεται, στο οποίο οι μαθητές που έχουν την τύχη να παραμένουν ταλαιπωρούνται αφάνταστα οι δε δάσκαλοι από παιδαγωγοί μετατρέπονται σε παιδοφύλακες, αφού ως τώρα είχαν να φυλάξουν τουλάχιστον 30 παιδιά διαφόρων τάξεων!</w:t>
      </w:r>
    </w:p>
    <w:p>
      <w:pPr>
        <w:pStyle w:val="Normal"/>
        <w:ind w:left="397" w:firstLine="323"/>
        <w:jc w:val="left"/>
        <w:rPr/>
      </w:pPr>
      <w:r>
        <w:rPr>
          <w:lang w:val="el-GR"/>
        </w:rPr>
        <w:t>Με έκπληξη πληροφορούμαστε ότι ο αριθμός αυτός, τον οποίο το υπουργείο σας θεωρούσε ως τώρα κατάλληλο για δημιουργία «παιδαγωγικού» κλίματος (!), διπλασιάζεται και η αναλογία δασκάλου μαθητών γίνεται 1:60!!!</w:t>
      </w:r>
    </w:p>
    <w:p>
      <w:pPr>
        <w:pStyle w:val="Normal"/>
        <w:ind w:left="397" w:firstLine="323"/>
        <w:jc w:val="left"/>
        <w:rPr/>
      </w:pPr>
      <w:r>
        <w:rPr>
          <w:lang w:val="el-GR"/>
        </w:rPr>
        <w:t>Αλήθεια, κύριε Υπουργέ, παίρνετε προσωπικά την ευθύνη για τη σωματική και μόνο ακεραιότητα τόσων παιδιών, γιατί για οτιδήποτε άλλο (προετοιμασία, ψυχαγωγία, ξεκούραση…) δεν μπορεί να γίνει λόγος με τέτοια αναλογία; Το επιχείρημα ότι τα παιδιά αυτά δεν θα απασχολούνται όλα ταυτόχρονα από τον υπεύθυνο δάσκαλο αλλά θα παρακολουθούν διάφορες δραστηριότητες με άλλους εκπαιδευτικούς ειδικοτήτων δεν ευσταθεί γιατί, όπως γνωρίζετε, δεν υπάρχουν καθημερινά οι εκπαιδευτικοί ειδικοτήτων σε κάθε σχολείο, τουλάχιστον όχι όλοι και όχι όλες τις ώρες. Άρα είναι με μαθηματική ακρίβεια σίγουρο ότι για πολλές ώρες, ίσως και για κάποιες μέρες της εβδομάδας, όλα αυτά τα 60 παιδιά θα είναι στην ευθύνη του δασκάλου!!!</w:t>
      </w:r>
    </w:p>
    <w:p>
      <w:pPr>
        <w:pStyle w:val="Normal"/>
        <w:ind w:left="397" w:firstLine="323"/>
        <w:jc w:val="left"/>
        <w:rPr>
          <w:lang w:val="el-GR"/>
        </w:rPr>
      </w:pPr>
      <w:r>
        <w:rPr>
          <w:lang w:val="el-GR"/>
        </w:rPr>
        <w:t>Αν και το θέμα δεν είναι απλά νομικό, γνωρίζετε ότι η  αναλογία του 1:60 είναι αντίθετη και από αυτόν τον νόμο 1566 που μιλάει για 1:30.! Φυσικά δε μιλάμε καν για το πόσο απέχει από τη θέση του Κλάδου μας για 1:20.</w:t>
      </w:r>
    </w:p>
    <w:p>
      <w:pPr>
        <w:pStyle w:val="Normal"/>
        <w:ind w:left="397" w:firstLine="323"/>
        <w:jc w:val="left"/>
        <w:rPr>
          <w:sz w:val="10"/>
          <w:lang w:val="el-GR"/>
        </w:rPr>
      </w:pPr>
      <w:r>
        <w:rPr>
          <w:sz w:val="10"/>
          <w:lang w:val="el-GR"/>
        </w:rPr>
      </w:r>
    </w:p>
    <w:p>
      <w:pPr>
        <w:pStyle w:val="Normal"/>
        <w:ind w:left="397" w:firstLine="323"/>
        <w:jc w:val="left"/>
        <w:rPr>
          <w:lang w:val="el-GR"/>
        </w:rPr>
      </w:pPr>
      <w:r>
        <w:rPr>
          <w:lang w:val="el-GR"/>
        </w:rPr>
        <w:t>Κύριε Υπουργέ,</w:t>
      </w:r>
    </w:p>
    <w:p>
      <w:pPr>
        <w:pStyle w:val="Normal"/>
        <w:ind w:left="397" w:firstLine="323"/>
        <w:jc w:val="left"/>
        <w:rPr>
          <w:sz w:val="4"/>
          <w:lang w:val="el-GR"/>
        </w:rPr>
      </w:pPr>
      <w:r>
        <w:rPr>
          <w:sz w:val="4"/>
          <w:lang w:val="el-GR"/>
        </w:rPr>
      </w:r>
    </w:p>
    <w:p>
      <w:pPr>
        <w:pStyle w:val="Normal"/>
        <w:jc w:val="left"/>
        <w:rPr/>
      </w:pPr>
      <w:r>
        <w:rPr>
          <w:lang w:val="el-GR"/>
        </w:rPr>
        <w:t>Απαιτούμε εδώ και τώρα να δεσμευτείτε ότι όχι μόνο δεν θα έχουμε αύξηση της αναλογίας δασκάλου μαθητή αλλά θα  λάβετε σοβαρά υπόψη τη θέση του Κλάδου μας και θα ξεκινήσει η μείωση αυτής της αναλογίας.</w:t>
      </w:r>
    </w:p>
    <w:p>
      <w:pPr>
        <w:pStyle w:val="Normal"/>
        <w:jc w:val="left"/>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t>Το έγγραφο αυτό συνυπογράφουν επίσης οι εκπρόσωποι των παρακάτω συλλόγων:</w:t>
      </w:r>
    </w:p>
    <w:p>
      <w:pPr>
        <w:pStyle w:val="Normal"/>
        <w:ind w:left="397" w:hanging="0"/>
        <w:jc w:val="left"/>
        <w:rPr>
          <w:lang w:val="el-GR"/>
        </w:rPr>
      </w:pPr>
      <w:r>
        <w:rPr>
          <w:lang w:val="el-GR"/>
        </w:rPr>
      </w:r>
    </w:p>
    <w:p>
      <w:pPr>
        <w:pStyle w:val="Normal"/>
        <w:ind w:left="397" w:hanging="0"/>
        <w:jc w:val="left"/>
        <w:rPr>
          <w:lang w:val="el-GR"/>
        </w:rPr>
      </w:pPr>
      <w:r>
        <w:rPr>
          <w:lang w:val="el-GR"/>
        </w:rPr>
        <w:t>ΟΝΟΜΑΤΕΠΩΝΥΜΟ</w:t>
        <w:tab/>
        <w:tab/>
        <w:tab/>
        <w:tab/>
        <w:t xml:space="preserve">ΣΥΛΛΟΓΟΣ </w:t>
        <w:tab/>
        <w:tab/>
        <w:tab/>
        <w:tab/>
        <w:t>ΥΠΟΓΡΑΦΗ</w:t>
      </w:r>
    </w:p>
    <w:p>
      <w:pPr>
        <w:pStyle w:val="Normal"/>
        <w:ind w:hanging="0"/>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4:24:00Z</dcterms:created>
  <dc:creator>Θεοδώρα Δριμάλα</dc:creator>
  <dc:description/>
  <dc:language>en-US</dc:language>
  <cp:lastModifiedBy>Θεοδώρα Δριμάλα</cp:lastModifiedBy>
  <cp:lastPrinted>2003-06-26T08:09:00Z</cp:lastPrinted>
  <dcterms:modified xsi:type="dcterms:W3CDTF">2005-06-20T10:16:00Z</dcterms:modified>
  <cp:revision>7</cp:revision>
  <dc:subject/>
  <dc:title>Δ</dc:title>
</cp:coreProperties>
</file>