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sz w:val="32"/>
          <w:u w:val="single"/>
        </w:rPr>
        <w:t>ΑΠΟΦΑΣΗ Δ.Σ. ΣΥΛΛΟΓΟΥ ΜΑΣ</w:t>
      </w:r>
    </w:p>
    <w:p>
      <w:pPr>
        <w:pStyle w:val="Normal"/>
        <w:rPr/>
      </w:pPr>
      <w:r>
        <w:rPr>
          <w:b/>
          <w:sz w:val="24"/>
        </w:rPr>
        <w:t>ΠΑΝΩ ΣΤΙΣ Υ.Α. ΚΑΙ Π.Δ. ΓΙΑ: ΑΞΙΟΛΟΓΗΣΗ</w:t>
      </w:r>
      <w:r>
        <w:rPr>
          <w:b/>
        </w:rPr>
        <w:t xml:space="preserve"> ΕΚΠΑΙΔΕΥΤΙΚΩΝ</w:t>
      </w:r>
      <w:r>
        <w:rPr>
          <w:b/>
          <w:sz w:val="24"/>
        </w:rPr>
        <w:t>, ΚΑΝΟΝΙΣΜΟ ΛΕΙΤΟΥΡΓΙΑΣ ΣΧΟΛΕΙΩΝ, ΠΡΟΤΑΣΗ ΚΙΝΤΗ Γ</w:t>
      </w:r>
      <w:r>
        <w:rPr>
          <w:b/>
        </w:rPr>
        <w:t>ΙΑ ΝΕΟ ΜΙΣΘΟΛΟΓΙΟ, ΣΥΓΚΡΟΤΗΣΗ ΥΠΗΡΕΣΙΑΚΩΝ ΣΥΜΒΟΥΛΙΩΝ</w:t>
      </w:r>
      <w:r>
        <w:rPr>
          <w:b/>
          <w:sz w:val="24"/>
        </w:rPr>
        <w:t>, ΚΑΘΗΚΟΝΤΑ ΟΣΩΝ ΕΜΠΛΕΚΟΝΤΑΙ ΣΤΗΝ ΕΚΠΑΙΔΕΥΣΗ ΚΑΙ ΠΡΟΒΛΗΜΑΤΑ ΕΝΑΡΞΗΣ (ΩΡΑΡΙΟ, ΟΛΟΗΜΕΡΟ,</w:t>
      </w:r>
      <w:r>
        <w:rPr>
          <w:b/>
          <w:sz w:val="22"/>
        </w:rPr>
        <w:t xml:space="preserve"> ΚΕΝΑ…)</w:t>
      </w:r>
    </w:p>
    <w:p>
      <w:pPr>
        <w:pStyle w:val="Normal"/>
        <w:rPr/>
      </w:pPr>
      <w:r>
        <w:rPr>
          <w:i/>
          <w:sz w:val="23"/>
          <w:u w:val="single"/>
        </w:rPr>
        <w:t>Λέμε όχι στο ολοήμερο παιδοφυλακτήριο</w:t>
      </w:r>
      <w:r>
        <w:rPr>
          <w:sz w:val="23"/>
        </w:rPr>
        <w:t xml:space="preserve"> μέσα από το οποίο η κυβέρνηση επιχειρεί: να χτυπήσει τις εργασιακές σχέσεις των εκπαιδευτικών, να ιδιωτικοποιήσει το δημόσιο σχολείο και να παράγει αμόρφωτους. </w:t>
      </w:r>
      <w:r>
        <w:rPr>
          <w:i/>
          <w:sz w:val="23"/>
          <w:u w:val="single"/>
        </w:rPr>
        <w:t>Αγωνιζόμαστε για</w:t>
      </w:r>
      <w:r>
        <w:rPr>
          <w:i/>
          <w:sz w:val="23"/>
        </w:rPr>
        <w:t>: 2χρονη υποχρεωτική προσχολική αγωγή για όλα τα νήπια και ενιαίο 12χρονο βασικό υποχρεωτικό σχολείο για όλα τα παιδιά βασισμένο σε νέα Αναλυτικά Προγράμματα και βιβλία. Πρωινή λειτουργία όλων των σχολείων. Μείωση των μαθητών ανά τμήμα στο 1:15 για νηπιαγωγείο και Α’ και Β’ Δημοτικού και 1:20 για υπόλοιπες τάξεις. Τμήματα δημιουργικής απασχόλησης να δημιουργούνται όπου υπάρχει ζήτηση αλλά και η ανάλογη υποδομή (κτιριακή, βοηθητικό προσωπικό…). Μαζικοί διορισμοί εκπαιδευτικών από την επετηρίδα. Εξίσωση του ωραρίου των εκπαιδευτικών Π.Ε. με κείνο της Δ.Ε. Αντιμετώπιση του εκπαιδευτικού ως επιστήμονα παιδαγωγού κι όχι με κάρτα προσέλευσης και αποχώρησης από το σχολείο.</w:t>
      </w:r>
    </w:p>
    <w:p>
      <w:pPr>
        <w:pStyle w:val="Normal"/>
        <w:rPr/>
      </w:pPr>
      <w:r>
        <w:rPr>
          <w:i/>
          <w:sz w:val="23"/>
          <w:u w:val="single"/>
        </w:rPr>
        <w:t>Απορρίπτουμε το πόρισμα Κιντή</w:t>
      </w:r>
      <w:r>
        <w:rPr>
          <w:sz w:val="23"/>
        </w:rPr>
        <w:t xml:space="preserve"> όχι ως προς τις διαπιστώσεις αλλά ως προς τις προτάσεις και κυρίως την επικρατούσα πρόταση των αυξήσεων 17% με αναμονή 2 χρόνια από τώρα και εφαρμογή σε βάθος χρόνου (3 με 5 χρόνια!!!). Είναι μισθολόγιο αναμονής, πείνας, νέας κατηγοριοποίησης των Δ.Υ. και τελικά βολικότατο για την αντιλαϊκή πολιτική κυβέρνησης και Ε.Ε. </w:t>
      </w:r>
      <w:r>
        <w:rPr>
          <w:i/>
          <w:sz w:val="23"/>
          <w:u w:val="single"/>
        </w:rPr>
        <w:t>Διεκδικούμε</w:t>
      </w:r>
      <w:r>
        <w:rPr>
          <w:i/>
          <w:sz w:val="23"/>
        </w:rPr>
        <w:t xml:space="preserve"> εδώ και τώρα 40% αύξηση των άθλιων αποδοχών μας και ενσωμάτωση όλων των επιδομάτων στο βασικό</w:t>
      </w:r>
      <w:r>
        <w:rPr>
          <w:sz w:val="23"/>
        </w:rPr>
        <w:t xml:space="preserve"> (πλην χρονοεπιδόματος και οικογενειακού που πρέπει να διπλασιαστούν και τιμαριθμοποιηθούν). </w:t>
      </w:r>
      <w:r>
        <w:rPr>
          <w:i/>
          <w:sz w:val="23"/>
        </w:rPr>
        <w:t>Επιπλέον διεκδικούμε να δοθούν άμεσα τα αναδρομικά του οικογενειακού επιδόματος.</w:t>
      </w:r>
    </w:p>
    <w:p>
      <w:pPr>
        <w:pStyle w:val="Normal"/>
        <w:rPr/>
      </w:pPr>
      <w:r>
        <w:rPr>
          <w:i/>
          <w:sz w:val="23"/>
          <w:u w:val="single"/>
        </w:rPr>
        <w:t>Η συγκρότηση των Υ.Σ., αφού δε γίνεται αποδεκτή η βασική θέση για 3</w:t>
      </w:r>
      <w:r>
        <w:rPr>
          <w:i/>
          <w:sz w:val="23"/>
          <w:u w:val="single"/>
          <w:vertAlign w:val="superscript"/>
        </w:rPr>
        <w:t>ο</w:t>
      </w:r>
      <w:r>
        <w:rPr>
          <w:i/>
          <w:sz w:val="23"/>
          <w:u w:val="single"/>
        </w:rPr>
        <w:t xml:space="preserve"> αιρετό, είναι πλήρως κυβερνητική</w:t>
      </w:r>
      <w:r>
        <w:rPr>
          <w:i/>
          <w:sz w:val="23"/>
        </w:rPr>
        <w:t>,</w:t>
      </w:r>
      <w:r>
        <w:rPr>
          <w:sz w:val="23"/>
        </w:rPr>
        <w:t xml:space="preserve"> άρα σε τίποτα δε θα βοηθήσουν τα Υ.Σ. το σύνολο των εκπαιδευτικών παρά μόνο τους ημετέρους. Περίτρανη απόδειξη η ανάδειξη στελεχών της εκπαίδευσης το περασμένο καλοκαίρι.</w:t>
      </w:r>
    </w:p>
    <w:p>
      <w:pPr>
        <w:pStyle w:val="Normal"/>
        <w:rPr/>
      </w:pPr>
      <w:r>
        <w:rPr>
          <w:i/>
          <w:sz w:val="23"/>
          <w:u w:val="single"/>
        </w:rPr>
        <w:t>Το καθηκοντολόγιο από τον περιφερειακό διευθυντή ως των εκπαιδευτικό θέλει να μας θυμίσει ότι αυτός που τελικά την πληρώνει είναι ο εκπαιδευτικός</w:t>
      </w:r>
      <w:r>
        <w:rPr>
          <w:sz w:val="23"/>
        </w:rPr>
        <w:t xml:space="preserve"> που θέλουν να μας μετατρέψουν σε άβουλα όντα χωρίς δικαιώματα παρά μόνο καθήκοντα και υποχρεώσεις. </w:t>
      </w:r>
      <w:r>
        <w:rPr>
          <w:i/>
          <w:sz w:val="23"/>
          <w:u w:val="single"/>
        </w:rPr>
        <w:t>Φυσικά πρέπει να απαλειφθεί οπωσδήποτε το άρθρο 38 παράγραφος 25 που στην ουσία αυξάνει το ωράριο των εκπαιδευτικών</w:t>
      </w:r>
      <w:r>
        <w:rPr>
          <w:sz w:val="23"/>
        </w:rPr>
        <w:t>.</w:t>
      </w:r>
    </w:p>
    <w:p>
      <w:pPr>
        <w:pStyle w:val="Normal"/>
        <w:rPr/>
      </w:pPr>
      <w:r>
        <w:rPr>
          <w:i/>
          <w:sz w:val="23"/>
          <w:u w:val="single"/>
        </w:rPr>
        <w:t>Απορρίπτουμε τον προτεινόμενο σχολικό κανονισμό</w:t>
      </w:r>
      <w:r>
        <w:rPr>
          <w:i/>
          <w:sz w:val="23"/>
        </w:rPr>
        <w:t xml:space="preserve"> γιατί</w:t>
      </w:r>
      <w:r>
        <w:rPr>
          <w:sz w:val="23"/>
        </w:rPr>
        <w:t xml:space="preserve"> είναι μια γενικόλογη έκθεση ιδεών, επανάληψη πολλές φορές του αυτονόητου, δε λύνει κανένα ουσιαστικό πρόβλημα στη λειτουργία του σχολείου (π.χ. αναπλήρωση απόντων), δε διασφαλίζει το ωράριο των εκπαιδευτικών, δεν αναφέρει καν το υφιστάμενο νομικό πλαίσιο για τους εκπαιδευτικούς και τελικά πετάει το μπαλάκι στον κάθε σύλλογο διδασκόντων κάνοντας όμως σαφές ότι όσοι δεν συμμορφώνονται προς τας υποδείξεις διώκονται πειθαρχικά. </w:t>
      </w:r>
      <w:r>
        <w:rPr>
          <w:i/>
          <w:sz w:val="23"/>
          <w:u w:val="single"/>
        </w:rPr>
        <w:t xml:space="preserve">Διεκδικούμε </w:t>
      </w:r>
      <w:r>
        <w:rPr>
          <w:i/>
          <w:sz w:val="23"/>
        </w:rPr>
        <w:t>ουσιαστική αναβάθμιση του Συλλόγου Διδασκόντων. Υπενθυμίζουμε ότι με το υφιστάμενο νομικό καθεστώς κανένας συνάδελφος δεν υποχρεούται να αναπληρώνει απόντα στα κενά του παρά μόνο αν αμοίβεται υπερωριακά..</w:t>
      </w:r>
    </w:p>
    <w:p>
      <w:pPr>
        <w:pStyle w:val="Normal"/>
        <w:rPr>
          <w:sz w:val="23"/>
        </w:rPr>
      </w:pPr>
      <w:r>
        <w:rPr>
          <w:i/>
          <w:sz w:val="23"/>
          <w:u w:val="single"/>
        </w:rPr>
        <w:t>Απορρίπτουμε κατηγορηματικά το σχέδιο Υ.Α. για την αξιολόγηση των εκπαιδευτικών και στελεχών</w:t>
      </w:r>
      <w:r>
        <w:rPr>
          <w:i/>
          <w:sz w:val="23"/>
        </w:rPr>
        <w:t xml:space="preserve"> γιατί, ενώ αφήνει στο απυρόβλητο τους κύριους υπεύθυνους για την άσκημη κατάσταση του δημόσιου σχολείου, κυβέρνηση, κεφάλαιο και Ε.Ε., αφήνει να εννοηθεί ότι για όλα τα κακώς κείμενα στην εκπαίδευση φταίει ο εκπαιδευτικός και πρέπει να παταχθεί.</w:t>
      </w:r>
      <w:r>
        <w:rPr>
          <w:sz w:val="23"/>
        </w:rPr>
        <w:t xml:space="preserve"> Αφού λοιπόν μας έχουν καταρρακώσει οικονομικά, επιχειρούν με αυτή την Υ.Α. να μας καταρρακώσουν και επιστημονικά παιδαγωγικά, ώστε να πειθαρχήσουμε και να βάλουμε πλάτη, για να περάσει η αντιεκπαιδευτική αντιλαϊκή πολιτική. Εισάγει καθαρά μια στείρα βαθμολόγηση, εξόντωση του εκπαιδευτικού, απαξιώνει την επιμόρφωση, εισάγει τη μονιμοποίηση των στελεχών, προβλέπει τη μετάταξη ή και την απόλυση των μη προακτέων! Κι όλα αυτά θα έχουν πλέον να κάνουν και με την επιβίωσή μας, αφού θα συνδέεται το προϊόν της αξιολόγησης με το μισθό. Τύφλα να έχει ο επιθεωρητισμός! Δηλαδή η επιβίωσή μας θα εξαρτάται από το Σχολικό Σύμβουλο-Επιθεωρητή και το διευθυντή. </w:t>
      </w:r>
      <w:r>
        <w:rPr>
          <w:i/>
          <w:sz w:val="23"/>
          <w:u w:val="single"/>
        </w:rPr>
        <w:t>Διεκδικούμε</w:t>
      </w:r>
      <w:r>
        <w:rPr>
          <w:i/>
          <w:sz w:val="23"/>
        </w:rPr>
        <w:t xml:space="preserve"> κατάργηση του νόμου 2896/2002, αύξηση των δαπανών για την Παιδεία στο 15%, πανεπιστημιακή μόρφωση υψηλού επιπέδου, επιμόρφωση στο πανεπιστήμιο κάθε 5 χρόνια, καλύτερη υλικοτεχνική υποδομή και εποπτικά μέσα, αξιοπρεπείς μισθούς για να μην τρέχουμε σε άλλη εργασία και να είμαστε αναπόσπαστοι στο έργο μας.</w:t>
      </w:r>
    </w:p>
    <w:p>
      <w:pPr>
        <w:pStyle w:val="Normal"/>
        <w:rPr>
          <w:sz w:val="23"/>
        </w:rPr>
      </w:pPr>
      <w:r>
        <w:rPr>
          <w:sz w:val="23"/>
        </w:rPr>
        <w:t>Κι επειδή δεν τρέφουμε ψευδαισθήσεις, ξέρουμε ότι τίποτα δεν χαρίζεται αλλά όλα με αγώνες κατακτιούνται, γι’ αυτό ζητάμε από το Δ.Σ. της ΔΟΕ να προχωρήσει στη διοργάνωση αγώνα διαρκείας με επαναλαμβανόμενες 48ωρες απεργιακές κινητοποιήσεις για να υπερασπίσουμε τη δημόσια Παιδεία και τον εκπαιδευτικό.</w:t>
      </w:r>
    </w:p>
    <w:p>
      <w:pPr>
        <w:pStyle w:val="Normal"/>
        <w:rPr>
          <w:sz w:val="23"/>
        </w:rPr>
      </w:pPr>
      <w:r>
        <w:rPr>
          <w:sz w:val="23"/>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Style11">
    <w:name w:val="Προεπιλεγμένη γραμματοσειρά"/>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6"/>
      </w:numPr>
      <w:ind w:left="283" w:hanging="283"/>
    </w:pPr>
    <w:rPr/>
  </w:style>
  <w:style w:type="paragraph" w:styleId="Bullet1">
    <w:name w:val="Bullet1"/>
    <w:basedOn w:val="Style12"/>
    <w:qFormat/>
    <w:pPr>
      <w:numPr>
        <w:ilvl w:val="0"/>
        <w:numId w:val="5"/>
      </w:numPr>
    </w:pPr>
    <w:rPr/>
  </w:style>
  <w:style w:type="paragraph" w:styleId="Bullet2">
    <w:name w:val="Bullet2"/>
    <w:basedOn w:val="Style12"/>
    <w:qFormat/>
    <w:pPr>
      <w:numPr>
        <w:ilvl w:val="0"/>
        <w:numId w:val="3"/>
      </w:numPr>
    </w:pPr>
    <w:rPr/>
  </w:style>
  <w:style w:type="paragraph" w:styleId="Bullet3">
    <w:name w:val="Bullet3"/>
    <w:basedOn w:val="Style12"/>
    <w:qFormat/>
    <w:pPr>
      <w:numPr>
        <w:ilvl w:val="0"/>
        <w:numId w:val="4"/>
      </w:numPr>
    </w:pPr>
    <w:rPr/>
  </w:style>
  <w:style w:type="paragraph" w:styleId="Bullet4">
    <w:name w:val="Bullet4"/>
    <w:basedOn w:val="Style12"/>
    <w:qFormat/>
    <w:pPr>
      <w:numPr>
        <w:ilvl w:val="0"/>
        <w:numId w:val="2"/>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2:40:00Z</dcterms:created>
  <dc:creator>Θεοδώρα Δριμάλα</dc:creator>
  <dc:description/>
  <dc:language>en-US</dc:language>
  <cp:lastModifiedBy>Θεοδώρα Δριμάλα</cp:lastModifiedBy>
  <cp:lastPrinted>2002-09-24T17:20:00Z</cp:lastPrinted>
  <dcterms:modified xsi:type="dcterms:W3CDTF">2002-10-02T22:50:00Z</dcterms:modified>
  <cp:revision>4</cp:revision>
  <dc:subject/>
  <dc:title>Δ</dc:title>
</cp:coreProperties>
</file>