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3721100" cy="1322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–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.40.133, σχ. 76.62.883   - σπ.  76.46.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04.1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–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.40.133, σχ. 76.62.883   - σπ.  76.46.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l-GR"/>
                              </w:rPr>
                              <w:t>ΜΟΥΣΙΚΗ ΒΡΑΔ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7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l-GR"/>
                        </w:rPr>
                        <w:t>ΜΟΥΣΙΚΗ ΒΡΑΔ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5175</wp:posOffset>
                </wp:positionH>
                <wp:positionV relativeFrom="page">
                  <wp:posOffset>458470</wp:posOffset>
                </wp:positionV>
                <wp:extent cx="2419985" cy="823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ΣΤΗΝ ΑΚΤΗ ΠΕΙΡΑΙΩΣ ΜΕ ΜΗΤΡΟΠΑΝΟ – ΜΠΑΣΗ - ΑΔΑΜΑΝΤΙΔ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36.1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ΣΤΗΝ ΑΚΤΗ ΠΕΙΡΑΙΩΣ ΜΕ ΜΗΤΡΟΠΑΝΟ – ΜΠΑΣΗ - ΑΔΑΜΑΝΤΙΔ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left"/>
        <w:rPr>
          <w:b/>
          <w:b/>
          <w:i/>
          <w:i/>
          <w:sz w:val="26"/>
          <w:lang w:val="el-GR"/>
        </w:rPr>
      </w:pPr>
      <w:r>
        <w:rPr>
          <w:b/>
          <w:i/>
          <w:sz w:val="26"/>
          <w:lang w:val="el-GR"/>
        </w:rPr>
        <w:t>Συναδέλφισσες και συνάδελφοι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6570980" cy="750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lang w:val="el-GR"/>
                              </w:rPr>
                              <w:t>Καλή διασκέδαση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9.1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lang w:val="el-GR"/>
                        </w:rPr>
                        <w:t>Καλή διασκέδαση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7" w:hanging="0"/>
        <w:jc w:val="left"/>
        <w:rPr>
          <w:b/>
          <w:b/>
          <w:i/>
          <w:i/>
          <w:sz w:val="26"/>
          <w:lang w:val="el-GR"/>
        </w:rPr>
      </w:pPr>
      <w:r>
        <w:rPr>
          <w:b/>
          <w:i/>
          <w:sz w:val="26"/>
          <w:lang w:val="el-GR"/>
        </w:rPr>
        <w:t>Φίλες και φίλοι,</w:t>
      </w:r>
    </w:p>
    <w:p>
      <w:pPr>
        <w:pStyle w:val="Normal"/>
        <w:ind w:left="397" w:hanging="0"/>
        <w:jc w:val="left"/>
        <w:rPr>
          <w:b/>
          <w:b/>
          <w:i/>
          <w:i/>
          <w:sz w:val="26"/>
          <w:lang w:val="el-GR"/>
        </w:rPr>
      </w:pPr>
      <w:r>
        <w:rPr>
          <w:b/>
          <w:i/>
          <w:sz w:val="26"/>
          <w:lang w:val="el-GR"/>
        </w:rPr>
      </w:r>
    </w:p>
    <w:p>
      <w:pPr>
        <w:pStyle w:val="TextBodyIndent"/>
        <w:rPr>
          <w:sz w:val="26"/>
        </w:rPr>
      </w:pPr>
      <w:r>
        <w:rPr>
          <w:sz w:val="26"/>
        </w:rPr>
        <w:t>Το Δ.Σ. του Συλλόγου μας σας ευχαριστεί θερμά για την παρουσία σας στην</w:t>
      </w:r>
    </w:p>
    <w:p>
      <w:pPr>
        <w:pStyle w:val="TextBodyIndent"/>
        <w:rPr/>
      </w:pPr>
      <w:r>
        <w:rPr/>
        <w:t xml:space="preserve"> </w:t>
      </w:r>
      <w:r>
        <w:rPr/>
        <w:t>αποψινή μουσική βραδιά και σας εύχεται καλή διασκέδαση!!!</w:t>
      </w:r>
    </w:p>
    <w:p>
      <w:pPr>
        <w:pStyle w:val="TextBodyIndent"/>
        <w:rPr/>
      </w:pPr>
      <w:r>
        <w:rPr/>
        <w:t>Ελπίζουμε να περάσετε καλά στη μεγάλη διαδρομή του «ζεϊμπέκικου» και λαϊκού τραγουδιού που θα μας ταξιδέψουν οι εκλεκτοί καλλιτέχνε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36"/>
          <w:szCs w:val="36"/>
        </w:rPr>
        <w:t>Το Δ.Σ</w:t>
      </w:r>
      <w:r>
        <w:rPr>
          <w:b w:val="false"/>
          <w:sz w:val="36"/>
          <w:szCs w:val="36"/>
        </w:rPr>
        <w:t>.</w:t>
      </w:r>
    </w:p>
    <w:p>
      <w:pPr>
        <w:pStyle w:val="TextBodyInden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397" w:hanging="0"/>
        <w:jc w:val="left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397" w:hanging="0"/>
        <w:jc w:val="left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397" w:hanging="0"/>
        <w:jc w:val="left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397" w:hanging="0"/>
        <w:jc w:val="left"/>
        <w:outlineLvl w:val="0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3721100" cy="1322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«ΡΟΖΑ ΙΜΒΡΙΩΤΗ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.40.133, σχ. 76.62.883   - σπ.  76.46.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04.1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 xml:space="preserve">«ΡΟΖΑ ΙΜΒΡΙΩΤΗ»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.40.133, σχ. 76.62.883   - σπ.  76.46.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75175</wp:posOffset>
                </wp:positionH>
                <wp:positionV relativeFrom="paragraph">
                  <wp:posOffset>635</wp:posOffset>
                </wp:positionV>
                <wp:extent cx="2419985" cy="823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l-GR"/>
                              </w:rPr>
                              <w:t>ΜΟΥΣΙΚΗ ΒΡΑΔ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0.0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7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l-GR"/>
                        </w:rPr>
                        <w:t>ΜΟΥΣΙΚΗ ΒΡΑΔ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75175</wp:posOffset>
                </wp:positionH>
                <wp:positionV relativeFrom="page">
                  <wp:posOffset>541020</wp:posOffset>
                </wp:positionV>
                <wp:extent cx="2419985" cy="8235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ΣΤΗΝ ΑΚΤΗ ΠΕΙΡΑΙΩΣ ΜΕ ΜΗΤΡΟΠΑΝΟ ΜΠΑΣΗ ΑΔΑΜΑΝΤΙΔ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42.6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ΣΤΗΝ ΑΚΤΗ ΠΕΙΡΑΙΩΣ ΜΕ ΜΗΤΡΟΠΑΝΟ ΜΠΑΣΗ ΑΔΑΜΑΝΤΙΔ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ind w:left="397" w:hanging="0"/>
        <w:jc w:val="left"/>
        <w:rPr>
          <w:b/>
          <w:b/>
          <w:i/>
          <w:i/>
          <w:sz w:val="26"/>
          <w:lang w:val="el-GR"/>
        </w:rPr>
      </w:pPr>
      <w:r>
        <w:rPr>
          <w:b/>
          <w:i/>
          <w:sz w:val="26"/>
          <w:lang w:val="el-GR"/>
        </w:rPr>
        <w:t>Συναδέλφισσες και συνάδελφοι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6395</wp:posOffset>
                </wp:positionH>
                <wp:positionV relativeFrom="paragraph">
                  <wp:posOffset>48260</wp:posOffset>
                </wp:positionV>
                <wp:extent cx="6570980" cy="10490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el-GR"/>
                              </w:rPr>
                              <w:t>Καλή διασκέδαση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82.6pt;mso-wrap-distance-left:9pt;mso-wrap-distance-right:9pt;mso-wrap-distance-top:0pt;mso-wrap-distance-bottom:0pt;margin-top:3.8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lang w:val="el-GR"/>
                        </w:rPr>
                      </w:pPr>
                      <w:r>
                        <w:rPr>
                          <w:b/>
                          <w:sz w:val="72"/>
                          <w:lang w:val="el-GR"/>
                        </w:rPr>
                        <w:t>Καλή διασκέδαση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lang w:val="el-GR"/>
                        </w:rPr>
                      </w:pPr>
                      <w:r>
                        <w:rPr>
                          <w:b/>
                          <w:sz w:val="72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7" w:hanging="0"/>
        <w:jc w:val="left"/>
        <w:rPr>
          <w:b/>
          <w:b/>
          <w:i/>
          <w:i/>
          <w:sz w:val="26"/>
          <w:lang w:val="el-GR"/>
        </w:rPr>
      </w:pPr>
      <w:r>
        <w:rPr>
          <w:b/>
          <w:i/>
          <w:sz w:val="26"/>
          <w:lang w:val="el-GR"/>
        </w:rPr>
        <w:t>Φίλες και φίλοι,</w:t>
      </w:r>
    </w:p>
    <w:p>
      <w:pPr>
        <w:pStyle w:val="Normal"/>
        <w:ind w:left="397" w:hanging="0"/>
        <w:jc w:val="left"/>
        <w:rPr>
          <w:b/>
          <w:b/>
          <w:i/>
          <w:i/>
          <w:sz w:val="26"/>
          <w:lang w:val="el-GR"/>
        </w:rPr>
      </w:pPr>
      <w:r>
        <w:rPr>
          <w:b/>
          <w:i/>
          <w:sz w:val="26"/>
          <w:lang w:val="el-GR"/>
        </w:rPr>
      </w:r>
    </w:p>
    <w:p>
      <w:pPr>
        <w:pStyle w:val="TextBodyIndent"/>
        <w:rPr>
          <w:sz w:val="26"/>
        </w:rPr>
      </w:pPr>
      <w:r>
        <w:rPr>
          <w:sz w:val="26"/>
        </w:rPr>
        <w:t>Το Δ.Σ. του Συλλόγου μας σας ευχαριστεί θερμά για την παρουσία σας στην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>αποψινή μουσική βραδιά και σας εύχεται καλή διασκέδαση!!!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/>
        <w:t>Ελπίζουμε να περάσετε καλά στη μεγάλη διαδρομή του «ζεϊμπέκικου» και λαϊκού τραγουδιού που θα μας ταξιδέψουν οι εκλεκτοί καλλιτέχνες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7" w:hanging="0"/>
        <w:jc w:val="left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0"/>
        <w:rPr>
          <w:b/>
          <w:b/>
          <w:i/>
          <w:i/>
          <w:sz w:val="36"/>
          <w:lang w:val="el-GR"/>
        </w:rPr>
      </w:pPr>
      <w:r>
        <w:rPr>
          <w:b/>
          <w:i/>
          <w:sz w:val="36"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ind w:left="397" w:hanging="0"/>
      <w:jc w:val="center"/>
    </w:pPr>
    <w:rPr>
      <w:b/>
      <w:sz w:val="28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1">
    <w:name w:val="Λίστα με κουκκίδες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ullet1">
    <w:name w:val="Bullet1"/>
    <w:basedOn w:val="Style11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3"/>
      </w:numPr>
    </w:pPr>
    <w:rPr/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Bullet4">
    <w:name w:val="Bullet4"/>
    <w:basedOn w:val="Bullet1"/>
    <w:qFormat/>
    <w:pPr>
      <w:numPr>
        <w:ilvl w:val="0"/>
        <w:numId w:val="5"/>
      </w:numPr>
    </w:pPr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7" w:hanging="0"/>
      <w:jc w:val="center"/>
    </w:pPr>
    <w:rPr>
      <w:b/>
      <w:i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36:00Z</dcterms:created>
  <dc:creator>Θεοδώρα Δριμάλα</dc:creator>
  <dc:description/>
  <dc:language>en-US</dc:language>
  <cp:lastModifiedBy>Θεοδώρα Δριμάλα</cp:lastModifiedBy>
  <cp:lastPrinted>2005-01-28T01:35:00Z</cp:lastPrinted>
  <dcterms:modified xsi:type="dcterms:W3CDTF">2005-06-20T10:38:00Z</dcterms:modified>
  <cp:revision>6</cp:revision>
  <dc:subject/>
  <dc:title>Δ</dc:title>
</cp:coreProperties>
</file>