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5 Οκτωβρίου 2004</w:t>
                            </w:r>
                          </w:p>
                          <w:p>
                            <w:pPr>
                              <w:pStyle w:val="Normal"/>
                              <w:jc w:val="left"/>
                              <w:rPr>
                                <w:b/>
                                <w:b/>
                                <w:lang w:val="el-GR"/>
                              </w:rPr>
                            </w:pPr>
                            <w:r>
                              <w:rPr>
                                <w:b/>
                                <w:lang w:val="el-GR"/>
                              </w:rPr>
                              <w:t>Αριθ. Πρωτ.: 163</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Προϊστάμε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ου Π.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5 Οκτωβρίου 2004</w:t>
                      </w:r>
                    </w:p>
                    <w:p>
                      <w:pPr>
                        <w:pStyle w:val="Normal"/>
                        <w:jc w:val="left"/>
                        <w:rPr>
                          <w:b/>
                          <w:b/>
                          <w:lang w:val="el-GR"/>
                        </w:rPr>
                      </w:pPr>
                      <w:r>
                        <w:rPr>
                          <w:b/>
                          <w:lang w:val="el-GR"/>
                        </w:rPr>
                        <w:t>Αριθ. Πρωτ.: 163</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Προϊστάμε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ου Π.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left"/>
        <w:rPr>
          <w:lang w:val="el-GR"/>
        </w:rPr>
      </w:pPr>
      <w:r>
        <w:rPr>
          <w:lang w:val="el-GR"/>
        </w:rPr>
        <w:t>Κύριοι Προϊστάμεν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b w:val="false"/>
                                <w:b w:val="false"/>
                                <w:sz w:val="24"/>
                              </w:rPr>
                            </w:pPr>
                            <w:r>
                              <w:rPr/>
                              <w:t>ΘΕΜΑ: «Ιδιαίτερα προβλήματα των συναδέλφων ειδικοτήτων»</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b w:val="false"/>
                          <w:b w:val="false"/>
                          <w:sz w:val="24"/>
                        </w:rPr>
                      </w:pPr>
                      <w:r>
                        <w:rPr/>
                        <w:t>ΘΕΜΑ: «Ιδιαίτερα προβλήματα των συναδέλφων ειδικοτήτων»</w:t>
                      </w:r>
                    </w:p>
                  </w:txbxContent>
                </v:textbox>
                <w10:wrap type="square" side="largest"/>
              </v:rect>
            </w:pict>
          </mc:Fallback>
        </mc:AlternateContent>
      </w:r>
    </w:p>
    <w:p>
      <w:pPr>
        <w:pStyle w:val="Normal"/>
        <w:ind w:left="397" w:hanging="0"/>
        <w:jc w:val="left"/>
        <w:rPr>
          <w:sz w:val="6"/>
          <w:lang w:val="el-GR"/>
        </w:rPr>
      </w:pPr>
      <w:r>
        <w:rPr>
          <w:sz w:val="6"/>
          <w:lang w:val="el-GR"/>
        </w:rPr>
      </w:r>
    </w:p>
    <w:p>
      <w:pPr>
        <w:pStyle w:val="Normal"/>
        <w:ind w:left="397" w:firstLine="323"/>
        <w:jc w:val="left"/>
        <w:rPr/>
      </w:pPr>
      <w:r>
        <w:rPr>
          <w:lang w:val="el-GR"/>
        </w:rPr>
        <w:t>Πολλές φορές γινόμαστε, ως Δ.Σ., δέκτης παραπόνων από τους συναδέλφους ειδικοτήτων που εργάζονται στην Π.Ε. (Αγγλικών, Γυμναστές, Μουσικής, Καλλιτεχνικών) για μεροληπτική μεταχείριση ορισμένων και εξάντληση κάθε αυστηρότητας σε άλλους. Τα παράπονα αυτά έχουν να κάνουν, τόσο με το ωράριο και την κατανομή του όσο και με τον αριθμό σχολείων που διδάσκουν οι συνάδελφοι.</w:t>
      </w:r>
    </w:p>
    <w:p>
      <w:pPr>
        <w:pStyle w:val="Normal"/>
        <w:ind w:left="397" w:hanging="0"/>
        <w:jc w:val="left"/>
        <w:rPr/>
      </w:pPr>
      <w:r>
        <w:rPr>
          <w:lang w:val="el-GR"/>
        </w:rPr>
        <w:tab/>
        <w:t>Υπάρχουν συνάδελφοι που συμπληρώνουν το ωράριό τους και άλλοι που παραμένουν με μειωμένο κι όχι μόνο για ένα χρόνο. Για μερικούς η εξάντληση του ωραρίου τους σημαίνει μετακίνηση σε 2, 3 ή και περισσότερα σχολεία, ακόμα και για τη συμπλήρωση μιας ή δύο ωρών. Ταυτόχρονα η συμπλήρωση ωραρίου γίνεται πολλές φορές την ίδια μέρα, με αποτέλεσμα ο/η συνάδελφος να τρέχει στο διάλειμμα να προλάβει να φτάσει στο άλλο σχολείο, με ότι αυτό συνεπάγεται τόσο για τον/την ίδιο όσο και για τα παιδιά σε περίπτωση καθυστέρησης.</w:t>
      </w:r>
    </w:p>
    <w:p>
      <w:pPr>
        <w:pStyle w:val="Normal"/>
        <w:ind w:left="397" w:hanging="0"/>
        <w:jc w:val="left"/>
        <w:rPr>
          <w:sz w:val="12"/>
          <w:lang w:val="el-GR"/>
        </w:rPr>
      </w:pPr>
      <w:r>
        <w:rPr>
          <w:sz w:val="12"/>
          <w:lang w:val="el-GR"/>
        </w:rPr>
      </w:r>
    </w:p>
    <w:p>
      <w:pPr>
        <w:pStyle w:val="Normal"/>
        <w:ind w:left="397" w:hanging="0"/>
        <w:jc w:val="left"/>
        <w:rPr>
          <w:lang w:val="el-GR"/>
        </w:rPr>
      </w:pPr>
      <w:r>
        <w:rPr>
          <w:lang w:val="el-GR"/>
        </w:rPr>
        <w:t>Κύριοι Προϊστάμενοι,</w:t>
      </w:r>
    </w:p>
    <w:p>
      <w:pPr>
        <w:pStyle w:val="Normal"/>
        <w:ind w:left="397" w:hanging="0"/>
        <w:jc w:val="left"/>
        <w:rPr>
          <w:sz w:val="6"/>
          <w:lang w:val="el-GR"/>
        </w:rPr>
      </w:pPr>
      <w:r>
        <w:rPr>
          <w:sz w:val="6"/>
          <w:lang w:val="el-GR"/>
        </w:rPr>
      </w:r>
    </w:p>
    <w:p>
      <w:pPr>
        <w:pStyle w:val="Normal"/>
        <w:ind w:left="397" w:hanging="0"/>
        <w:jc w:val="left"/>
        <w:rPr/>
      </w:pPr>
      <w:r>
        <w:rPr>
          <w:lang w:val="el-GR"/>
        </w:rPr>
        <w:tab/>
        <w:t>Πιστεύουμε ότι, ώσπου η πολιτεία να ικανοποιήσει το αίτημα της εξίσωσης ωραρίου Π.Ε. και Δ.Ε., πράγμα που θα λύσει πολλά προβλήματα, μπορείτε να ρυθμίζετε το ζήτημα της τοποθέτησης των συναδέλφων ειδικοτήτων με μεγαλύτερη κατανόηση, έστω κι αν αυτό σας προσθέτει ώρες απασχόλησης για να βρείτε την καταλληλότερη λύση. Σκεφτείτε ότι έχετε να κάνετε με συναδέλφους που, λόγω των παραπάνω ιδιαιτεροτήτων, κάθε χρόνο αναγκάζονται να αλλάζουν σε μεγάλο βαθμό τον επαγγελματικό και οικογενειακό τους προγραμματισμό, πράγμα που συνεπάγεται επιπρόσθετα προβλήματα (επαγγελματικά, οικογενειακά, κοινωνικά, οικονομικά…).</w:t>
      </w:r>
    </w:p>
    <w:p>
      <w:pPr>
        <w:pStyle w:val="Normal"/>
        <w:ind w:left="397" w:firstLine="323"/>
        <w:jc w:val="left"/>
        <w:rPr/>
      </w:pPr>
      <w:r>
        <w:rPr>
          <w:lang w:val="el-GR"/>
        </w:rPr>
        <w:t>Ως Σύλλογος, έχουμε ασχοληθεί πολλές φορές με τα προβλήματα των συναδέλφων ειδικοτήτων και έχουμε μεταφέρει και στις Γ.Σ. του Κλάδου τα ιδιαίτερα αιτήματά τους, πολλά από τα οποία έχουν γίνει και θέσεις του Κλάδου μας. Πέρα όμως από το σύνολο αυτών των αιτημάτων, που δεν άπτονται της δικής σας αρμοδιότητας, σας επισημαίνουμε τις προτάσεις μας για τα προαναφερθέντα προβλήματα και πιστεύουμε ότι μπορείτε να βοηθήσετε στη λύση τους:</w:t>
      </w:r>
    </w:p>
    <w:p>
      <w:pPr>
        <w:pStyle w:val="Normal"/>
        <w:ind w:left="397" w:hanging="0"/>
        <w:jc w:val="left"/>
        <w:rPr/>
      </w:pPr>
      <w:r>
        <w:rPr>
          <w:b/>
          <w:i/>
          <w:u w:val="single"/>
          <w:lang w:val="el-GR"/>
        </w:rPr>
        <w:t>Αριθμός σχολείων:</w:t>
      </w:r>
      <w:r>
        <w:rPr>
          <w:i/>
          <w:lang w:val="el-GR"/>
        </w:rPr>
        <w:t xml:space="preserve"> Κάθε εκπαιδευτικός ειδικότητας πρέπει να εξαντλεί το ωράριό του σε δύο το πολύ σχολεία και έτσι να έχει χρόνο για να αναπτύξει και άλλες δραστηριότητες στο σχολείο (ενισχυτική διδασκαλία, χορωδία, γιορτές, άλλα εκπαιδευτικά προγράμματα…). Το δεύτερο σχολείο πρέπει να είναι κοντινό, ίδιας βάρδιας και να πηγαίνει άλλες μέρες σε κάθε σχολείο.</w:t>
      </w:r>
    </w:p>
    <w:p>
      <w:pPr>
        <w:pStyle w:val="Normal"/>
        <w:ind w:left="397" w:hanging="0"/>
        <w:jc w:val="left"/>
        <w:rPr/>
      </w:pPr>
      <w:r>
        <w:rPr>
          <w:b/>
          <w:i/>
          <w:u w:val="single"/>
          <w:lang w:val="el-GR"/>
        </w:rPr>
        <w:t>Για το ωράριο:</w:t>
      </w:r>
      <w:r>
        <w:rPr>
          <w:i/>
          <w:lang w:val="el-GR"/>
        </w:rPr>
        <w:t xml:space="preserve"> Πιστεύουμε ότι για ένα εκπαιδευτικό ειδικότητας, λόγω της μετακίνησής τους και σε δεύτερο τουλάχιστον σχολείο, δεν πρέπει να είναι αυτοσκοπός η εξάντλησή του ωραρίου του. Αν συμπληρώνει 18 ώρες σε ένα ή το πολύ δύο σχολεία πρέπει να παραμένει σ’ αυτό το ωράριο.</w:t>
      </w:r>
    </w:p>
    <w:p>
      <w:pPr>
        <w:pStyle w:val="Normal"/>
        <w:ind w:left="397" w:hanging="0"/>
        <w:jc w:val="left"/>
        <w:rPr/>
      </w:pPr>
      <w:r>
        <w:rPr>
          <w:b/>
          <w:i/>
          <w:u w:val="single"/>
          <w:lang w:val="el-GR"/>
        </w:rPr>
        <w:t>Ισοτιμία:</w:t>
      </w:r>
      <w:r>
        <w:rPr>
          <w:i/>
          <w:lang w:val="el-GR"/>
        </w:rPr>
        <w:t xml:space="preserve"> Οι συνάδελφοι ειδικότητας να αντιμετωπίζονται ισότιμα, μακριά από προσωπικές ή άλλες «επαφές». Δεν μπορεί π.χ. στο ίδιο ή διπλανό συγκρότημα ο ένας να συμπληρώνει μέχρι τελευταίας ώρας το ωράριό του και ο άλλος να έχει 16 ώρες. Μπορεί κάλλιστα να μοιραστεί η διαφορά ωρών. Κι αν προκύπτει παραπέρα μείωση ωρών, λόγω ειδικών περιστάσεων, πιστεύουμε ότι κάτι τέτοιο πρέπει να ωφελεί τους συναδέλφους κλιμακωτά και με κάποια κριτήρια με βασικό εκείνο της αρχαιότητας αλλά και άλλα κοινωνικά κριτήρια (π.χ. μητρότητα) που να είναι όμως ενιαία για όλους.</w:t>
      </w:r>
    </w:p>
    <w:p>
      <w:pPr>
        <w:pStyle w:val="Normal"/>
        <w:ind w:left="397" w:hanging="0"/>
        <w:jc w:val="left"/>
        <w:rPr>
          <w:i/>
          <w:i/>
          <w:sz w:val="12"/>
          <w:lang w:val="el-GR"/>
        </w:rPr>
      </w:pPr>
      <w:r>
        <w:rPr>
          <w:i/>
          <w:sz w:val="12"/>
          <w:lang w:val="el-GR"/>
        </w:rPr>
      </w:r>
    </w:p>
    <w:p>
      <w:pPr>
        <w:pStyle w:val="Normal"/>
        <w:ind w:left="397" w:hanging="0"/>
        <w:jc w:val="left"/>
        <w:rPr>
          <w:lang w:val="el-GR"/>
        </w:rPr>
      </w:pPr>
      <w:r>
        <w:rPr>
          <w:lang w:val="el-GR"/>
        </w:rPr>
        <w:t>Κύριοι Προϊστάμενοι,</w:t>
      </w:r>
    </w:p>
    <w:p>
      <w:pPr>
        <w:pStyle w:val="Normal"/>
        <w:ind w:left="397" w:hanging="0"/>
        <w:jc w:val="left"/>
        <w:rPr>
          <w:sz w:val="6"/>
          <w:lang w:val="el-GR"/>
        </w:rPr>
      </w:pPr>
      <w:r>
        <w:rPr>
          <w:sz w:val="6"/>
          <w:lang w:val="el-GR"/>
        </w:rPr>
      </w:r>
    </w:p>
    <w:p>
      <w:pPr>
        <w:pStyle w:val="Normal"/>
        <w:ind w:left="397" w:firstLine="323"/>
        <w:jc w:val="left"/>
        <w:rPr/>
      </w:pPr>
      <w:r>
        <w:rPr>
          <w:lang w:val="el-GR"/>
        </w:rPr>
        <w:t>Ως Δ.Σ., δεν πρόκειται να παίξουμε το ρόλο ελεγκτή του ωραρίου κανενός. Όμως, όπως γνωρίζετε, μέσα στη μικρή κοινωνία των εκπαιδευτικών όλοι γνωριζόμαστε και όλα μαθαίνονται. Εκείνο λοιπόν που θέλουμε να κάνουμε με την παρέμβασή μας αυτή είναι να σας επιστήσουμε την προσοχή, ώστε να μην παρατηρούνται στο μέλλον τέτοια φαινόμενα άνισης μεταχείρισης που δημιουργούν τόσο διαπροσωπικές σχέσεις όσο και πικρίες. Άλλωστε τα προβλήματα της εκπαίδευσης και του εκπαιδευτικού είναι τόσα πολλά ώστε στους αγώνες που έτσι κι αλλιώς θα έρθουν θα απαιτήσουμε και τη ρύθμιση του ωραρίου.</w:t>
      </w:r>
    </w:p>
    <w:p>
      <w:pPr>
        <w:pStyle w:val="Normal"/>
        <w:ind w:left="397" w:firstLine="323"/>
        <w:jc w:val="left"/>
        <w:rPr/>
      </w:pPr>
      <w:r>
        <w:rPr>
          <w:lang w:val="el-GR"/>
        </w:rPr>
        <w:t>Με τη βεβαιότητα ότι θα έχουμε την κατανόησή σας, αλλά και ότι θα λάβετε όλα τα κατάλληλα μέτρα για τη λύση αυτών των προβλημάτων, φυσικά προς την κατεύθυνση της ανακούφισης των συναδέλφων, σας ευχαριστούμε εκ των προτέρων.</w:t>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32"/>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3:21:00Z</dcterms:created>
  <dc:creator>Θεοδώρα Δριμάλα</dc:creator>
  <dc:description/>
  <dc:language>en-US</dc:language>
  <cp:lastModifiedBy>Θεοδώρα Δριμάλα</cp:lastModifiedBy>
  <cp:lastPrinted>1997-03-20T08:59:00Z</cp:lastPrinted>
  <dcterms:modified xsi:type="dcterms:W3CDTF">2005-06-20T10:31:00Z</dcterms:modified>
  <cp:revision>8</cp:revision>
  <dc:subject/>
  <dc:title>Δ</dc:title>
</cp:coreProperties>
</file>