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Οκτωβρ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62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ΟΕ και ΥΠΕΠ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Οκτωβρ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62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ΟΕ και ΥΠΕΠΘ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Κύρι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37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6"/>
                              </w:rPr>
                              <w:t>ΘΕΜΑ: Αναγνώριση προϋπηρεσίας Νηπιαγωγών σε ιδιωτικούς παιδικούς σταθμού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6"/>
                        </w:rPr>
                        <w:t>ΘΕΜΑ: Αναγνώριση προϋπηρεσίας Νηπιαγωγών σε ιδιωτικούς παιδικούς σταθμού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/>
      </w:pPr>
      <w:r>
        <w:rPr>
          <w:lang w:val="el-GR"/>
        </w:rPr>
        <w:tab/>
        <w:t>Υπάρχουν πολλές Νηπιαγωγοί που έχουν εργαστεί για χρόνια σε ιδιωτικούς παιδικούς σταθμούς προσφέροντας εκπαιδευτικό έργο. Αν και έχει αναγνωριστεί η προϋπηρεσία πολλών άλλων εκπαιδευτικών που πρόσφεραν εκπαιδευτικό έργο σε ιδιωτικούς φορείς, δεν έχει αναγνωριστεί η προϋπηρεσία αυτών των Νηπιαγωγών. Γνωρίζετε βέβαια ότι η πολύχρονη αναμονή των Νηπιαγωγών για διορισμό τις αναγκάζει να εργάζονται σε ιδιωτικούς παιδικούς σταθμούς ή νηπιαγωγεία, για πολλά χρόνια. Είναι άδικο λοιπόν να μην αναγνωρίζεται αυτή τους η εργασία ως προϋπηρεσία, αφού έτσι κι αλλιώς προσφέρουν εκπαιδευτικό έργο.</w:t>
      </w:r>
    </w:p>
    <w:p>
      <w:pPr>
        <w:pStyle w:val="Normal"/>
        <w:ind w:left="397" w:firstLine="323"/>
        <w:jc w:val="left"/>
        <w:rPr/>
      </w:pPr>
      <w:r>
        <w:rPr>
          <w:b/>
          <w:lang w:val="el-GR"/>
        </w:rPr>
        <w:t>Απαιτούμε από την κυβέρνηση να αναγνωρίσει επιτέλους την προϋπηρεσία των συναδέλφων Νηπιαγωγών που έχουν δουλέψει σε ιδιωτικούς παιδικούς σταθμούς.</w:t>
      </w:r>
      <w:r>
        <w:rPr>
          <w:lang w:val="el-GR"/>
        </w:rPr>
        <w:t xml:space="preserve"> Το αίτημα αυτό εκφράζει μεγάλο μέρος των νηπιαγωγών που για χρόνια έχουν εργαστεί ως νηπιαγωγοί σε ιδιωτικούς παιδικούς σταθμούς και, ενώ παρήγαγαν εκπαιδευτικό έργο, ακόμα περιμένουν δικαίωση.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ab/>
        <w:t>Απαιτούμε από το Δ.Σ. της ΔΟΕ να προωθήσει το αίτημα αυτό γιατί αφορά πολλές συναδέλφισσες Νηπιαγωγούς.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b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2:41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0:28:00Z</dcterms:modified>
  <cp:revision>6</cp:revision>
  <dc:subject/>
  <dc:title>Δ</dc:title>
</cp:coreProperties>
</file>