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63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5 Οκτωβρίου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Προϊστάμενο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ου Αθη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0.1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5 Οκτωβρίου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3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Προϊστάμενο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 xml:space="preserve"> Γραφείου Αθη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lang w:val="el-GR"/>
        </w:rPr>
        <w:t>ΘΕΜΑ: «Διορισμός εκπροσώπου του Συλλόγου μας στις εκλογές αιρετών»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ύριε Προϊστάμενε,</w:t>
      </w:r>
    </w:p>
    <w:p>
      <w:pPr>
        <w:pStyle w:val="Normal"/>
        <w:ind w:firstLine="72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ας γνωστοποιούμε ότι στις εκλογές αιρετών της 1</w:t>
      </w:r>
      <w:r>
        <w:rPr>
          <w:sz w:val="28"/>
          <w:szCs w:val="28"/>
          <w:vertAlign w:val="superscript"/>
          <w:lang w:val="el-GR"/>
        </w:rPr>
        <w:t>ης</w:t>
      </w:r>
      <w:r>
        <w:rPr>
          <w:sz w:val="28"/>
          <w:szCs w:val="28"/>
          <w:lang w:val="el-GR"/>
        </w:rPr>
        <w:t xml:space="preserve"> του Νοέμβρη 2006 διορίζουμε ως εκπρόσωπο του Συλλόγου μας το συνάδελφο Μπούρα Νικόλαο. Λαμβάνοντας υπόψη ότι στο ίδιο εκλογικό τμήμα ψηφίζουν και τα μέλη του Συλλόγου της Ηλιούπολης, ζητάμε ο δικός μας εκπρόσωπος να μπει ως αναπληρωματικός και της Ηλιούπολης ως τακτικός. Θεωρούμε ότι, εφόσον στο εκλογικό τμήμα της Ηλιούπολης ψηφίζει το ένα τρίτο του Συλλόγου μας, είναι αυτονόητο ο Σύλλογός μας να έχει τον αναπληρωματικό εκπρόσωπο των συνδικαλιστικών οργάνων.</w:t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394" w:firstLine="646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el-GR"/>
        </w:rPr>
        <w:t>Η Πρόεδρος</w:t>
        <w:tab/>
        <w:tab/>
        <w:tab/>
        <w:tab/>
        <w:t>Η Γ. Γραμματέας</w:t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880" w:hanging="0"/>
        <w:rPr/>
      </w:pPr>
      <w:r>
        <w:rPr>
          <w:sz w:val="28"/>
          <w:szCs w:val="28"/>
          <w:lang w:val="el-GR"/>
        </w:rPr>
        <w:t>Θεοδώρα Δριμάλα</w:t>
        <w:tab/>
        <w:tab/>
        <w:tab/>
        <w:t>Χαρά Κωλέτση</w:t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9:00Z</dcterms:created>
  <dc:creator>Θεοδώρα Δριμάλα</dc:creator>
  <dc:description/>
  <dc:language>en-US</dc:language>
  <cp:lastModifiedBy>Θεοδώρα Δριμάλα</cp:lastModifiedBy>
  <cp:lastPrinted>2006-10-01T09:26:00Z</cp:lastPrinted>
  <dcterms:modified xsi:type="dcterms:W3CDTF">2006-10-16T06:20:00Z</dcterms:modified>
  <cp:revision>3</cp:revision>
  <dc:subject/>
  <dc:title>Δ</dc:title>
</cp:coreProperties>
</file>