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Ηλ/κή Διεύθυνση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email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18.05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Ηλ/κή Διεύθυνση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email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l-GR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ΛΗΡ.: Θεοδώρα Δριμάλα      -    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1215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8 Νοέμβρη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7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αζικούς φορείς Περιοχών Βύρωνα, Καισαριανής, Παγκρατίου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95.7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8 Νοέμβρη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7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αζικούς φορείς Περιοχών Βύρωνα, Καισαριανής, Παγκρατίου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ΚΑΛΕΣΜΑ</w:t>
      </w:r>
    </w:p>
    <w:p>
      <w:pPr>
        <w:pStyle w:val="Normal"/>
        <w:jc w:val="center"/>
        <w:rPr>
          <w:b/>
          <w:b/>
          <w:sz w:val="20"/>
          <w:szCs w:val="72"/>
          <w:lang w:val="el-GR"/>
        </w:rPr>
      </w:pPr>
      <w:r>
        <w:rPr>
          <w:b/>
          <w:sz w:val="20"/>
          <w:szCs w:val="72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ΠΡΟΣ ΜΑΖΙΚΟΥΣ ΦΟΡΕΙΣ ΒΥΡΩΝΑ – ΚΑΙΣΑΡΙΑΝΗΣ – ΠΑΓΚΡΑΤΙ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>ΓΙΑ ΣΥΓΚΕΝΤΡΩΣΗ – ΣΥΖΗΤΗΣΗ ΜΕ ΘΕΜΑ:</w:t>
      </w:r>
    </w:p>
    <w:p>
      <w:pPr>
        <w:pStyle w:val="Normal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l-GR"/>
        </w:rPr>
        <w:t>«ΕΞΕΛΙΞΕΙΣ ΣΤΟ ΔΗΜΟΣΙΟ ΣΧΟΛΕΙΟ – ΕΥΕΛΙΚΤΗ ΖΩΝΗ»</w:t>
      </w:r>
    </w:p>
    <w:p>
      <w:pPr>
        <w:pStyle w:val="Normal"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υρίες και κύριοι εκπρόσωποι των μαζικών φορέων</w:t>
      </w:r>
    </w:p>
    <w:p>
      <w:pPr>
        <w:pStyle w:val="Normal"/>
        <w:rPr>
          <w:lang w:val="el-GR"/>
        </w:rPr>
      </w:pPr>
      <w:r>
        <w:rPr>
          <w:lang w:val="el-GR"/>
        </w:rPr>
        <w:t>(ΕΛΜΕ, Συλλόγων Γονέων, Ενώσεων Γονέων, Συνδικάτων, Συλλόγων Γυναικών…),</w:t>
      </w:r>
    </w:p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ναδέλφισσες, συνάδελφοι,</w:t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πειδή οι εξελίξεις στο χώρο της Παιδείας και ιδιαίτερα της Πρωτοβάθμιας Εκπαίδευσης είναι ραγδαίες. Επειδή η υποβάθμιση του δημόσιου σχολείου βαθαίνει χρόνο με το χρόνο και μέρα με τη μέρα. Επειδή η επίθεση στα μορφωτικά δικαιώματα του λαού μας είναι μεγάλη. Επειδή η διείσδυση των πολυεθνικών εταιρειών στο δημόσιο σχολείο είναι πολύπλευρη. Επειδή η Πρωτοβάθμια Εκπαίδευση δοκιμάζεται φέτος με την προσπάθεια υποχρεωτικής εφαρμογής διαφόρων «καινοτόμων» δράσεων και κυρίως της ευέλικτης ζώνης. Επειδή μεθοδεύεται η κατηγοριοποίηση των σχολείων με ό,τι αυτό συνεπάγεται για το μέλλον του δημόσιου σχολείου. Επειδή η μόρφωση αντικαθίσταται με την κατάρτιση. Επειδή όμως τα παιδιά του λαού μας έχουν δικαίωμα στην ολόπλευρη μόρφωση για να μπορούν να καλυτερέψουν τον κόσμο.</w:t>
      </w:r>
    </w:p>
    <w:p>
      <w:pPr>
        <w:pStyle w:val="Normal"/>
        <w:rPr>
          <w:lang w:val="el-GR"/>
        </w:rPr>
      </w:pPr>
      <w:r>
        <w:rPr>
          <w:lang w:val="el-GR"/>
        </w:rPr>
        <w:t>Επειδή συμβαίνουν όλα αυτά, πρέπει όλοι να αντισταθούμε, γιατί «η μόρφωση είναι υπόθεση ζωής».</w:t>
      </w:r>
    </w:p>
    <w:p>
      <w:pPr>
        <w:pStyle w:val="Normal"/>
        <w:rPr/>
      </w:pPr>
      <w:r>
        <w:rPr>
          <w:lang w:val="el-GR"/>
        </w:rPr>
        <w:t>Το αν αυτά που επηρεάζουν τη ζωή μας και τη ζωή των παιδιών μας θα περάσουν, εξαρτάται κι από μας. Θα τους αφήσουμε ή θα αντισταθούμε; Θα υποταχθούμε ή θα σηκώσουμε κεφάλι και θα απαιτήσουμε αυτά που μας ανήκουν;</w:t>
      </w:r>
    </w:p>
    <w:p>
      <w:pPr>
        <w:pStyle w:val="Normal"/>
        <w:rPr/>
      </w:pPr>
      <w:r>
        <w:rPr>
          <w:lang w:val="el-GR"/>
        </w:rPr>
        <w:t>Η εκπαίδευση αφορά όλους. Εκπαιδευτικούς, γονείς, μαθητές, συνδικάτα, πολιτιστικούς φορείς, γυναικείες οργανώσεις και κάθε άλλο φορέα που ασχολείται με τα κοινά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ια να συζητήσουμε για όλα αυτά και να καταλήξουμε σε κοινές θέσεις και δράσεις, </w:t>
      </w:r>
      <w:r>
        <w:rPr>
          <w:b/>
          <w:u w:val="single"/>
          <w:lang w:val="el-GR"/>
        </w:rPr>
        <w:t>καλούμε όλους τους μαζικούς φορείς της περιοχής μας, Βύρωνα – Καισαριανής – Παγκρατίου, σε συγκέντρωση - συζήτηση, τη Δευτέρα 12 Δεκέμβρη 2005, στις 7 μ.μ. στην αίθουσα εκδηλώσεων των 2ου και 5ου δημοτικών σχολείων Αθηνών (Δαμάρεως 65),</w:t>
      </w:r>
      <w:r>
        <w:rPr>
          <w:lang w:val="el-GR"/>
        </w:rPr>
        <w:t xml:space="preserve"> με θέμα:</w:t>
      </w:r>
    </w:p>
    <w:p>
      <w:pPr>
        <w:pStyle w:val="Normal"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el-GR"/>
        </w:rPr>
        <w:t>«ΕΞΕΛΙΞΕΙΣ ΣΤΟ ΔΗΜΟΣΙΟ ΣΧΟΛΕΙΟ – ΕΥΕΛΙΚΤΗ ΖΩΝΗ»</w:t>
      </w:r>
    </w:p>
    <w:p>
      <w:pPr>
        <w:pStyle w:val="Normal"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παιδεία δεν είναι υπόθεση μόνο των εκπαιδευτικών αλλά όλου του λαού, γι’ αυτό η παρουσία τόσο των μελών μας όσο και όλων των μαζικών φορέων της περιοχής είναι σημαντική και απαραίτητ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/>
      </w:pPr>
      <w:r>
        <w:rPr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47:00Z</dcterms:created>
  <dc:creator>Θεοδώρα Δριμάλα</dc:creator>
  <dc:description/>
  <dc:language>en-US</dc:language>
  <cp:lastModifiedBy>Θεοδώρα Δριμάλα</cp:lastModifiedBy>
  <cp:lastPrinted>2005-11-29T14:53:00Z</cp:lastPrinted>
  <dcterms:modified xsi:type="dcterms:W3CDTF">2005-11-29T13:00:00Z</dcterms:modified>
  <cp:revision>9</cp:revision>
  <dc:subject/>
  <dc:title>Δ</dc:title>
</cp:coreProperties>
</file>