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Τι άλλο μας περιμένει, κυρία Υπουργέ;</w:t>
      </w:r>
    </w:p>
    <w:p>
      <w:pPr>
        <w:pStyle w:val="Normal"/>
        <w:jc w:val="center"/>
        <w:rPr>
          <w:b/>
          <w:b/>
          <w:bCs/>
          <w:sz w:val="36"/>
        </w:rPr>
      </w:pPr>
      <w:r>
        <w:rPr>
          <w:b/>
          <w:bCs/>
          <w:sz w:val="36"/>
        </w:rPr>
      </w:r>
    </w:p>
    <w:p>
      <w:pPr>
        <w:pStyle w:val="Heading1"/>
        <w:rPr>
          <w:sz w:val="32"/>
        </w:rPr>
      </w:pPr>
      <w:r>
        <w:rPr>
          <w:sz w:val="32"/>
        </w:rPr>
        <w:t>ΕΠΙΣΤΟΛΗ-ΔΙΑΜΑΡΤΥΡΙΑ</w:t>
      </w:r>
    </w:p>
    <w:p>
      <w:pPr>
        <w:pStyle w:val="Normal"/>
        <w:rPr>
          <w:sz w:val="16"/>
          <w:szCs w:val="16"/>
        </w:rPr>
      </w:pPr>
      <w:r>
        <w:rPr>
          <w:sz w:val="16"/>
          <w:szCs w:val="16"/>
        </w:rPr>
      </w:r>
    </w:p>
    <w:p>
      <w:pPr>
        <w:pStyle w:val="Heading2"/>
        <w:rPr>
          <w:sz w:val="28"/>
        </w:rPr>
      </w:pPr>
      <w:r>
        <w:rPr>
          <w:sz w:val="28"/>
        </w:rPr>
        <w:t>Κυρία Υπουργέ,</w:t>
      </w:r>
    </w:p>
    <w:p>
      <w:pPr>
        <w:pStyle w:val="Normal"/>
        <w:rPr>
          <w:sz w:val="12"/>
          <w:szCs w:val="12"/>
        </w:rPr>
      </w:pPr>
      <w:r>
        <w:rPr>
          <w:sz w:val="12"/>
          <w:szCs w:val="12"/>
        </w:rPr>
      </w:r>
    </w:p>
    <w:p>
      <w:pPr>
        <w:pStyle w:val="TextBody"/>
        <w:rPr/>
      </w:pPr>
      <w:r>
        <w:rPr>
          <w:sz w:val="24"/>
        </w:rPr>
        <w:t xml:space="preserve">    </w:t>
      </w:r>
      <w:r>
        <w:rPr>
          <w:sz w:val="24"/>
        </w:rPr>
        <w:t xml:space="preserve">Επικοινωνούμε μαζί σας για να σας εκφράσουμε την πικρία και το αίσθημα ανασφάλειας που νιώθουμε τον τελευταίο καιρό. Την 10-11-2006 το  ΠΥΣΠΕ </w:t>
      </w:r>
      <w:r>
        <w:rPr>
          <w:sz w:val="24"/>
          <w:lang w:val="en-US"/>
        </w:rPr>
        <w:t>A</w:t>
      </w:r>
      <w:r>
        <w:rPr>
          <w:sz w:val="24"/>
        </w:rPr>
        <w:t>΄ Αθήνας προχώρησε αιφνιδιαστικά σε συγχωνεύσεις θέσεων Υποδιευθυντών-Υπεύθυνων για το Ολοήμερο που είχαν προκηρυχτεί ως ξεχωριστές(Φ.361.22/89/74498/Δ1 εγκύκλιος του Υπουργείου της 21-7-2006) με βάση την ισχύουσα νομοθεσία για την τοποθέτηση Υποδιευθυντών στα 4/θέσια έως και 9/θέσια Δημοτικά Σχολεία(Φ.361.22/72/91004/Δ1 εγκύκλιος του  Υπουργείου της 29-8-2003). Με  δεδομένο  ότι  τα σχολεία αρχίζουν να λειτουργούν από την 1-9, μετά την κατανομή των τάξεων, οι οργανικά τοποθετημένοι στα σχολεία δάσκαλοι του Ολοήμερου ανέλαβαν και τα καθήκοντα του Υποδιευθυντή  Υπεύθυνου Ολοήμερου που καθορίζονται από την ανωτέρω εγκύκλιο και περίμεναν την απόφαση του ΠΥΣΠΕ που θα τους τοποθετούσε αναδρομικά στη θέση αυτή όπως και τα προηγούμενα χρόνια.</w:t>
      </w:r>
    </w:p>
    <w:p>
      <w:pPr>
        <w:pStyle w:val="TextBody"/>
        <w:rPr>
          <w:sz w:val="24"/>
        </w:rPr>
      </w:pPr>
      <w:r>
        <w:rPr>
          <w:sz w:val="24"/>
        </w:rPr>
        <w:t xml:space="preserve">   </w:t>
      </w:r>
      <w:r>
        <w:rPr>
          <w:sz w:val="24"/>
        </w:rPr>
        <w:t>Η απόφαση του ΠΥΣΠΕ για συγχωνεύσεις των θέσεων  ήταν κεραυνός εν αιθρία  για αρκετούς από εμάς. Η εφαρμογή της απόφασης στην πράξη δημιούργησε δύο παράδοξα που κάνουν τον κοινό νου να επαναστατεί. Σε κάποιους αποδίδεται αναδρομικά  επιπλέον έργο με το οποίο δεν ασχολήθηκαν ποτέ  αφού, με βάση την ισχύουσα νομοθεσία,  είχαν υποβάλει αίτηση για τη θέση του Υποδιευθυντή  στο σχολείο  που είναι οργανικά τοποθετημένοι και ανέλαβαν τα καθήκοντα μόνο σε αυτό. Κάποιοι άλλοι δε θα πληρωθούν ποτέ για έργο που έχουν ασκήσει  ήδη γιατί αρκετές θέσεις εξαφανίστηκαν ως δια μαγείας.</w:t>
      </w:r>
    </w:p>
    <w:p>
      <w:pPr>
        <w:pStyle w:val="TextBody"/>
        <w:rPr>
          <w:sz w:val="24"/>
        </w:rPr>
      </w:pPr>
      <w:r>
        <w:rPr>
          <w:sz w:val="24"/>
        </w:rPr>
        <w:t xml:space="preserve">   </w:t>
      </w:r>
      <w:r>
        <w:rPr>
          <w:sz w:val="24"/>
        </w:rPr>
        <w:t>Όπως μάθαμε αργότερα το μέτρο για τη συγχώνευση των θέσεων θα ισχύσει μόνο στην περιοχή του  ΠΥΣΠΕ Α΄ Αθήνας και αυτό κάνει και το κοινό αίσθημα περί δικαίου να επαναστατεί. Και οι διαδικασίες, κυρία Υπουργέ; Ποιο ρόλο παίζουν οι διαδικασίες κατά την επιλογή και την τοποθέτηση των στελεχών της εκπαίδευσης; Η κοινή λογική  λέει πως πρώτα διαμορφώνεται το απαραίτητο νομοθετικό πλαίσιο, στη συνέχεια γίνονται οι συγχωνεύσεις όπου κρίνεται σκόπιμο και τελευταία γίνεται  η προκήρυξη συγχωνευμένων και όχι ξεχωριστών θέσεων. Τι από όλα αυτά ίσχυσε στην εν λόγω περίπτωση;</w:t>
      </w:r>
    </w:p>
    <w:p>
      <w:pPr>
        <w:pStyle w:val="TextBody"/>
        <w:rPr/>
      </w:pPr>
      <w:r>
        <w:rPr>
          <w:sz w:val="24"/>
        </w:rPr>
        <w:t xml:space="preserve">   </w:t>
      </w:r>
      <w:r>
        <w:rPr>
          <w:sz w:val="24"/>
        </w:rPr>
        <w:t>Εμείς, σαν εκπαιδευτικοί, θα προτιμούσαμε να ασχολούμαστε με το «υψηλού παιδαγωγικού και κοινωνικού  περιεχομένου» έργο που αναμένεται από το Ολοήμερο Σχολείο και όχι να αναλωνόμαστε αναζητώντας απαντήσεις σε ερωτήματα, που μέχρι την 10-11 ήταν αυτονόητες. Καλό θα ήταν αυτοί που παίρνουν  τέτοιου είδους αποφάσεις να έχουν κατά νου ότι πίσω από τις αποφάσεις τους δε βρίσκονται μόνο οικονομικοί δείκτες αλλά και άνθρωποι που εργάζονται μαζί τους και μαζί σας για την αναβάθμιση της εκπαίδευσης. Όταν οι  άνθρωποι νιώθουν ανοχύρωτοι δε μπορούν σε καμία περίπτωση να είναι αποτελεσματικοί στο έργο τους. Αυτό με τη σειρά του μας καταδικάζει όλους μαζί σε αποτυχία, σαν εκπαιδευτικό σύστημα, σαν πολιτεία, σαν κοινωνία.</w:t>
      </w:r>
    </w:p>
    <w:p>
      <w:pPr>
        <w:pStyle w:val="TextBody"/>
        <w:rPr>
          <w:sz w:val="24"/>
        </w:rPr>
      </w:pPr>
      <w:r>
        <w:rPr>
          <w:sz w:val="24"/>
        </w:rPr>
      </w:r>
    </w:p>
    <w:p>
      <w:pPr>
        <w:pStyle w:val="TextBody"/>
        <w:jc w:val="right"/>
        <w:rPr>
          <w:sz w:val="24"/>
        </w:rPr>
      </w:pPr>
      <w:r>
        <w:rPr>
          <w:sz w:val="24"/>
        </w:rPr>
        <w:t xml:space="preserve">                                                     </w:t>
      </w:r>
      <w:r>
        <w:rPr>
          <w:sz w:val="24"/>
        </w:rPr>
        <w:t xml:space="preserve">Με    σεβασμό   στο  πρόσωπό σας, στους νόμους               </w:t>
      </w:r>
    </w:p>
    <w:p>
      <w:pPr>
        <w:pStyle w:val="TextBody"/>
        <w:jc w:val="right"/>
        <w:rPr>
          <w:sz w:val="24"/>
        </w:rPr>
      </w:pPr>
      <w:r>
        <w:rPr>
          <w:sz w:val="24"/>
        </w:rPr>
        <w:t xml:space="preserve">                                                              </w:t>
      </w:r>
      <w:r>
        <w:rPr>
          <w:sz w:val="24"/>
        </w:rPr>
        <w:t xml:space="preserve">και κυρίως στο πρόσωπο του εργοδότη όλων μας, </w:t>
      </w:r>
    </w:p>
    <w:p>
      <w:pPr>
        <w:pStyle w:val="TextBody"/>
        <w:rPr/>
      </w:pPr>
      <w:r>
        <w:rPr>
          <w:sz w:val="24"/>
        </w:rPr>
        <w:t xml:space="preserve">                               </w:t>
      </w:r>
      <w:r>
        <w:rPr>
          <w:sz w:val="24"/>
        </w:rPr>
        <w:tab/>
        <w:tab/>
        <w:tab/>
        <w:t xml:space="preserve">                                                του φορολογούμενου πολίτη</w:t>
      </w:r>
    </w:p>
    <w:p>
      <w:pPr>
        <w:pStyle w:val="TextBody"/>
        <w:rPr>
          <w:sz w:val="24"/>
        </w:rPr>
      </w:pPr>
      <w:r>
        <w:rPr>
          <w:sz w:val="24"/>
        </w:rPr>
      </w:r>
    </w:p>
    <w:p>
      <w:pPr>
        <w:pStyle w:val="TextBody"/>
        <w:jc w:val="center"/>
        <w:rPr>
          <w:sz w:val="24"/>
        </w:rPr>
      </w:pPr>
      <w:r>
        <w:rPr>
          <w:sz w:val="24"/>
        </w:rPr>
        <w:t xml:space="preserve">                                                                       </w:t>
      </w:r>
      <w:r>
        <w:rPr>
          <w:sz w:val="24"/>
        </w:rPr>
        <w:t>ΟΙ  ΔΑΣΚΑΛΟΙ</w:t>
      </w:r>
    </w:p>
    <w:p>
      <w:pPr>
        <w:pStyle w:val="TextBody"/>
        <w:rPr/>
      </w:pPr>
      <w:r>
        <w:rPr>
          <w:sz w:val="24"/>
        </w:rPr>
        <w:t xml:space="preserve">                                                            </w:t>
      </w:r>
      <w:r>
        <w:rPr>
          <w:sz w:val="24"/>
        </w:rPr>
        <w:tab/>
        <w:t xml:space="preserve">         ΓΙΑΧΟΥ ΠΟΛΥΞΕΝΗ,  ΓΙΑΝΝΑΚΟΣ ΒΑΣΙΛΗΣ</w:t>
      </w:r>
    </w:p>
    <w:p>
      <w:pPr>
        <w:pStyle w:val="TextBody"/>
        <w:jc w:val="right"/>
        <w:rPr>
          <w:sz w:val="24"/>
        </w:rPr>
      </w:pPr>
      <w:r>
        <w:rPr>
          <w:sz w:val="24"/>
        </w:rPr>
        <w:t>ΚΟΥΤΖΑΜΑΝΗΣ ΣΤΡΑΤΟΣ,  ΤΣΙΛΙΓΙΑΝΝΗΣ ΓΕΩΡΓΙΟΣ</w:t>
      </w:r>
    </w:p>
    <w:p>
      <w:pPr>
        <w:pStyle w:val="TextBody"/>
        <w:jc w:val="right"/>
        <w:rPr>
          <w:sz w:val="24"/>
        </w:rPr>
      </w:pPr>
      <w:r>
        <w:rPr>
          <w:sz w:val="24"/>
        </w:rPr>
      </w:r>
    </w:p>
    <w:p>
      <w:pPr>
        <w:pStyle w:val="TextBody"/>
        <w:ind w:firstLine="720"/>
        <w:jc w:val="left"/>
        <w:rPr>
          <w:sz w:val="24"/>
        </w:rPr>
      </w:pPr>
      <w:r>
        <w:rPr>
          <w:sz w:val="24"/>
        </w:rPr>
        <w:t>Το Δ.Σ. του Συλλόγου μας, του Συλλόγου Εκπαιδευτικών Π.Ε.  Βύρωνα, Καισαριανής, Παγκρατίου «ΡΟΖΑ ΙΜΒΡΙΩΤΗ», προσυπογράφει την παραπάνω διαμαρτυρία των συναδέλφων μελών μας και τη θεωρεί απολύτως δίκαιη. Άλλωστε για το ίδιο θέμα έχουμε στείλει αντίστοιχο ψήφισμα διαμαρτυρίας (3/12/06 αρ. πρ. 8) προς το ΥΠΕΠΘ. Η επιστολή των συγκεκριμένων συναδέλφων επιβεβαιώνει τη διαμαρτυρία μας εκείνη με τον πλέον ανάγλυφο τρόπο, αφού αποδεικνύει στην πράξη τα αποτελέσματα της εφαρμογής του άδικου αυτού μέτρου. Ζητάμε να καταργηθεί το μέτρο και επιπλέον να θεσμοθετηθεί θέση υποδιευθυντή για το ολοήμερο σε όλα τα σχολεία.</w:t>
      </w:r>
    </w:p>
    <w:p>
      <w:pPr>
        <w:pStyle w:val="TextBody"/>
        <w:ind w:firstLine="720"/>
        <w:jc w:val="center"/>
        <w:rPr>
          <w:sz w:val="24"/>
        </w:rPr>
      </w:pPr>
      <w:r>
        <w:rPr>
          <w:sz w:val="24"/>
        </w:rPr>
        <w:t>Για το Δ.Σ.</w:t>
      </w:r>
    </w:p>
    <w:p>
      <w:pPr>
        <w:pStyle w:val="TextBody"/>
        <w:ind w:left="2880" w:hanging="0"/>
        <w:jc w:val="left"/>
        <w:rPr>
          <w:sz w:val="24"/>
        </w:rPr>
      </w:pPr>
      <w:r>
        <w:rPr>
          <w:sz w:val="24"/>
        </w:rPr>
        <w:t>Η Πρόεδρος</w:t>
        <w:tab/>
        <w:tab/>
        <w:tab/>
        <w:tab/>
        <w:tab/>
        <w:t>Ο Γ. Γραμματέας</w:t>
      </w:r>
    </w:p>
    <w:p>
      <w:pPr>
        <w:pStyle w:val="TextBody"/>
        <w:ind w:firstLine="720"/>
        <w:jc w:val="left"/>
        <w:rPr>
          <w:sz w:val="24"/>
        </w:rPr>
      </w:pPr>
      <w:r>
        <w:rPr>
          <w:sz w:val="24"/>
        </w:rPr>
      </w:r>
    </w:p>
    <w:p>
      <w:pPr>
        <w:pStyle w:val="TextBody"/>
        <w:ind w:left="2160" w:firstLine="720"/>
        <w:jc w:val="left"/>
        <w:rPr/>
      </w:pPr>
      <w:r>
        <w:rPr>
          <w:sz w:val="24"/>
        </w:rPr>
        <w:t>Θεοδώρα Δριμάλα</w:t>
        <w:tab/>
        <w:tab/>
        <w:tab/>
        <w:tab/>
        <w:t>Νίκος Μπούρα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29:00Z</dcterms:created>
  <dc:creator>Γιάχου Πολυξένη</dc:creator>
  <dc:description/>
  <dc:language>en-US</dc:language>
  <cp:lastModifiedBy>Θεοδώρα Δριμάλα</cp:lastModifiedBy>
  <cp:lastPrinted>2007-01-31T06:44:00Z</cp:lastPrinted>
  <dcterms:modified xsi:type="dcterms:W3CDTF">2007-01-31T05:00:00Z</dcterms:modified>
  <cp:revision>4</cp:revision>
  <dc:subject/>
  <dc:title>Τι άλλο μας περιμένει, κυρία Υπουργέ;</dc:title>
</cp:coreProperties>
</file>