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47320</wp:posOffset>
                </wp:positionV>
                <wp:extent cx="3888740" cy="3086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3086280"/>
                          <a:chOff x="0" y="0"/>
                          <a:chExt cx="388872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38887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ΥΛΛΟΓΟΣ ΕΚΠΑΙΔΕΥΤΙΚΩΝ Π.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ΥΡΩΝΑ - ΚΑΙΣΑΡΙΑΝΗΣ – ΠΑΓΚΡΑΤΙ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«ΡΟΖΑ ΙΜΒΡΙΩΤ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ωνσταντιλιέρη και Ερυθραίας - Βύρων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ΤΗΛ. &amp;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: 76.51.4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ylimvriot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ylbo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ylimvriot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ΛΗΡ.: Θεοδώρα Δριμάλα      -       Νίκος Μπούρ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ΗΛ.: σπ. 7640133, σχ. 7662883   - σπ. 7565819, σχ. 7013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0"/>
                            <a:ext cx="9453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1.6pt;width:306.2pt;height:243pt" coordorigin="-231,232" coordsize="6124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31;top:2572;width:612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ΥΛΛΟΓΟΣ ΕΚΠΑΙΔΕΥΤΙΚΩΝ Π.Ε.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ΥΡΩΝΑ - ΚΑΙΣΑΡΙΑΝΗΣ – ΠΑΓΚΡΑΤΙΟΥ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«ΡΟΖΑ ΙΜΒΡΙΩΤΗ»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ωνσταντιλιέρη και Ερυθραίας - Βύρωνας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ΤΗΛ. &amp;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a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: 76.51.483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ylimvrioti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r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ylbox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@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ylimvrioti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r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ΛΗΡ.: Θεοδώρα Δριμάλα      -       Νίκος Μπούρας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ΗΛ.: σπ. 7640133, σχ. 7662883   - σπ. 7565819, σχ. 7013113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0;top:232;width:1488;height:22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5470</wp:posOffset>
                </wp:positionH>
                <wp:positionV relativeFrom="paragraph">
                  <wp:posOffset>145415</wp:posOffset>
                </wp:positionV>
                <wp:extent cx="2051050" cy="584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3 Δεκέμβρη 200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Αριθ. Πρωτ.: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6pt;mso-wrap-distance-left:9pt;mso-wrap-distance-right:9pt;mso-wrap-distance-top:0pt;mso-wrap-distance-bottom:0pt;margin-top:11.4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3 Δεκέμβρη 2006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Αριθ. Πρωτ.: 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7960</wp:posOffset>
                </wp:positionV>
                <wp:extent cx="2984500" cy="1045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45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ΠΡΟΣ:  </w:t>
                            </w:r>
                            <w:r>
                              <w:rPr>
                                <w:b/>
                                <w:szCs w:val="24"/>
                                <w:lang w:val="el-GR"/>
                              </w:rPr>
                              <w:t>ΥΠΟΥΡΓΕΙΟ ΔΗΜ. ΤΑΞ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l-GR"/>
                              </w:rPr>
                              <w:tab/>
                              <w:t>ΥΠΟΥΡΓΕΙΟ  ΕΣΩΤΕΡΙ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ΚΟΙΝ.:  </w:t>
                            </w:r>
                            <w:r>
                              <w:rPr>
                                <w:b/>
                                <w:szCs w:val="24"/>
                                <w:lang w:val="el-GR"/>
                              </w:rPr>
                              <w:t>Μέλη μ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82.35pt;mso-wrap-distance-left:9.05pt;mso-wrap-distance-right:9.05pt;mso-wrap-distance-top:0pt;mso-wrap-distance-bottom:0pt;margin-top:1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 xml:space="preserve">ΠΡΟΣ:  </w:t>
                      </w:r>
                      <w:r>
                        <w:rPr>
                          <w:b/>
                          <w:szCs w:val="24"/>
                          <w:lang w:val="el-GR"/>
                        </w:rPr>
                        <w:t>ΥΠΟΥΡΓΕΙΟ ΔΗΜ. ΤΑΞ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hanging="0"/>
                        <w:rPr/>
                      </w:pPr>
                      <w:r>
                        <w:rPr>
                          <w:b/>
                          <w:szCs w:val="24"/>
                          <w:lang w:val="el-GR"/>
                        </w:rPr>
                        <w:tab/>
                        <w:t>ΥΠΟΥΡΓΕΙΟ  ΕΣΩΤΕΡΙΚ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ind w:hanging="0"/>
                        <w:rPr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ind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 xml:space="preserve">ΚΟΙΝ.:  </w:t>
                      </w:r>
                      <w:r>
                        <w:rPr>
                          <w:b/>
                          <w:szCs w:val="24"/>
                          <w:lang w:val="el-GR"/>
                        </w:rPr>
                        <w:t>Μέλη μ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  <w:lang w:val="el-GR"/>
        </w:rPr>
      </w:pPr>
      <w:r>
        <w:rPr>
          <w:b/>
          <w:spacing w:val="100"/>
          <w:sz w:val="56"/>
          <w:szCs w:val="56"/>
          <w:u w:val="single"/>
          <w:lang w:val="el-GR"/>
        </w:rPr>
        <w:t>ΨΗΦΙΣΜΑ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  <w:lang w:val="el-GR"/>
        </w:rPr>
      </w:pPr>
      <w:r>
        <w:rPr>
          <w:b/>
          <w:spacing w:val="100"/>
          <w:sz w:val="56"/>
          <w:szCs w:val="56"/>
          <w:u w:val="single"/>
          <w:lang w:val="el-GR"/>
        </w:rPr>
      </w:r>
    </w:p>
    <w:p>
      <w:pPr>
        <w:pStyle w:val="Normal"/>
        <w:rPr>
          <w:b/>
          <w:b/>
          <w:spacing w:val="100"/>
          <w:sz w:val="56"/>
          <w:szCs w:val="56"/>
          <w:u w:val="single"/>
          <w:lang w:val="el-GR"/>
        </w:rPr>
      </w:pPr>
      <w:r>
        <w:rPr>
          <w:b/>
          <w:spacing w:val="100"/>
          <w:sz w:val="56"/>
          <w:szCs w:val="56"/>
          <w:u w:val="single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>Το Δ.Σ. του Συλλόγου, μετά από σειρά γεγονότων που συνέβησαν τις τελευταίες ημέρες στο χώρο της Εκπαίδευσης αλλά και της ευρύτερης κοινωνικής ζωής, ομόφωνα κατέληξε στα παρακάτω: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Bullet1"/>
        <w:numPr>
          <w:ilvl w:val="0"/>
          <w:numId w:val="1"/>
        </w:numPr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αταδικάζει τον άγριο ξυλοδαρμό του Κύπριου φοιτητή στη Θεσσαλονίκη και ζητά την άμεση απόδοση ευθυνών.</w:t>
      </w:r>
      <w:r>
        <w:rPr>
          <w:sz w:val="28"/>
          <w:szCs w:val="28"/>
          <w:lang w:val="el-GR"/>
        </w:rPr>
        <w:t xml:space="preserve"> Η αστυνομία πρέπει να περιφρουρεί τα δικαιώματα των πολιτών και όχι να λειτουργεί ως μηχανισμός αστυνόμευσης, βίας, καταστολής και περιορισμού των δημοκρατικών ελευθεριών.</w:t>
      </w:r>
    </w:p>
    <w:p>
      <w:pPr>
        <w:pStyle w:val="Bullet1"/>
        <w:numPr>
          <w:ilvl w:val="0"/>
          <w:numId w:val="0"/>
        </w:numPr>
        <w:ind w:left="360" w:hanging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Bullet1"/>
        <w:numPr>
          <w:ilvl w:val="0"/>
          <w:numId w:val="0"/>
        </w:numPr>
        <w:ind w:left="36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2.  Εκφράζει την κατηγορηματική του αντίθεση στον περιορισμό των διαδηλώσεων.</w:t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>
          <w:b/>
          <w:i/>
          <w:sz w:val="28"/>
          <w:szCs w:val="28"/>
          <w:lang w:val="el-GR"/>
        </w:rPr>
        <w:t xml:space="preserve">          </w:t>
      </w:r>
      <w:r>
        <w:rPr>
          <w:b/>
          <w:i/>
          <w:sz w:val="28"/>
          <w:szCs w:val="28"/>
          <w:lang w:val="el-GR"/>
        </w:rPr>
        <w:t>Το δικαίωμα της απεργίας και της διαδήλωσης είναι αδιαπραγμάτευτα.</w:t>
      </w:r>
    </w:p>
    <w:p>
      <w:pPr>
        <w:pStyle w:val="Normal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l-GR"/>
        </w:rPr>
        <w:t>ΤΟ    Δ.Σ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Bullet1">
    <w:name w:val="Bullet1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06:00Z</dcterms:created>
  <dc:creator>Nikos</dc:creator>
  <dc:description/>
  <dc:language>en-US</dc:language>
  <cp:lastModifiedBy>Θεοδώρα Δριμάλα</cp:lastModifiedBy>
  <dcterms:modified xsi:type="dcterms:W3CDTF">2006-12-09T08:55:00Z</dcterms:modified>
  <cp:revision>3</cp:revision>
  <dc:subject/>
  <dc:title>Βύρωνας 3 Δεκέμβρη 2006</dc:title>
</cp:coreProperties>
</file>