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Θεοδώρα Δριμάλα      -    Γιάννης Κανελλόπουλ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517623, σχ. 70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Θεοδώρα Δριμάλα      -    Γιάννης Κανελλόπουλο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517623, σχ. 70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90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Γενάρη του 200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ΑΔΕΔ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ΚΟΙΝ: Μέλη μ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lang w:val="el-GR"/>
                        </w:rPr>
                        <w:t xml:space="preserve"> Γενάρη του 200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ΑΔΕΔ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ΚΟΙΝ: Μέλη μα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l-GR"/>
        </w:rPr>
        <w:t>ΘΕΜΑ: «Διαπαραταξιακή αντιπροσωπεία της ΑΔΕΔΥ στη Γ.Σ. του Συλλόγου μας, για ενημέρωση των μελών μας σχετικά με τις εξελίξεις στο ΑΣΦΑΛΙΣΤΙΚΟ»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l-GR"/>
        </w:rPr>
        <w:t>Συνάδελφοι,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2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Το Δ.Σ. του Συλλόγου μας, θεωρώντας το ΑΣΦΑΛΙΣΤΙΚΟ ένα από τα ζητήματα αιχμής, αποφάσισε να καλέσει τα μέλη μας σε Έκτακτη ΓΕΝΙΚΗ ΣΥΝΕΛΕΥΣΗ με το θέμα αυτό. Η Γ.Σ. θα έχει δύο μέρη: α) ενημέρωση των μελών μας από διαπαραταξιακή αντιπροσωπεία της ΑΔΕΔΥ και β) πρόγραμμα δράσης του Συλλόγου για το θέμα αυτό, με βάση το πλαίσιο αιτημάτων που ψήφισε και η τελευταία τακτική Γ.Σ. μας.</w:t>
      </w:r>
    </w:p>
    <w:p>
      <w:pPr>
        <w:pStyle w:val="Normal"/>
        <w:spacing w:before="0" w:after="60"/>
        <w:ind w:firstLine="720"/>
        <w:jc w:val="left"/>
        <w:rPr/>
      </w:pPr>
      <w:r>
        <w:rPr>
          <w:b/>
          <w:sz w:val="28"/>
          <w:szCs w:val="28"/>
          <w:u w:val="single"/>
          <w:lang w:val="el-GR"/>
        </w:rPr>
        <w:t>Η Γ.Σ. του Συλλόγου μας θα πραγματοποιηθεί στην αίθουσα εκδηλώσεων των 2</w:t>
      </w:r>
      <w:r>
        <w:rPr>
          <w:b/>
          <w:sz w:val="28"/>
          <w:szCs w:val="28"/>
          <w:u w:val="single"/>
          <w:vertAlign w:val="superscript"/>
          <w:lang w:val="el-GR"/>
        </w:rPr>
        <w:t>ου</w:t>
      </w:r>
      <w:r>
        <w:rPr>
          <w:b/>
          <w:sz w:val="28"/>
          <w:szCs w:val="28"/>
          <w:u w:val="single"/>
          <w:lang w:val="el-GR"/>
        </w:rPr>
        <w:t>, 5</w:t>
      </w:r>
      <w:r>
        <w:rPr>
          <w:b/>
          <w:sz w:val="28"/>
          <w:szCs w:val="28"/>
          <w:u w:val="single"/>
          <w:vertAlign w:val="superscript"/>
          <w:lang w:val="el-GR"/>
        </w:rPr>
        <w:t>ου</w:t>
      </w:r>
      <w:r>
        <w:rPr>
          <w:b/>
          <w:sz w:val="28"/>
          <w:szCs w:val="28"/>
          <w:u w:val="single"/>
          <w:lang w:val="el-GR"/>
        </w:rPr>
        <w:t xml:space="preserve"> Δημοτικών Σχολείων Αθηνών (Δαμάρεως 65, Παγκράτι), την Τετάρτη 6 Φεβρουαρίου 2008, στις 6.30 μ.μ.</w:t>
      </w:r>
    </w:p>
    <w:p>
      <w:pPr>
        <w:pStyle w:val="Normal"/>
        <w:spacing w:before="0" w:after="60"/>
        <w:ind w:firstLine="72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Με βάση τα παραπάνω, ζητάμε να μας στείλετε διαπαραταξιακή αντιπροσωπεία που θα κάνει την ενημέρωση αυτή και </w:t>
      </w:r>
      <w:r>
        <w:rPr>
          <w:b/>
          <w:sz w:val="28"/>
          <w:szCs w:val="28"/>
          <w:lang w:val="el-GR"/>
        </w:rPr>
        <w:t>να μας γνωστοποιήσετε, μέχρι την Παρασκευή πρώτη Φλεβάρη, τα μέλη της αντιπροσωπείας σας, για να κάνουμε τον προγραμματισμό της Γ.Σ. και να καθορίσουμε τη διάρκεια της ομιλίας καθενός.</w:t>
      </w:r>
      <w:r>
        <w:rPr>
          <w:sz w:val="28"/>
          <w:szCs w:val="28"/>
          <w:lang w:val="el-GR"/>
        </w:rPr>
        <w:t xml:space="preserve"> Όπως καταλαβαίνετε είναι σημαντικό να τηρήσετε το χρονοδιάγραμμα αυτό.</w:t>
      </w:r>
    </w:p>
    <w:p>
      <w:pPr>
        <w:pStyle w:val="Normal"/>
        <w:spacing w:before="0" w:after="60"/>
        <w:ind w:firstLine="720"/>
        <w:jc w:val="left"/>
        <w:rPr/>
      </w:pPr>
      <w:r>
        <w:rPr>
          <w:sz w:val="28"/>
          <w:szCs w:val="28"/>
          <w:lang w:val="el-GR"/>
        </w:rPr>
        <w:t>Εκτός των αναγραφόμενων στο έγγραφο τηλεφώνων, μπορείτε να επικοινωνείτε με την πρόεδρο στο κινητό 6978199000 μετά τις 2 μ.μ.</w:t>
      </w:r>
    </w:p>
    <w:p>
      <w:pPr>
        <w:pStyle w:val="Normal"/>
        <w:ind w:hanging="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hanging="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97" w:hanging="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left="397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Για το Δ.Σ.</w:t>
      </w:r>
    </w:p>
    <w:p>
      <w:pPr>
        <w:pStyle w:val="Normal"/>
        <w:ind w:left="397" w:hanging="0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94" w:firstLine="646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Η Πρόεδρος</w:t>
        <w:tab/>
        <w:tab/>
        <w:tab/>
        <w:tab/>
        <w:tab/>
        <w:tab/>
        <w:tab/>
        <w:t>Ο Γ. Γραμματέας</w:t>
      </w:r>
    </w:p>
    <w:p>
      <w:pPr>
        <w:pStyle w:val="Normal"/>
        <w:ind w:left="1117" w:firstLine="323"/>
        <w:rPr/>
      </w:pPr>
      <w:r>
        <w:rPr>
          <w:sz w:val="28"/>
          <w:szCs w:val="28"/>
          <w:lang w:val="el-GR"/>
        </w:rPr>
        <w:t>Θεοδώρα Δριμάλα</w:t>
        <w:tab/>
        <w:tab/>
        <w:tab/>
        <w:tab/>
        <w:tab/>
        <w:tab/>
        <w:t>Γιάννης Κανελλόπουλος</w:t>
      </w:r>
    </w:p>
    <w:p>
      <w:pPr>
        <w:pStyle w:val="Normal"/>
        <w:ind w:hanging="0"/>
        <w:jc w:val="left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hanging="0"/>
        <w:jc w:val="left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41:00Z</dcterms:created>
  <dc:creator>Θεοδώρα Δριμάλα</dc:creator>
  <dc:description/>
  <dc:language>en-US</dc:language>
  <cp:lastModifiedBy>Θεοδώρα Δριμάλα</cp:lastModifiedBy>
  <cp:lastPrinted>2006-10-01T09:26:00Z</cp:lastPrinted>
  <dcterms:modified xsi:type="dcterms:W3CDTF">2008-01-15T17:26:00Z</dcterms:modified>
  <cp:revision>8</cp:revision>
  <dc:subject/>
  <dc:title>Δ</dc:title>
</cp:coreProperties>
</file>