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294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Ιουν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ιευθύντρια Α Δ/νσης, κ. Προϊσταμένους και εκκαθαριστές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01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l-GR"/>
                        </w:rPr>
                        <w:t xml:space="preserve"> Ιουν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ΡΟΣ: Διευθύντρια Α Δ/νσης, κ. Προϊσταμένους και εκκαθαριστές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 xml:space="preserve"> Γραφείων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  <w:t>ΘΕΜΑ: «ΤΡΌΠΟΣ ΜΙΣΘΟΔΟΣΙΑΣ ΕΚΠΑΙΔΕΥΤΙΚΩΝ»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Κυρία Διευθύντρια Α Δ/νσης,</w:t>
      </w:r>
    </w:p>
    <w:p>
      <w:pPr>
        <w:pStyle w:val="Normal"/>
        <w:ind w:hanging="0"/>
        <w:rPr/>
      </w:pPr>
      <w:r>
        <w:rPr>
          <w:lang w:val="el-GR"/>
        </w:rPr>
        <w:t>Κυρίες και κύριοι Προϊστάμενοι 2</w:t>
      </w:r>
      <w:r>
        <w:rPr>
          <w:vertAlign w:val="superscript"/>
          <w:lang w:val="el-GR"/>
        </w:rPr>
        <w:t>ου</w:t>
      </w:r>
      <w:r>
        <w:rPr>
          <w:lang w:val="el-GR"/>
        </w:rPr>
        <w:t>,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, 6</w:t>
      </w:r>
      <w:r>
        <w:rPr>
          <w:vertAlign w:val="superscript"/>
          <w:lang w:val="el-GR"/>
        </w:rPr>
        <w:t>ου</w:t>
      </w:r>
      <w:r>
        <w:rPr>
          <w:lang w:val="el-GR"/>
        </w:rPr>
        <w:t>, 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Γραφείων,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 xml:space="preserve">Κυρίες και κύριοι εκκαθαριστές, 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ο Δ.Σ. του Συλλόγου μας, ανταποκρινόμενο στο αίτημα πολλών συναδέλφων, σχετικά με τη διαδικασία μισθοδοσίας, επισημαίνει ότι η μισθοδοσία αποκλειστικά από την Αγροτική Τράπεζα, με χαμηλό επιτόκιο, καθυστέρηση πληρωμής, υψηλά επιτόκια δανειοδότησης…, με δυσμενείς δηλαδή όρους, είναι ασύμφορη για τους συναδέλφους. Γι’ αυτό προτείνουμε: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Κάθε εκπαιδευτικός να πληρώνεται δια μέσου της τράπεζας προτίμησής του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Να μπορούν όλοι οι εκπαιδευτικοί να κάνουν συναλλαγές δια μέσου του συστήματος ΔΙΑΣ χωρίς καμία επιβάρυνση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3. Να μη γίνεται καμία παρακράτηση για τα «έξοδα» μισθοδοσίας, αυτά είναι υποχρέωση του κράτους. 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ο Δ.Σ. ζητά άμεση ανταπόκριση στο αίτημα αυτό.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/>
      </w:pPr>
      <w:r>
        <w:rPr>
          <w:lang w:val="el-GR"/>
        </w:rPr>
        <w:t>Το Δ.Σ.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firstLine="720"/>
        <w:rPr>
          <w:lang w:val="el-GR"/>
        </w:rPr>
      </w:pPr>
      <w:r>
        <w:rPr>
          <w:lang w:val="el-GR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6:00Z</dcterms:created>
  <dc:creator>Θεοδώρα Δριμάλα</dc:creator>
  <dc:description/>
  <dc:language>en-US</dc:language>
  <cp:lastModifiedBy>Θεοδώρα Δριμάλα</cp:lastModifiedBy>
  <cp:lastPrinted>2006-10-01T09:26:00Z</cp:lastPrinted>
  <dcterms:modified xsi:type="dcterms:W3CDTF">2008-06-21T19:17:00Z</dcterms:modified>
  <cp:revision>4</cp:revision>
  <dc:subject/>
  <dc:title>Δ</dc:title>
</cp:coreProperties>
</file>