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986020" cy="208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Θεοδώρα Δριμάλα      -    Χαρά Κωλέτση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-  σπ. 7646237,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4.2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</w:t>
                      </w:r>
                      <w:r>
                        <w:rPr>
                          <w:b/>
                          <w:lang w:val="en-GB"/>
                        </w:rPr>
                        <w:t xml:space="preserve">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n-GB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Θεοδώρα Δριμάλα      -    Χαρά Κωλέτση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 -  σπ. 7646237,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11176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26 Σεπτεμβρίου 200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6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6o Γραφείο Π.Ε., Α/Δ/νσ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ΟΙΝ.: Γονείς 1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υ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Νηπ. Καισαριανής,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88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26 Σεπτεμβρίου 2008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64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6o Γραφείο Π.Ε., Α/Δ/νση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ΟΙΝ.: Γονείς 1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υ</w:t>
                      </w:r>
                      <w:r>
                        <w:rPr>
                          <w:b/>
                          <w:lang w:val="el-GR"/>
                        </w:rPr>
                        <w:t xml:space="preserve"> Νηπ. Καισαριανής,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  <w:lang w:val="el-GR"/>
        </w:rPr>
        <w:t>ΣΤΑΣΗ ΕΡΓΑΣΙΑΣ ΤΩΝ ΝΗΠΙΑΓΩΓΩΝ ΤΗΣ ΠΡΩΙΝΗΣ ΖΩΝΗΣ ΤΟΥ 1</w:t>
      </w:r>
      <w:r>
        <w:rPr>
          <w:b/>
          <w:sz w:val="32"/>
          <w:szCs w:val="32"/>
          <w:vertAlign w:val="superscript"/>
          <w:lang w:val="el-GR"/>
        </w:rPr>
        <w:t>ου</w:t>
      </w:r>
      <w:r>
        <w:rPr>
          <w:b/>
          <w:sz w:val="32"/>
          <w:szCs w:val="32"/>
          <w:lang w:val="el-GR"/>
        </w:rPr>
        <w:t xml:space="preserve"> ΝΗΠΙΑΓΩΓΕΙΟΥ ΚΑΙΣΑΡΙΑΝΗΣ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ΚΑΘΗΜΕΡΙΝΑ 7 π.μ. – 8 π.μ.</w:t>
      </w:r>
    </w:p>
    <w:p>
      <w:pPr>
        <w:pStyle w:val="Normal"/>
        <w:ind w:hanging="0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ind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ο Δ.Σ. του Συλλόγου, παίρνοντας υπόψη,</w:t>
      </w:r>
    </w:p>
    <w:p>
      <w:pPr>
        <w:pStyle w:val="Normal"/>
        <w:ind w:hanging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ην απόφαση του Δ.Σ. της ΔΟΕ και της Γ.Σ. του Κλάδου,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ην απόφαση του ίδιου του Δ.Σ. του Συλλόγου μας, που κοινοποιήθηκε με το ενημερωτικό 24 αρχές Σεπτεμβρίου 2008,</w:t>
      </w:r>
    </w:p>
    <w:p>
      <w:pPr>
        <w:pStyle w:val="Normal"/>
        <w:ind w:left="364" w:hanging="0"/>
        <w:rPr/>
      </w:pPr>
      <w:r>
        <w:rPr>
          <w:sz w:val="28"/>
          <w:szCs w:val="28"/>
          <w:lang w:val="el-GR"/>
        </w:rPr>
        <w:t>σχετικά με την αντιπαιδαγωγική λειτουργία της πρωινής ζώνης στα Νηπιαγωγεία, που παράλληλα πλήττει και τα εργασιακά δικαιώματα των Νηπιαγωγών, αποφασίζει τα παρακάτω: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  <w:lang w:val="el-GR"/>
        </w:rPr>
        <w:t>κηρύσσει στάση εργασίας καθημερινά από τις 7 π.μ. ως τις 8 π.μ. για τις Νηπιαγωγούς που εργάζονται στο 1</w:t>
      </w:r>
      <w:r>
        <w:rPr>
          <w:sz w:val="28"/>
          <w:szCs w:val="28"/>
          <w:vertAlign w:val="superscript"/>
          <w:lang w:val="el-GR"/>
        </w:rPr>
        <w:t>ο</w:t>
      </w:r>
      <w:r>
        <w:rPr>
          <w:sz w:val="28"/>
          <w:szCs w:val="28"/>
          <w:lang w:val="el-GR"/>
        </w:rPr>
        <w:t xml:space="preserve"> Νηπιαγωγείο Καισαριανής και έχουν αναλάβει την πρωινή ζώνη, για όσο διάστημα χρειαστεί,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ζητάει από το Δ.Σ. της ΔΟΕ κάλυψη, νομική και οικονομική, για την διασφάλιση των εργασιακών και οικονομικών δικαιωμάτων των Νηπιαγωγών,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ε κάθε περίπτωση καλύπτει τις Νηπιαγωγούς από το απεργιακό ταμείο του Συλλόγου.</w:t>
      </w:r>
    </w:p>
    <w:p>
      <w:pPr>
        <w:pStyle w:val="Normal"/>
        <w:ind w:hanging="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Αγωνιζόμαστε και διεκδικούμε:</w:t>
      </w:r>
    </w:p>
    <w:p>
      <w:pPr>
        <w:pStyle w:val="Normal"/>
        <w:ind w:hanging="0"/>
        <w:rPr>
          <w:b/>
          <w:b/>
          <w:sz w:val="12"/>
          <w:szCs w:val="12"/>
          <w:u w:val="single"/>
          <w:lang w:val="el-GR"/>
        </w:rPr>
      </w:pPr>
      <w:r>
        <w:rPr>
          <w:b/>
          <w:sz w:val="12"/>
          <w:szCs w:val="12"/>
          <w:u w:val="single"/>
          <w:lang w:val="el-GR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νιαία δημόσια δωρεάν δίχρονη υποχρεωτική Προσχολική Αγωγή για όλα τα παιδιά στο ΥΠΕΠΘ.</w:t>
      </w:r>
    </w:p>
    <w:p>
      <w:pPr>
        <w:pStyle w:val="Normal"/>
        <w:numPr>
          <w:ilvl w:val="2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νιαίο δημόσιο δωρεάν 12χρονο βασικό υποχρεωτικό σχολείο για όλα τα παιδιά.</w:t>
      </w:r>
    </w:p>
    <w:p>
      <w:pPr>
        <w:pStyle w:val="Normal"/>
        <w:numPr>
          <w:ilvl w:val="2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νιαία Ανώτατη Εκπαίδευση.</w:t>
      </w:r>
    </w:p>
    <w:p>
      <w:pPr>
        <w:pStyle w:val="Normal"/>
        <w:numPr>
          <w:ilvl w:val="2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15% για την Παιδεία.</w:t>
      </w:r>
    </w:p>
    <w:p>
      <w:pPr>
        <w:pStyle w:val="Normal"/>
        <w:numPr>
          <w:ilvl w:val="2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λήρη μόνιμη και σταθερή εργασία για όλους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</w:p>
    <w:p>
      <w:pPr>
        <w:pStyle w:val="Normal"/>
        <w:ind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ο Δ.Σ.</w:t>
      </w:r>
    </w:p>
    <w:p>
      <w:pPr>
        <w:pStyle w:val="Normal"/>
        <w:ind w:left="144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7"/>
        </w:tabs>
        <w:ind w:left="64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4"/>
        </w:tabs>
        <w:ind w:left="1444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40"/>
        </w:tabs>
        <w:ind w:left="2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7"/>
        </w:tabs>
        <w:ind w:left="64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4"/>
        </w:tabs>
        <w:ind w:left="1444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4"/>
        </w:tabs>
        <w:ind w:left="2164" w:hanging="284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  <w:sz w:val="28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  <w:sz w:val="28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6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7:55:00Z</dcterms:created>
  <dc:creator>Θεοδώρα Δριμάλα</dc:creator>
  <dc:description/>
  <dc:language>en-US</dc:language>
  <cp:lastModifiedBy>Θεοδώρα Δριμάλα</cp:lastModifiedBy>
  <cp:lastPrinted>2008-09-29T00:09:00Z</cp:lastPrinted>
  <dcterms:modified xsi:type="dcterms:W3CDTF">2008-10-15T12:25:00Z</dcterms:modified>
  <cp:revision>7</cp:revision>
  <dc:subject/>
  <dc:title>Δ</dc:title>
</cp:coreProperties>
</file>