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Θεοδώρα Δριμάλα      -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- 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Θεοδώρα Δριμάλα      -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- 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790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Βύρωνας </w:t>
                            </w:r>
                            <w:r>
                              <w:rPr>
                                <w:b/>
                              </w:rPr>
                              <w:t xml:space="preserve">15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Οκτωβρίου 20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6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ΔΕΠ Βύρωνα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2.2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Βύρωνας </w:t>
                      </w:r>
                      <w:r>
                        <w:rPr>
                          <w:b/>
                        </w:rPr>
                        <w:t xml:space="preserve">15 </w:t>
                      </w:r>
                      <w:r>
                        <w:rPr>
                          <w:b/>
                          <w:lang w:val="el-GR"/>
                        </w:rPr>
                        <w:t>Οκτωβρίου 200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6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ΔΕΠ Βύρωνα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.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Θέμα: «Χρηματοδότηση των σχολείων του Βύρωνα για τις λειτουργικές τους ανάγκες»</w:t>
      </w:r>
    </w:p>
    <w:p>
      <w:pPr>
        <w:pStyle w:val="Normal"/>
        <w:ind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Κυρία Πρόεδρε ΔΕΠ Βύρωνα,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Κυρίες, κύριοι συνάδελφοι μέλη ΔΕΠ Βύρωνα,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 xml:space="preserve">ως εκπρόσωποι του Συλλόγου μας στη ΔΕΠ Βύρωνα ζητάμε να γίνει άμεσα συνεδρίαση της ΔΕΠ, όπου </w:t>
      </w:r>
      <w:r>
        <w:rPr>
          <w:i/>
          <w:lang w:val="el-GR"/>
        </w:rPr>
        <w:t>θα αξιολογήσουμε με συγκεκριμένα στοιχεία και ίσως θα επανακαθορίσουμε τον τρόπο χρηματοδότησης των σχολείων για τις λειτουργικές τους δαπάνες</w:t>
      </w:r>
      <w:r>
        <w:rPr>
          <w:lang w:val="el-GR"/>
        </w:rPr>
        <w:t>. Η ανάγκη αυτή προέκυψε μετά την τελευταία συνεδρίαση της ΔΕΠ, την Πέμπτη 9 Οκτωβρίου, στην οποία έγινε η κατανομή της τρίτης δόσης του 2008 και η εκπρόσωπός μας δεν πήρε τεκμηριωμένες απαντήσεις για τον τρόπο κατανομής της χρημάτων στα σχολεία της Π.Ε., τη στιγμή που καταρχήν η κατανομή φαινόταν αρκετά άδικη και άνιση.</w:t>
      </w:r>
    </w:p>
    <w:p>
      <w:pPr>
        <w:pStyle w:val="Normal"/>
        <w:ind w:firstLine="720"/>
        <w:rPr>
          <w:lang w:val="el-GR"/>
        </w:rPr>
      </w:pPr>
      <w:r>
        <w:rPr>
          <w:lang w:val="el-GR"/>
        </w:rPr>
        <w:t>Για αποφυγή οποιασδήποτε αμφισβήτησης και στη βάση της ισότιμης κατανομής των χρημάτων που αφορούν στις λειτουργικές δαπάνες των σχολείων, ζητάμε να γίνει άμεσα η συγκεκριμένη συνεδρίαση. Παρακαλούμε να μη γίνει τις ημερομηνίες 5, 13, 17 και 27 Νοεμβρίου 2008, λόγω συνδικαλιστικών και άλλων υποχρεώσεων. Η ώρα που μας βολεύει, για να μη δημιουργούνται προβλήματα στη λειτουργία των σχολείων, είναι από τις 13:30 και μετά.</w:t>
      </w:r>
    </w:p>
    <w:p>
      <w:pPr>
        <w:pStyle w:val="Normal"/>
        <w:ind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center"/>
        <w:rPr>
          <w:lang w:val="el-GR"/>
        </w:rPr>
      </w:pPr>
      <w:r>
        <w:rPr>
          <w:lang w:val="el-GR"/>
        </w:rPr>
        <w:t>Οι εκπρόσωποι του Συλλόγου στη ΔΕΠ Βύρωνα</w:t>
      </w:r>
    </w:p>
    <w:p>
      <w:pPr>
        <w:pStyle w:val="Normal"/>
        <w:ind w:hanging="0"/>
        <w:jc w:val="center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ind w:hanging="0"/>
        <w:jc w:val="center"/>
        <w:rPr>
          <w:lang w:val="el-GR"/>
        </w:rPr>
      </w:pPr>
      <w:r>
        <w:rPr>
          <w:lang w:val="el-GR"/>
        </w:rPr>
        <w:t>Καλδέλη Γραμματική, τακτικό μέλος</w:t>
      </w:r>
    </w:p>
    <w:p>
      <w:pPr>
        <w:pStyle w:val="Normal"/>
        <w:ind w:hanging="0"/>
        <w:jc w:val="center"/>
        <w:rPr>
          <w:lang w:val="el-GR"/>
        </w:rPr>
      </w:pPr>
      <w:r>
        <w:rPr>
          <w:lang w:val="el-GR"/>
        </w:rPr>
        <w:t xml:space="preserve">Δριμάλα Θεοδώρα, αναπληρωματικό μέλος </w:t>
      </w:r>
    </w:p>
    <w:p>
      <w:pPr>
        <w:pStyle w:val="Normal"/>
        <w:ind w:left="1440" w:firstLine="720"/>
        <w:rPr>
          <w:lang w:val="el-GR"/>
        </w:rPr>
      </w:pPr>
      <w:r>
        <w:rPr>
          <w:lang w:val="el-GR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26:00Z</dcterms:created>
  <dc:creator>Θεοδώρα Δριμάλα</dc:creator>
  <dc:description/>
  <dc:language>en-US</dc:language>
  <cp:lastModifiedBy>Θεοδώρα Δριμάλα</cp:lastModifiedBy>
  <cp:lastPrinted>2006-10-01T09:26:00Z</cp:lastPrinted>
  <dcterms:modified xsi:type="dcterms:W3CDTF">2008-10-15T14:26:00Z</dcterms:modified>
  <cp:revision>2</cp:revision>
  <dc:subject/>
  <dc:title>Δ</dc:title>
</cp:coreProperties>
</file>