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ΨΗΦΙΣΜΑ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ος το δημοτικό Συμβούλιο του δήμου Βύρων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ύριε Δήμαρχ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Πληροφορηθήκαμε ότι μετά την απόφαση της κυβέρνησης του ΠΑΣΟΚ για τους εργαζόμενους με ελαστικές μορφές απασχόλησης  να απολυθούν όλοι όσοι λήγουν οι συμβάσεις τους προχωράτε στην απόλυση 9 εργαζομένων στις 30/11/2009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Η απόφασή σας αυτή μας βρίσκει αντίθετους και θα την καταγγείλουμε στον βυρωνιώτικο λα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Καλούμε το Δημοτικό Συμβούλιο να πάρει απόφαση</w:t>
      </w:r>
      <w:r>
        <w:rPr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Να μην απολυθεί κανείς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 Να μονιμοποιηθούν χωρίς όρους και προϋποθέσεις με σταθερή και μόνιμη δουλειά, με πλήρη εργασιακά και ασφαλιστικά δικαιώματ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Καταβολή όλων των ασφαλιστικών και εργασιακών δικαιωμάτω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Να καταργηθούν όλες οι ευέλικτες μορφές απασχόλ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Οι φορείς του Βύρωνα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νδικάτο Οικοδόμων Παράρτημα Βύρων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ύλλογος Εκπαιδευτικών Π.Ε. «ΡΟΖΑ ΙΜΒΡΙΩΤΗ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ημοκρατικός Σύλλογος Γυναικών Βύρωνα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Σωματείο Συνταξιούχων ΙΚΑ Παράρτημα Βύρων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ΑΕΑ Βύρωνα</w:t>
      </w:r>
    </w:p>
    <w:sectPr>
      <w:type w:val="nextPage"/>
      <w:pgSz w:w="11906" w:h="16838"/>
      <w:pgMar w:left="1260" w:right="11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04:00Z</dcterms:created>
  <dc:creator>User</dc:creator>
  <dc:description/>
  <cp:keywords/>
  <dc:language>en-US</dc:language>
  <cp:lastModifiedBy>Θεοδώρα Δριμάλα</cp:lastModifiedBy>
  <cp:lastPrinted>2009-11-26T07:02:00Z</cp:lastPrinted>
  <dcterms:modified xsi:type="dcterms:W3CDTF">2009-11-26T05:04:00Z</dcterms:modified>
  <cp:revision>2</cp:revision>
  <dc:subject/>
  <dc:title>ΨΗΦΙΣΜΑ</dc:title>
</cp:coreProperties>
</file>