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3/1/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val="en-US" w:eastAsia="el-GR"/>
        </w:rPr>
      </w:pPr>
      <w:r>
        <w:rPr>
          <w:rFonts w:eastAsia="Times New Roman" w:cs="Times New Roman" w:ascii="Times New Roman" w:hAnsi="Times New Roman"/>
          <w:b/>
          <w:sz w:val="10"/>
          <w:szCs w:val="10"/>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Βύρωνα</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lineRule="auto" w:line="240" w:before="0" w:after="0"/>
        <w:ind w:firstLine="397"/>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ΘΕΜΑΤΑ: «Ανοιχτό Δημοτικό Συμβούλιο για Παιδεία, χρηματοδότηση σχολείων, αποκλεισμός Συλλόγου μας από Σχολική Επιτροπή Π.Ε., όχι διαφημιστικά φυλλάδια επιχειρήσεων μέσα στα έντυπα του Δήμου»</w:t>
      </w:r>
    </w:p>
    <w:p>
      <w:pPr>
        <w:pStyle w:val="Normal"/>
        <w:spacing w:lineRule="auto" w:line="240" w:before="0" w:after="0"/>
        <w:ind w:firstLine="397"/>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lineRule="auto" w:line="240" w:before="0" w:after="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ύριε Δήμαρχε,</w:t>
      </w:r>
    </w:p>
    <w:p>
      <w:pPr>
        <w:pStyle w:val="Normal"/>
        <w:spacing w:lineRule="auto" w:line="240" w:before="0" w:after="0"/>
        <w:ind w:firstLine="397"/>
        <w:jc w:val="both"/>
        <w:rPr>
          <w:rFonts w:ascii="Times New Roman" w:hAnsi="Times New Roman" w:eastAsia="Times New Roman" w:cs="Times New Roman"/>
          <w:sz w:val="6"/>
          <w:szCs w:val="6"/>
          <w:lang w:eastAsia="el-GR"/>
        </w:rPr>
      </w:pPr>
      <w:r>
        <w:rPr>
          <w:rFonts w:eastAsia="Times New Roman" w:cs="Times New Roman" w:ascii="Times New Roman" w:hAnsi="Times New Roman"/>
          <w:sz w:val="6"/>
          <w:szCs w:val="6"/>
          <w:lang w:eastAsia="el-GR"/>
        </w:rPr>
      </w:r>
    </w:p>
    <w:p>
      <w:pPr>
        <w:pStyle w:val="Normal"/>
        <w:spacing w:lineRule="auto" w:line="240" w:before="0" w:after="6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Επανερχόμαστε για πολλοστή φορά για να διεκδικήσουμε τα αυτονόητα για τα οποία η Δημοτική Αρχή θα έπρεπε να είχε μεριμνήσει εδώ και καιρό. Συγκεκριμένα:</w:t>
      </w:r>
    </w:p>
    <w:p>
      <w:pPr>
        <w:pStyle w:val="Normal"/>
        <w:spacing w:lineRule="auto" w:line="240" w:before="0" w:after="6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60"/>
        <w:jc w:val="both"/>
        <w:rPr/>
      </w:pPr>
      <w:r>
        <w:rPr>
          <w:rFonts w:eastAsia="Times New Roman" w:cs="Times New Roman" w:ascii="Times New Roman" w:hAnsi="Times New Roman"/>
          <w:b/>
          <w:bCs/>
          <w:sz w:val="26"/>
          <w:szCs w:val="26"/>
          <w:lang w:eastAsia="el-GR"/>
        </w:rPr>
        <w:t>1. ΖΗΤΑΜΕ ΓΙΑ ΠΟΛΛΟΣΤΗ ΦΟΡΑ ΝΑ ΓΙΝΕΙ ΑΝΟΙΧΤΟ ΔΗΜΟΤΙΚΟ ΣΥΜΒΟΥΛΙΟ ΓΙΑ ΤΑ ΕΠΕΙΓΟΝΤΑ ΖΗΤΗΜΑΤΑ ΤΗΣ ΠΑΙΔΕΙΑΣ</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i/>
          <w:iCs/>
          <w:sz w:val="26"/>
          <w:szCs w:val="26"/>
          <w:lang w:eastAsia="el-GR"/>
        </w:rPr>
        <w:t>Η κατάσταση στα σχολεία στη μέση σχεδόν της σχολικής χρονιάς είναι τραγική</w:t>
      </w:r>
      <w:r>
        <w:rPr>
          <w:rFonts w:eastAsia="Times New Roman" w:cs="Times New Roman" w:ascii="Times New Roman" w:hAnsi="Times New Roman"/>
          <w:sz w:val="26"/>
          <w:szCs w:val="26"/>
          <w:lang w:eastAsia="el-GR"/>
        </w:rPr>
        <w:t>. Λείπουν ακόμα βιβλία, εκπαιδευτικοί και άλλοι μετακινούνται ακόμα, τα σχολεία είναι καταχρεωμένα και με άδεια ταμεία και τα κρούσματα υποσιτισμού αυξάνονται καθημερινά. Ο Σύλλογός μας έχει τοποθετηθεί για τα επείγοντα ζητήματα της Παιδείας από την αρχή της σχολικής χρονιάς και με μια σειρά κείμενα και δράσεις έχει αναδείξει τα προβλήματα αυτά συνολικά. Διεκδικούμε για μας και τα παιδιά της λαϊκής οικογένειας ζωή, δουλειά και μόρφωση με πλήρη δικαιώματα.</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i/>
          <w:iCs/>
          <w:sz w:val="26"/>
          <w:szCs w:val="26"/>
          <w:lang w:eastAsia="el-GR"/>
        </w:rPr>
        <w:t>Για να αναδείξουμε παραπέρα τα ζητήματα της Παιδείας και για να απαιτήσουμε λύσεις σε όσα από αυτά αφορούν στο Δήμο Βύρωνα, ζητάμε να γίνει ανοιχτό Δημοτικό Συμβούλιο άμεσα.</w:t>
      </w:r>
      <w:r>
        <w:rPr>
          <w:rFonts w:eastAsia="Times New Roman" w:cs="Times New Roman" w:ascii="Times New Roman" w:hAnsi="Times New Roman"/>
          <w:sz w:val="26"/>
          <w:szCs w:val="26"/>
          <w:lang w:eastAsia="el-GR"/>
        </w:rPr>
        <w:t xml:space="preserve"> Είναι αίτημα που έχουμε διατυπώσει ως Σύλλογος από τις 24/11/11 και επανήλθαμε, ως αίτημα όλων των φορέων που εμπλέκονται στην εκπαιδευτική διαδικασία, μετά τη σύσκεψη που πραγματοποιήσαμε την 1/12/11. Επανερχόμαστε για τρίτη φορά και </w:t>
      </w:r>
      <w:r>
        <w:rPr>
          <w:rFonts w:eastAsia="Times New Roman" w:cs="Times New Roman" w:ascii="Times New Roman" w:hAnsi="Times New Roman"/>
          <w:b/>
          <w:bCs/>
          <w:i/>
          <w:iCs/>
          <w:sz w:val="26"/>
          <w:szCs w:val="26"/>
          <w:lang w:eastAsia="el-GR"/>
        </w:rPr>
        <w:t>επιμένουμε να γίνει τώρα για τον επιπλέον λόγο ότι το ζήτημα της χρηματοδότησης των σχολείων για τις λειτουργικές δαπάνες τους παίρνει οξύτατο χαρακτήρα,</w:t>
      </w:r>
      <w:r>
        <w:rPr>
          <w:rFonts w:eastAsia="Times New Roman" w:cs="Times New Roman" w:ascii="Times New Roman" w:hAnsi="Times New Roman"/>
          <w:sz w:val="26"/>
          <w:szCs w:val="26"/>
          <w:lang w:eastAsia="el-GR"/>
        </w:rPr>
        <w:t xml:space="preserve"> αφού τα σχολεία δε θα μπορούν σε λίγο να λειτουργήσουν.</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Αν δεν μας απαντήσετε αμέσως, θα παραβρεθούμε σε επόμενο Δημοτικό Συμβούλιο και θα το διεκδικήσουμε δυναμικά.</w:t>
      </w:r>
    </w:p>
    <w:p>
      <w:pPr>
        <w:pStyle w:val="Normal"/>
        <w:spacing w:lineRule="auto" w:line="240" w:before="0" w:after="60"/>
        <w:ind w:firstLine="720"/>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6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2. ΧΡΗΜΑΤΟΔΟΤΗΣΗ ΓΙΑ ΤΙΣ ΛΕΙΤΟΥΡΓΙΚΕΣ ΔΑΠΑΝΕΣ ΚΑΙ ΤΗ ΣΥΝΤΗΡΗΣΗ ΤΩΝ ΣΧΟΛΕΙΩΝ</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i/>
          <w:iCs/>
          <w:sz w:val="26"/>
          <w:szCs w:val="26"/>
          <w:lang w:eastAsia="el-GR"/>
        </w:rPr>
        <w:t>Έχουμε τοποθετηθεί αναλυτικά για την υποχρηματοδότηση της εκπαίδευσης ιδιαίτερα τη διετία 2009-2011,</w:t>
      </w:r>
      <w:r>
        <w:rPr>
          <w:rFonts w:eastAsia="Times New Roman" w:cs="Times New Roman" w:ascii="Times New Roman" w:hAnsi="Times New Roman"/>
          <w:sz w:val="26"/>
          <w:szCs w:val="26"/>
          <w:lang w:eastAsia="el-GR"/>
        </w:rPr>
        <w:t xml:space="preserve"> που σημειώθηκε μείωση γύρω στο 60%, αλλά και για τη διαφαινόμενη το 2012, όπου η μείωση για την Πρωτοβάθμια Εκπαίδευσης φτάνει στο 83% και στη Δ.Ε. στο 57,8%. Πέρα όμως από την κεντρική υποχρηματοδότηση </w:t>
      </w:r>
      <w:r>
        <w:rPr>
          <w:rFonts w:eastAsia="Times New Roman" w:cs="Times New Roman" w:ascii="Times New Roman" w:hAnsi="Times New Roman"/>
          <w:b/>
          <w:bCs/>
          <w:i/>
          <w:iCs/>
          <w:sz w:val="26"/>
          <w:szCs w:val="26"/>
          <w:lang w:eastAsia="el-GR"/>
        </w:rPr>
        <w:t>γίνεται και τοπική παρακράτηση από πολλούς δήμους,</w:t>
      </w:r>
      <w:r>
        <w:rPr>
          <w:rFonts w:eastAsia="Times New Roman" w:cs="Times New Roman" w:ascii="Times New Roman" w:hAnsi="Times New Roman"/>
          <w:sz w:val="26"/>
          <w:szCs w:val="26"/>
          <w:lang w:eastAsia="el-GR"/>
        </w:rPr>
        <w:t xml:space="preserve"> οι οποίοι χρησιμοποιούν τα χρήματα των σχολείων για άλλους σκοπούς. Κάτι τέτοιο </w:t>
      </w:r>
      <w:r>
        <w:rPr>
          <w:rFonts w:eastAsia="Times New Roman" w:cs="Times New Roman" w:ascii="Times New Roman" w:hAnsi="Times New Roman"/>
          <w:b/>
          <w:bCs/>
          <w:i/>
          <w:iCs/>
          <w:sz w:val="26"/>
          <w:szCs w:val="26"/>
          <w:lang w:eastAsia="el-GR"/>
        </w:rPr>
        <w:t>φαίνεται να συμβαίνει και στο Δήμο Βύρωνα</w:t>
      </w:r>
      <w:r>
        <w:rPr>
          <w:rFonts w:eastAsia="Times New Roman" w:cs="Times New Roman" w:ascii="Times New Roman" w:hAnsi="Times New Roman"/>
          <w:i/>
          <w:iCs/>
          <w:sz w:val="26"/>
          <w:szCs w:val="26"/>
          <w:lang w:eastAsia="el-GR"/>
        </w:rPr>
        <w:t>.</w:t>
      </w:r>
      <w:r>
        <w:rPr>
          <w:rFonts w:eastAsia="Times New Roman" w:cs="Times New Roman" w:ascii="Times New Roman" w:hAnsi="Times New Roman"/>
          <w:sz w:val="26"/>
          <w:szCs w:val="26"/>
          <w:lang w:eastAsia="el-GR"/>
        </w:rPr>
        <w:t xml:space="preserve"> Αποδεικνύεται από το γεγονός ότι, ενώ δόθηκαν στο Δήμο κάποια χρήματα, μοιράστηκαν στις σχολικές επιτροπές γύρω στα μισά και στα σχολεία έχουν φτάσει ψίχουλα τη στιγμή που μόνο οι ακάλυπτες υποχρεώσεις τους είναι τεράστιες. Επίσης δεν έχουν δοθεί τα χρήματα για τη ΣΑΤΑ.</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i/>
          <w:iCs/>
          <w:sz w:val="26"/>
          <w:szCs w:val="26"/>
          <w:lang w:eastAsia="el-GR"/>
        </w:rPr>
        <w:t>Ζητάμε να μας απαντήσετε άμεσα και με παραστατικά στοιχεία, αν πραγματικά διαθέσατε ως Δήμος στην εκπαίδευση όλα τα χρήματα που πήρατε για το σκοπό αυτό.</w:t>
      </w:r>
      <w:r>
        <w:rPr>
          <w:rFonts w:eastAsia="Times New Roman" w:cs="Times New Roman" w:ascii="Times New Roman" w:hAnsi="Times New Roman"/>
          <w:sz w:val="26"/>
          <w:szCs w:val="26"/>
          <w:lang w:eastAsia="el-GR"/>
        </w:rPr>
        <w:t xml:space="preserve"> Το ζήτημα της χρηματοδότησης αποτελεί ένα από τα σημαντικά ζητήματα που θα απασχολήσουν το ανοιχτό Δημοτικό Συμβούλιο που ζητάμε να ορίσετε.</w:t>
      </w:r>
    </w:p>
    <w:p>
      <w:pPr>
        <w:pStyle w:val="Normal"/>
        <w:spacing w:lineRule="auto" w:line="240" w:before="0" w:after="60"/>
        <w:ind w:firstLine="720"/>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6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3. ΔΙΕΚΔΙΚΟΥΜΕ ΤΗΝ ΙΣΟΤΙΜΗ ΣΥΜΜΕΤΟΧΗ ΤΟΥ ΣΥΛΛΟΓΟΥ ΜΑΣ ΣΤΗ ΣΧΟΛΙΚΗ ΕΠΙΤΡΟΠΗ ΠΡΩΤΟΒΑΘΜΙΑΣ ΕΚΠΑΙΔΕΥΣΗΣ</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ύριε Δήμαρχε,</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Επανερχόμαστε και στο θέμα αυτό, για να τονίσουμε ότι δε μπορεί να λειτουργούν σχολικές επιτροπές χωρίς να εκπροσωπούνται σ’ αυτές τα συνδικαλιστικά όργανα των εκπαιδευτικών. Ο Δήμος Βύρωνα, όπως και ο Δήμος Καισαριανής, συντάχτηκε πλήρως με το πνεύμα του καλλικρατικού νόμου και των συνοδευτικών διατάξεών του, που δεν προβλέπει εκπροσώπηση των συνδικαλιστικών οργάνων των εκπαιδευτικών στις σχολικές επιτροπές. </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i/>
          <w:iCs/>
          <w:sz w:val="26"/>
          <w:szCs w:val="26"/>
          <w:lang w:eastAsia="el-GR"/>
        </w:rPr>
        <w:t>Ζητάμε να ικανοποιήσετε έστω και τώρα το αίτημά μας για ισότιμη συμμετοχή του Συλλόγου μας στη Σχολική Επιτροπή ΠΕ.</w:t>
      </w:r>
      <w:r>
        <w:rPr>
          <w:rFonts w:eastAsia="Times New Roman" w:cs="Times New Roman" w:ascii="Times New Roman" w:hAnsi="Times New Roman"/>
          <w:sz w:val="26"/>
          <w:szCs w:val="26"/>
          <w:lang w:eastAsia="el-GR"/>
        </w:rPr>
        <w:t xml:space="preserve"> Άλλωστε ο νομος δεν το προβλέπει αλλά ούτε το απαγορεύει.</w:t>
      </w:r>
    </w:p>
    <w:p>
      <w:pPr>
        <w:pStyle w:val="Normal"/>
        <w:spacing w:lineRule="auto" w:line="240" w:before="0" w:after="60"/>
        <w:ind w:firstLine="720"/>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60"/>
        <w:jc w:val="both"/>
        <w:rPr>
          <w:rFonts w:ascii="Times New Roman" w:hAnsi="Times New Roman" w:eastAsia="Times New Roman" w:cs="Times New Roman"/>
          <w:b/>
          <w:b/>
          <w:bCs/>
          <w:sz w:val="6"/>
          <w:szCs w:val="6"/>
          <w:lang w:eastAsia="el-GR"/>
        </w:rPr>
      </w:pPr>
      <w:r>
        <w:rPr>
          <w:rFonts w:eastAsia="Times New Roman" w:cs="Times New Roman" w:ascii="Times New Roman" w:hAnsi="Times New Roman"/>
          <w:b/>
          <w:bCs/>
          <w:sz w:val="26"/>
          <w:szCs w:val="26"/>
          <w:lang w:eastAsia="el-GR"/>
        </w:rPr>
        <w:t>4. ΔΙΑΜΑΡΤΥΡΟΜΑΣΤΕ ΓΙΑ ΤΑ ΔΙΑΦΗΜΙΣΤΙΚΑ ΠΟΥ ΣΥΝΟΔΕΥΑΝ ΤΟ ΕΝΤΥΠΟ ΤΟΥ ΟΡΓΑΝΙΣΜΟΥ ΠΟΛΙΤΙΣΜΟΥ ΚΑΙ ΑΘΛΗΤΙΣΜΟΥ ΤΟΥ ΔΗΜΟΥ ΒΥΡΩΝΑ</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i/>
          <w:iCs/>
          <w:sz w:val="26"/>
          <w:szCs w:val="26"/>
          <w:lang w:eastAsia="el-GR"/>
        </w:rPr>
        <w:t>Είναι πραγματικά απαράδεκτο η Δημοτική Αρχή του Δήμου Βύρωνα να στέλνει στα Δημόσια Σχολεία διαφημιστικά φυλλάδια ενταγμένα μέσα στα έντυπα του Δήμου,</w:t>
      </w:r>
      <w:r>
        <w:rPr>
          <w:rFonts w:eastAsia="Times New Roman" w:cs="Times New Roman" w:ascii="Times New Roman" w:hAnsi="Times New Roman"/>
          <w:sz w:val="26"/>
          <w:szCs w:val="26"/>
          <w:lang w:eastAsia="el-GR"/>
        </w:rPr>
        <w:t xml:space="preserve"> όπως έγινε με το Πρόγραμμα Δημιουργικής Απασχόλησης Παιδιών του Οργανισμού Πολιτισμού και αθλητισμού του Δήμου, που αφορά παραστάσεις, θεατρικά και άλλες δράσεις για τα παιδιά, το οποίο συνοδευόταν από διαφημιστικό ιδιωτικού γυμναστηρίου και φροντιστηρίου ξένων γλωσσών.</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i/>
          <w:iCs/>
          <w:sz w:val="26"/>
          <w:szCs w:val="26"/>
          <w:lang w:eastAsia="el-GR"/>
        </w:rPr>
        <w:t>Δηλώνουμε προς κάθε κατεύθυνση ότι, αν ξανασυμβεί κάτι τέτοιο, θα καλέσουμε τα μέλη μας να μη μοιράσουν ούτε τα φυλλάδια του Δήμου.</w:t>
      </w:r>
      <w:r>
        <w:rPr>
          <w:rFonts w:eastAsia="Times New Roman" w:cs="Times New Roman" w:ascii="Times New Roman" w:hAnsi="Times New Roman"/>
          <w:sz w:val="26"/>
          <w:szCs w:val="26"/>
          <w:lang w:eastAsia="el-GR"/>
        </w:rPr>
        <w:t xml:space="preserve"> Να σημειώσουμε ότι και αυτή τη φορά σε πολλά σχολεία οι συνάδελφοι, προς τιμήν τους, έβγαλαν το διαφημιστικό πριν μοιράσουν το έντυπο του Δήμου. Δηλώνουμε επίσης ότι μπροστά στην εφαρμογή του νέου σχολείου στο οποίο θα επιχειρηθεί η εισβολή των επιχειρήσεων-χορηγών, θα βρουν τείχος αντίστασης από εκπαιδευτικούς, γονιούς και εργαζόμενους. Δε θα αφήσουμε τα δημόσια σχολεία να αλωθούν από δήμους κι επιχειρήσεις. </w:t>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ύριε Δήμαρχε Βύρωνα,</w:t>
      </w:r>
    </w:p>
    <w:p>
      <w:pPr>
        <w:pStyle w:val="Normal"/>
        <w:spacing w:lineRule="auto" w:line="240" w:before="0" w:after="60"/>
        <w:ind w:firstLine="720"/>
        <w:jc w:val="both"/>
        <w:rPr/>
      </w:pPr>
      <w:r>
        <w:rPr>
          <w:rFonts w:eastAsia="Times New Roman" w:cs="Times New Roman" w:ascii="Times New Roman" w:hAnsi="Times New Roman"/>
          <w:sz w:val="26"/>
          <w:szCs w:val="26"/>
          <w:u w:val="single"/>
          <w:lang w:eastAsia="el-GR"/>
        </w:rPr>
        <w:t>Περιμένουμε να απαντήσετε άμεσα στα αιτήματά μας και να ορίσετε άμεσα ανοιχτό δημοτικό συμβούλιο γτα την Παιδεία, να δώσετε επαρκείς εξηγήσεις για τη χρηματοδότηση των σχολείων, να μπει εκπρόσωπός μας στη Σχολική Επιτροπή Π.Ε. και να μας βεβαιώσετε ότι δε θα ξανασταλούν διαφημιστικά στα δημόσια σχολεία μέσω του Δήμου Βύρωνα.</w:t>
      </w:r>
    </w:p>
    <w:p>
      <w:pPr>
        <w:pStyle w:val="Normal"/>
        <w:spacing w:lineRule="auto" w:line="240" w:before="0" w:after="60"/>
        <w:ind w:firstLine="720"/>
        <w:jc w:val="both"/>
        <w:rPr>
          <w:rFonts w:ascii="Times New Roman" w:hAnsi="Times New Roman" w:eastAsia="Times New Roman" w:cs="Times New Roman"/>
          <w:sz w:val="26"/>
          <w:szCs w:val="26"/>
          <w:u w:val="single"/>
          <w:lang w:eastAsia="el-GR"/>
        </w:rPr>
      </w:pPr>
      <w:r>
        <w:rPr>
          <w:rFonts w:eastAsia="Times New Roman" w:cs="Times New Roman" w:ascii="Times New Roman" w:hAnsi="Times New Roman"/>
          <w:sz w:val="26"/>
          <w:szCs w:val="26"/>
          <w:u w:val="single"/>
          <w:lang w:eastAsia="el-GR"/>
        </w:rPr>
      </w:r>
    </w:p>
    <w:p>
      <w:pPr>
        <w:pStyle w:val="Normal"/>
        <w:spacing w:lineRule="auto" w:line="240" w:before="0" w:after="6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60"/>
        <w:ind w:firstLine="72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uto" w:line="240" w:before="0" w:after="60"/>
        <w:ind w:left="720"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60"/>
        <w:ind w:left="720" w:firstLine="720"/>
        <w:jc w:val="both"/>
        <w:rPr/>
      </w:pPr>
      <w:r>
        <w:rPr>
          <w:rFonts w:eastAsia="Times New Roman" w:cs="Times New Roman" w:ascii="Times New Roman" w:hAnsi="Times New Roman"/>
          <w:sz w:val="26"/>
          <w:szCs w:val="26"/>
          <w:lang w:eastAsia="el-GR"/>
        </w:rPr>
        <w:t>Ο Πρόεδρος</w:t>
        <w:tab/>
        <w:tab/>
        <w:tab/>
        <w:tab/>
        <w:tab/>
        <w:tab/>
        <w:tab/>
        <w:tab/>
        <w:t>Ο  Γ. Γραμματέας</w:t>
      </w:r>
    </w:p>
    <w:p>
      <w:pPr>
        <w:pStyle w:val="Normal"/>
        <w:spacing w:lineRule="auto" w:line="240" w:before="0" w:after="60"/>
        <w:ind w:left="720"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οπριτέλης Αποστόλης</w:t>
        <w:tab/>
        <w:tab/>
        <w:tab/>
        <w:tab/>
        <w:tab/>
        <w:tab/>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10:00Z</dcterms:created>
  <dc:creator>AK</dc:creator>
  <dc:description/>
  <dc:language>en-US</dc:language>
  <cp:lastModifiedBy>Θεοδώρα</cp:lastModifiedBy>
  <dcterms:modified xsi:type="dcterms:W3CDTF">2012-01-16T04:22:00Z</dcterms:modified>
  <cp:revision>11</cp:revision>
  <dc:subject/>
  <dc:title>ΣΥΛΛΟΓΟΣ ΕΚΠΑΙΔΕΥΤΙΚΩΝ Π</dc:title>
</cp:coreProperties>
</file>