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Βύρωνας 12 Μαρτίου  20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07340</wp:posOffset>
                </wp:positionH>
                <wp:positionV relativeFrom="paragraph">
                  <wp:posOffset>-131445</wp:posOffset>
                </wp:positionV>
                <wp:extent cx="4810760" cy="20764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760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drawing>
                                <wp:inline distT="0" distB="0" distL="0" distR="0">
                                  <wp:extent cx="1003300" cy="1485900"/>
                                  <wp:effectExtent l="0" t="0" r="0" b="0"/>
                                  <wp:docPr id="2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  <w:t>Web: sylimvrioti.gr</w:t>
                              <w:tab/>
                              <w:t>e-mail: sylbox@sylimvrioti.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6"/>
                                <w:szCs w:val="6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6"/>
                                <w:szCs w:val="6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ΠΛΗΡ.: Κοπριτέλης Απόστολος   –   Πετρίδης Μανώλ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ΤΗΛ.:  σπ. 7251847 σχ. 7651841 – σπ. 7655898 σχ. 7658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8pt;height:163.5pt;mso-wrap-distance-left:9.05pt;mso-wrap-distance-right:9.05pt;mso-wrap-distance-top:0pt;mso-wrap-distance-bottom:0pt;margin-top:-10.35pt;mso-position-vertical-relative:text;margin-left:2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drawing>
                          <wp:inline distT="0" distB="0" distL="0" distR="0">
                            <wp:extent cx="1003300" cy="1485900"/>
                            <wp:effectExtent l="0" t="0" r="0" b="0"/>
                            <wp:docPr id="3" name="Εικόνα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val="de-DE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de-DE" w:eastAsia="el-GR"/>
                        </w:rPr>
                        <w:t>Web: sylimvrioti.gr</w:t>
                        <w:tab/>
                        <w:t>e-mail: sylbox@sylimvrioti.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6"/>
                          <w:szCs w:val="6"/>
                          <w:lang w:val="en-US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6"/>
                          <w:szCs w:val="6"/>
                          <w:lang w:val="en-US"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val="en-US" w:eastAsia="el-G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ΠΛΗΡ.: Κοπριτέλης Απόστολος   –   Πετρίδης Μανώλ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6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ΤΗΛ.:  σπ. 7251847 σχ. 7651841 – σπ. 7655898 σχ. 7658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10"/>
          <w:lang w:eastAsia="el-GR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"/>
          <w:szCs w:val="4"/>
          <w:lang w:eastAsia="el-GR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el-GR"/>
        </w:rPr>
      </w:r>
    </w:p>
    <w:p>
      <w:pPr>
        <w:pStyle w:val="Normal"/>
        <w:spacing w:lineRule="auto" w:line="240" w:before="0" w:after="0"/>
        <w:ind w:right="-166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Αριθ. Πρωτ.: 5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"/>
          <w:szCs w:val="4"/>
          <w:lang w:eastAsia="el-GR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10"/>
          <w:lang w:eastAsia="el-GR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ΠΡΟΣ: ΟΕΚ, ΟΕΕ,  Υπουργείο Εργασία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10"/>
          <w:lang w:eastAsia="el-GR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ΚΟΙΝ.: Μέλη μα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</w:r>
    </w:p>
    <w:p>
      <w:pPr>
        <w:pStyle w:val="Normal"/>
        <w:spacing w:before="0" w:after="0"/>
        <w:rPr>
          <w:b/>
          <w:b/>
          <w:i/>
          <w:i/>
          <w:sz w:val="10"/>
          <w:szCs w:val="10"/>
        </w:rPr>
      </w:pPr>
      <w:r>
        <w:rPr>
          <w:rFonts w:cs="Calibri"/>
          <w:b/>
          <w:i/>
        </w:rPr>
        <w:t xml:space="preserve">        </w:t>
      </w:r>
      <w:r>
        <w:rPr>
          <w:rFonts w:cs="Calibri"/>
          <w:b/>
          <w:i/>
          <w:sz w:val="10"/>
          <w:szCs w:val="10"/>
        </w:rPr>
        <w:t xml:space="preserve">       </w:t>
      </w:r>
    </w:p>
    <w:p>
      <w:pPr>
        <w:pStyle w:val="Normal"/>
        <w:spacing w:lineRule="auto" w:line="360" w:before="0" w:after="0"/>
        <w:ind w:left="720" w:firstLine="72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Κάτω τα χέρια από τους Οργανισμούς Εργατικής Κατοικίας και Εργατικής Εστίας!!!</w:t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20" w:after="20"/>
        <w:jc w:val="both"/>
        <w:rPr/>
      </w:pPr>
      <w:r>
        <w:rPr>
          <w:rFonts w:cs="Arial" w:ascii="Arial" w:hAnsi="Arial"/>
          <w:sz w:val="26"/>
          <w:szCs w:val="26"/>
        </w:rPr>
        <w:t xml:space="preserve">Όλοι στο δρόμο για να αποτρέψουμε τα σχέδια κυβέρνησης, τρόϊκας, βιομηχάνων να κλείσουν τους Οργανισμούς. Είναι κατάκτηση της εργατικής τάξης. Το κλείσιμό τους χτυπά όλους τους εργαζόμενους. </w:t>
      </w:r>
      <w:r>
        <w:rPr>
          <w:rFonts w:cs="Arial" w:ascii="Arial" w:hAnsi="Arial"/>
          <w:bCs/>
          <w:iCs/>
          <w:sz w:val="26"/>
          <w:szCs w:val="26"/>
        </w:rPr>
        <w:t>Απαιτούμε,</w:t>
      </w:r>
      <w:r>
        <w:rPr>
          <w:rFonts w:cs="Arial" w:ascii="Arial" w:hAnsi="Arial"/>
          <w:sz w:val="26"/>
          <w:szCs w:val="26"/>
        </w:rPr>
        <w:t xml:space="preserve"> αναβάθμιση, εκσυγχρονισμό, αύξηση της εισφοράς των εργοδοτών, χρηματοδότηση του κράτους, ώστε να προσφέρουν επαρκείς και ποιοτικές παροχές στους δικαιούχους.</w:t>
      </w:r>
    </w:p>
    <w:p>
      <w:pPr>
        <w:pStyle w:val="Normal"/>
        <w:spacing w:before="20" w:after="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20" w:after="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Το κλείσιμο των Οργανισμών στοχεύει:</w:t>
      </w:r>
    </w:p>
    <w:p>
      <w:pPr>
        <w:pStyle w:val="Normal"/>
        <w:spacing w:before="20" w:after="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Να μειωθεί το λεγόμενο μη μισθολογικό κόστος (1,10 εργοδοτική εισφορά) για (ΟΕΚ, ΟΕΕ).</w:t>
      </w:r>
    </w:p>
    <w:p>
      <w:pPr>
        <w:pStyle w:val="Normal"/>
        <w:spacing w:before="20" w:after="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Να επιτευχθεί ο στόχος χιλιάδων απολύσεων στο Δημόσιο (στον ΟΕΚ και ΟΕΕ απασχολούνται 1.400 εργαζόμενοι).</w:t>
      </w:r>
    </w:p>
    <w:p>
      <w:pPr>
        <w:pStyle w:val="Normal"/>
        <w:spacing w:before="20" w:after="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20" w:after="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Το κλείσιμο των οργανισμών είναι ολέθριο για τους δικαιούχους και τους εργαζόμενους σε αυτούς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tLeast" w:line="240" w:before="20" w:after="0"/>
        <w:ind w:left="539" w:hanging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Καταργείται η χορήγηση άτοκων δανείων από κεφάλαια του ΟΕΚ για πολύτεκνους και άλλες κατηγορίες εργαζομένων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tLeast" w:line="240" w:before="20" w:after="0"/>
        <w:ind w:left="539" w:hanging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Καταργούνται τα δάνεια αποπεράτωσης και επισκευής των κατοικιών που ήταν άτοκα και από κεφάλαια του ΟΕΚ. Μέχρι τώρα ο ΟΕΚ χορηγούσε 10.000 τέτοια δάνεια κάθε χρόνο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tLeast" w:line="240" w:before="20" w:after="0"/>
        <w:ind w:left="539" w:hanging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Καταργείται η επιδότηση ενοικίου από τον ΟΕΚ για 60.000 οικογένειε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tLeast" w:line="240" w:before="20" w:after="0"/>
        <w:ind w:left="539" w:hanging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Καταργείται το κατασκευαστικό πρόγραμμα που ήταν και το βασικότερο πρόγραμμα που μπορούσε να προσφέρει φθηνή και ποιοτική κατοικία στους δικαιούχου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tLeast" w:line="240" w:before="20" w:after="0"/>
        <w:ind w:left="539" w:hanging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Καταργούνται 25 βρεφονηπιακοί παιδικοί σταθμοί που προσφέρουν δωρεάν υπηρεσίες σε 2.000 παιδιά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tLeast" w:line="240" w:before="20" w:after="0"/>
        <w:ind w:left="539" w:hanging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Καταργούνται τα προγράμματα παροχής κοινωνικού τουρισμού, πολιτισμού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tLeast" w:line="240" w:before="20" w:after="0"/>
        <w:ind w:left="539" w:hanging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Πετιούνται στο δρόμο και οδεύουν προς την ανεργία 1.400 εργαζόμενοι των Οργανισμών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tLeast" w:line="240" w:before="20" w:after="0"/>
        <w:ind w:left="539" w:hanging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Κάνει «φτερά» η περιουσία των Οργανισμών που ανέρχεται σε δις ευρώ. Υπάρχουν εκτάσεις «φιλέτα» που χρόνια πιέζουν κατασκευαστικές εταιρίες να τα αρπάξουν.</w:t>
      </w:r>
    </w:p>
    <w:p>
      <w:pPr>
        <w:pStyle w:val="Normal"/>
        <w:spacing w:before="20" w:after="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20" w:after="20"/>
        <w:jc w:val="both"/>
        <w:rPr/>
      </w:pPr>
      <w:r>
        <w:rPr>
          <w:rFonts w:cs="Arial" w:ascii="Arial" w:hAnsi="Arial"/>
          <w:sz w:val="26"/>
          <w:szCs w:val="26"/>
        </w:rPr>
        <w:t xml:space="preserve">Δεν αποτελούν λύση αυτά που ακούγονται για </w:t>
      </w:r>
      <w:r>
        <w:rPr>
          <w:rFonts w:cs="Arial" w:ascii="Arial" w:hAnsi="Arial"/>
          <w:i/>
          <w:sz w:val="26"/>
          <w:szCs w:val="26"/>
        </w:rPr>
        <w:t>«διαχείριση της εισφοράς των εργαζομένων»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i/>
          <w:sz w:val="26"/>
          <w:szCs w:val="26"/>
        </w:rPr>
        <w:t>«αυτοδιαχείριση»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i/>
          <w:sz w:val="26"/>
          <w:szCs w:val="26"/>
        </w:rPr>
        <w:t>«συγχώνευση των δύο Οργανισμών»</w:t>
      </w:r>
      <w:r>
        <w:rPr>
          <w:rFonts w:cs="Arial" w:ascii="Arial" w:hAnsi="Arial"/>
          <w:sz w:val="26"/>
          <w:szCs w:val="26"/>
        </w:rPr>
        <w:t xml:space="preserve"> κλπ. </w:t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20" w:after="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Για την αρνητική αυτή εξέλιξη, για την κατάργηση των ΟΕΚ–ΟΕΕ τεράστιες, εγκληματικές είναι οι ευθύνες των ΓΣΕΕ - ΑΔΕΔΥ (ΠΑΣΚΕ-ΔΑΚΕ). Αυτοί ήταν που στα πλαίσια του «κοινωνικού διαλόγου» πρότειναν τη μείωση του λεγόμενου μη μισθολογικού κόστους, δηλαδή τη μείωση ή απαλλαγή της εργοδοσίας από τις εισφορές σε ΙΚΑ, ΟΑΕΔ, ΟΕΚ, ΟΕΕ, κ.ά. Τιμωρήστε τους!</w:t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 w:before="20" w:after="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ΑΓΩΝΑΣ ΤΩΡΑ ΓΙΑ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20" w:after="20"/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Να μην περάσουν τα σχέδια κυβέρνησης, τρόϊκας για κατάργηση των Οργανισμώ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20" w:after="20"/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Άμεση καταβολή από το ΙΚΑ των 4 δις ευρώ που παράνομα παρακρατάει από τους Οργανισμού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20" w:after="20"/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Απόδοση όλων των τρεχουσών εισφορών στους Οργανισμού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20" w:after="20"/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Άμεση κρατική χρηματοδότησ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20" w:after="20"/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Να ξεπαγώσουν όλα τα προγράμματα του ΟΕ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20" w:after="20"/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Ενίσχυση του κατασκευαστικού προγράμματο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20" w:after="20"/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Σταθερή, μόνιμη δουλειά για όλους τους εργαζόμενους των Οργανισμώ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20" w:after="20"/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Να μην κλείσει κανένας βρεφονηπιακός παιδικός σταθμός - καμία απόλυση.</w:t>
      </w:r>
    </w:p>
    <w:p>
      <w:pPr>
        <w:pStyle w:val="Normal"/>
        <w:spacing w:before="20" w:after="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Να μην περάσει η κατάργηση των ΟΕΚ – ΟΕΕ.</w:t>
      </w:r>
    </w:p>
    <w:p>
      <w:pPr>
        <w:pStyle w:val="Normal"/>
        <w:spacing w:lineRule="auto" w:line="360" w:before="0" w:after="0"/>
        <w:jc w:val="center"/>
        <w:rPr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Να πέσει η κυβέρνηση του μαύρου μετώπου.</w:t>
      </w:r>
    </w:p>
    <w:p>
      <w:pPr>
        <w:pStyle w:val="Normal"/>
        <w:spacing w:lineRule="auto" w:line="360" w:before="0" w:after="0"/>
        <w:ind w:left="720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ind w:left="720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Για το Δ.Σ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Ο Πρόεδρος</w:t>
        <w:tab/>
        <w:tab/>
        <w:tab/>
        <w:tab/>
        <w:tab/>
        <w:t>Ο Γ. Γραμματέας</w:t>
      </w:r>
    </w:p>
    <w:p>
      <w:pPr>
        <w:pStyle w:val="Normal"/>
        <w:spacing w:lineRule="auto" w:line="240" w:before="0" w:after="0"/>
        <w:ind w:left="720" w:firstLine="72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Κοπριτέλης Απόστολος</w:t>
        <w:tab/>
        <w:tab/>
        <w:tab/>
        <w:t xml:space="preserve">         Πετρίδης Μανώλης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5:07:00Z</dcterms:created>
  <dc:creator>AK</dc:creator>
  <dc:description/>
  <dc:language>en-US</dc:language>
  <cp:lastModifiedBy>Θεοδώρα</cp:lastModifiedBy>
  <dcterms:modified xsi:type="dcterms:W3CDTF">2012-03-13T05:08:00Z</dcterms:modified>
  <cp:revision>3</cp:revision>
  <dc:subject/>
  <dc:title>ΣΥΛΛΟΓΟΣ ΕΚΠΑΙΔΕΥΤΙΚΩΝ Π</dc:title>
</cp:coreProperties>
</file>