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 Μά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υπουργείο Δημόσιας Τάξη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διαφερόμενο, συνδικάτο οικοδόμων,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360" w:before="0" w:after="0"/>
        <w:ind w:left="2880" w:hanging="0"/>
        <w:rPr>
          <w:b/>
          <w:b/>
          <w:sz w:val="36"/>
          <w:szCs w:val="36"/>
        </w:rPr>
      </w:pPr>
      <w:r>
        <w:rPr>
          <w:b/>
          <w:sz w:val="36"/>
          <w:szCs w:val="36"/>
        </w:rPr>
        <w:t>ΨΗΦΙΣΜΑ- ΚΑΤΑΓΓΕΛΙΑ ΓΙΑ ΣΥΛΛΗΨΗ</w:t>
      </w:r>
    </w:p>
    <w:p>
      <w:pPr>
        <w:pStyle w:val="Normal"/>
        <w:spacing w:lineRule="auto" w:line="240" w:before="0" w:after="0"/>
        <w:rPr/>
      </w:pPr>
      <w:r>
        <w:rPr>
          <w:rFonts w:eastAsia="Times New Roman"/>
          <w:sz w:val="28"/>
          <w:szCs w:val="28"/>
          <w:lang w:eastAsia="el-GR"/>
        </w:rPr>
        <w:t>Το Δ.Σ. του Συλλόγου Εκπαιδευτικών Π.Ε. Βύρωνα - Καισαριανής - Παγκρατίου "ΡΟΖΑ ΙΜΒΡΙΩΤΗ" καταγγέλλει την ασφαλίτικη παρακολούθηση, σύλληψη και προσαγωγή στο αυτόφωρο του αγωνιστή οικοδόμου Νίκου Κατσίφη μέλος του παραρτήματος του συνδικάτου οικοδόμων Καλλιθέας.</w:t>
      </w:r>
    </w:p>
    <w:p>
      <w:pPr>
        <w:pStyle w:val="Normal"/>
        <w:spacing w:lineRule="auto" w:line="240" w:before="0" w:after="0"/>
        <w:rPr>
          <w:rFonts w:eastAsia="Times New Roman"/>
          <w:sz w:val="28"/>
          <w:szCs w:val="28"/>
          <w:lang w:eastAsia="el-GR"/>
        </w:rPr>
      </w:pPr>
      <w:r>
        <w:rPr>
          <w:rFonts w:eastAsia="Times New Roman"/>
          <w:sz w:val="28"/>
          <w:szCs w:val="28"/>
          <w:lang w:eastAsia="el-GR"/>
        </w:rPr>
        <w:t>Ο Νίκος Κατσίφης συνελήφθηκε την Κυριακή 13 Μάη 2012 από ασφαλίτες αστυνομικούς με πολιτικά έξω από το σπίτι του στην Καλλιθέα, αφού τον είχαν παρακολουθήσει από την προηγούμενη μέρα, με χαλκευμένα στοιχεία. Συνελήφθηκε γιατί διαμαρτυρήθηκε για τη σύλληψη και το κεφαλοκλείδωμα μετανάστη που τόλμησε να συμμετάσχει σε αντιρατσιστική συγκέντρωση το Σάββατο 12/5 στην Καλλιθέα, λόγω της έξαρσης του φαινομένου επίθεσης φασιστικών συμμοριών εναντίον μεταναστών, τόσο στην περιοχή της Καλλιθέας όσο και γενικότερα στην περιοχή του λεκανοπεδίου και όχι μόνο.</w:t>
      </w:r>
    </w:p>
    <w:p>
      <w:pPr>
        <w:pStyle w:val="Normal"/>
        <w:spacing w:lineRule="auto" w:line="240" w:before="0" w:after="0"/>
        <w:rPr/>
      </w:pPr>
      <w:r>
        <w:rPr>
          <w:rFonts w:eastAsia="Times New Roman"/>
          <w:sz w:val="28"/>
          <w:szCs w:val="28"/>
          <w:lang w:eastAsia="el-GR"/>
        </w:rPr>
        <w:t>Καταγγέλλουμε το συγκεκριμένο συμβάν των δυνάμεων καταστολής, που έρχεται σαν ένα ακόμα αποτέλεσμα της αντιλαϊκής – αντεργατικής κυβερνητικής πολιτικής, της συγκυβέρνησης ΠΑΣΟΚ – ΝΔ και όσων άλλων τη στηρίζουν.</w:t>
      </w:r>
    </w:p>
    <w:p>
      <w:pPr>
        <w:pStyle w:val="Normal"/>
        <w:spacing w:lineRule="auto" w:line="240" w:before="0" w:after="0"/>
        <w:rPr/>
      </w:pPr>
      <w:r>
        <w:rPr>
          <w:rFonts w:eastAsia="Times New Roman"/>
          <w:sz w:val="28"/>
          <w:szCs w:val="28"/>
          <w:lang w:eastAsia="el-GR"/>
        </w:rPr>
        <w:t>Καταγγέλλουμε την κυβερνητική πολιτική, που θεριεύει  το ρατσισμό και την ξενοφοβία, που στο όνομα των μεταναστών θέλει να φορτώσει όλες τις δικές της αντιλαϊκές – αντεργατικές πολιτικές. Επιλογές που για να περπατήσουν ωθούν σε στημένες κατηγορίες, που καμιά σχέση δεν έχουν με την πραγματικότητα, θυμίζοντας άλλες καταδικασμένες στη συνείδηση του λαού εποχές.</w:t>
      </w:r>
    </w:p>
    <w:p>
      <w:pPr>
        <w:pStyle w:val="Normal"/>
        <w:spacing w:lineRule="auto" w:line="240" w:before="0" w:after="0"/>
        <w:rPr/>
      </w:pPr>
      <w:r>
        <w:rPr>
          <w:rFonts w:eastAsia="Times New Roman"/>
          <w:sz w:val="28"/>
          <w:szCs w:val="28"/>
          <w:lang w:eastAsia="el-GR"/>
        </w:rPr>
        <w:t>Ο Ν, Κατσίφης είναι γνωστός στην περιοχή του σαν συνδικαλιστής που παλεύει για το δίκιο , τα δικαιώματα των εργαζομένων και τα λαϊκά συμφέροντα. Αυτό έκανε και στη συγκεκριμένη περίπτωση.</w:t>
      </w:r>
    </w:p>
    <w:p>
      <w:pPr>
        <w:pStyle w:val="Normal"/>
        <w:spacing w:lineRule="auto" w:line="240" w:before="0" w:after="0"/>
        <w:rPr>
          <w:rFonts w:eastAsia="Times New Roman"/>
          <w:sz w:val="28"/>
          <w:szCs w:val="28"/>
          <w:lang w:eastAsia="el-GR"/>
        </w:rPr>
      </w:pPr>
      <w:r>
        <w:rPr>
          <w:rFonts w:eastAsia="Times New Roman"/>
          <w:sz w:val="28"/>
          <w:szCs w:val="28"/>
          <w:lang w:eastAsia="el-GR"/>
        </w:rPr>
        <w:t>Θεωρούμε πως κυβέρνηση και αστυνομία θέλουν να «συμμορφώσουν» όποιον αντιστέκεται. Όποιον αγωνίζεται και με μεθόδους τρομοκράτησης να φιμώσουν, να αφοπλίσουν, να υποτάξουν όποιον αντιστέκεται και αντιπαλεύει τις πολιτικές τους.</w:t>
      </w:r>
    </w:p>
    <w:p>
      <w:pPr>
        <w:pStyle w:val="Normal"/>
        <w:spacing w:lineRule="auto" w:line="240" w:before="0" w:after="0"/>
        <w:rPr>
          <w:rFonts w:eastAsia="Times New Roman"/>
          <w:sz w:val="28"/>
          <w:szCs w:val="28"/>
          <w:lang w:eastAsia="el-GR"/>
        </w:rPr>
      </w:pPr>
      <w:r>
        <w:rPr>
          <w:rFonts w:eastAsia="Times New Roman"/>
          <w:sz w:val="28"/>
          <w:szCs w:val="28"/>
          <w:lang w:eastAsia="el-GR"/>
        </w:rPr>
        <w:t>Καλούμε όλους τους συναδέλφους, όλους του εργαζόμενους, Έλληνες και μετανάστες να βγάλουν συμπεράσματα. Να συσπειρωθούν στα σωματεία τους, να ενισχύσουν το ταξικό κίνημα και να αντιπαλέψουν τις πολιτικές που ενισχύουν τη βία και την καταστολή για να περάσουν τα αντιλαϊκά – αντεργατικά μέτρα τους..</w:t>
      </w:r>
    </w:p>
    <w:p>
      <w:pPr>
        <w:pStyle w:val="Normal"/>
        <w:spacing w:lineRule="auto" w:line="240" w:before="0" w:after="0"/>
        <w:rPr>
          <w:sz w:val="16"/>
          <w:szCs w:val="16"/>
        </w:rPr>
      </w:pPr>
      <w:r>
        <w:rPr>
          <w:rFonts w:eastAsia="Times New Roman"/>
          <w:sz w:val="28"/>
          <w:szCs w:val="28"/>
          <w:lang w:eastAsia="el-GR"/>
        </w:rPr>
        <w:t>Ζητούμε την απελευθέρωση του Ν. Κατσίφη αφού όλες οι κατηγορίες που τον βαραίνουν είναι ανυπόστατες.</w:t>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pPr>
      <w:r>
        <w:rPr>
          <w:sz w:val="28"/>
          <w:szCs w:val="28"/>
        </w:rPr>
        <w:t>Ο Πρόεδρος</w:t>
        <w:tab/>
        <w:tab/>
        <w:tab/>
        <w:tab/>
        <w:tab/>
        <w:t>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03:00Z</dcterms:created>
  <dc:creator>AK</dc:creator>
  <dc:description/>
  <dc:language>en-US</dc:language>
  <cp:lastModifiedBy>Θεοδώρα</cp:lastModifiedBy>
  <dcterms:modified xsi:type="dcterms:W3CDTF">2012-05-16T04:03:00Z</dcterms:modified>
  <cp:revision>2</cp:revision>
  <dc:subject/>
  <dc:title>ΣΥΛΛΟΓΟΣ ΕΚΠΑΙΔΕΥΤΙΚΩΝ Π</dc:title>
</cp:coreProperties>
</file>