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1"/>
          <w:szCs w:val="21"/>
        </w:rPr>
        <w:t>ΣΥΛΛΟΓΟΣ  ΕΚΠΑΙΔΕΥΤΙΚΩΝ Π.Ε. ΒΥΡΩΝΑ – ΚΑΙΣΑΡΙΑΝΗΣ – ΠΑΓΚΡΑΤΙΟΥ «ΡΟΖΑ ΙΜΒΡΙΩΤΗ»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ΕΝΩΣΗ ΣΥΛΛΟΓΩΝ ΓΟΝΕΩΝ ΚΑΙ ΚΗΔΕΜΟΝΩΝ ΚΑΙΣΑΡΙΑΝΗΣ ΚΑΙ ΣΥΛΛΟΓΟΙ ΓΟΝΕΩΝ ΚΑΙΣΑΡΙΑΝΗΣ ΚΑΙ ΒΥΡΩΝΑ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ΣΩΜΑΤΕΙΟ ΕΡΓΑΖΟΜΕΝΩΝ ΔΗΜΟΥ ΚΑΙΣΑΡΙΑΝΗΣ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ΠΑΡΑΡΤΗΜΑ ΕΕΔΥΕ ΒΥΡΩΝΑ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ΣΥΝΔ. ΣΥΝΤΑΞΙΟΥΧΩΝ ΙΚΑ ΒΥΡΩΝΑ</w:t>
      </w:r>
    </w:p>
    <w:p>
      <w:pPr>
        <w:pStyle w:val="Heading3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pacing w:val="120"/>
          <w:sz w:val="56"/>
          <w:szCs w:val="56"/>
        </w:rPr>
      </w:pPr>
      <w:r>
        <w:rPr>
          <w:rFonts w:cs="Times New Roman" w:ascii="Times New Roman" w:hAnsi="Times New Roman"/>
          <w:spacing w:val="120"/>
          <w:sz w:val="56"/>
          <w:szCs w:val="56"/>
        </w:rPr>
        <w:t>ΨΗΦΙΣΜΑ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ΤΩΝ ΦΟΡΕΩΝ ΠΟΥ ΣΥΜΜΕΤΕΙΧΑΜΕ ΣΕ ΣΥΓΚΕΝΤΡΩΣΗ-ΣΥΖΗΤΗΣΗ ΜΕΤΑ ΑΠΟ ΠΡΟΣΚΛΗΣΗ ΤΟΥ ΣΥΛΛΟΓΟΥ ΕΚΠ/ΚΩΝ Π.Ε. ΒΥΡΩΝΑ – ΚΑΙΣΑΡΙΑΝΗΣ – ΠΑΓΚΡΑΤΙΟΥ «ΡΟΖΑ ΙΜΒΡΙΩΤΗ» ΓΙΑ </w:t>
      </w:r>
      <w:r>
        <w:rPr>
          <w:b/>
          <w:sz w:val="21"/>
          <w:szCs w:val="21"/>
          <w:u w:val="single"/>
        </w:rPr>
        <w:t>"ΤΟ ΝΕΟ ΣΧΟΛΕΙΟ ΚΑΙ ΤΗΝ ΑΞΙΟΛΟΓΗΣΗ"</w:t>
      </w:r>
      <w:r>
        <w:rPr>
          <w:b/>
          <w:sz w:val="21"/>
          <w:szCs w:val="21"/>
        </w:rPr>
        <w:t xml:space="preserve">  ΣΤΙΣ 27/2/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autoSpaceDE w:val="false"/>
        <w:spacing w:lineRule="auto" w:line="240" w:before="0" w:after="40"/>
        <w:jc w:val="center"/>
        <w:rPr/>
      </w:pPr>
      <w:r>
        <w:rPr>
          <w:rFonts w:cs="Arial Narrow" w:ascii="Book Antiqua" w:hAnsi="Book Antiqua"/>
          <w:sz w:val="23"/>
          <w:szCs w:val="23"/>
        </w:rPr>
        <w:t>Στον 21</w:t>
      </w:r>
      <w:r>
        <w:rPr>
          <w:rFonts w:cs="Arial Narrow" w:ascii="Book Antiqua" w:hAnsi="Book Antiqua"/>
          <w:sz w:val="23"/>
          <w:szCs w:val="23"/>
          <w:vertAlign w:val="superscript"/>
        </w:rPr>
        <w:t>ο</w:t>
      </w:r>
      <w:r>
        <w:rPr>
          <w:rFonts w:cs="Arial Narrow" w:ascii="Book Antiqua" w:hAnsi="Book Antiqua"/>
          <w:sz w:val="23"/>
          <w:szCs w:val="23"/>
        </w:rPr>
        <w:t xml:space="preserve"> αιώνα, </w:t>
      </w:r>
      <w:r>
        <w:rPr>
          <w:rFonts w:cs="Arial Narrow" w:ascii="Book Antiqua" w:hAnsi="Book Antiqua"/>
          <w:b/>
          <w:bCs/>
          <w:sz w:val="23"/>
          <w:szCs w:val="23"/>
        </w:rPr>
        <w:t>η Αποκλειστικά Ενιαία – Δημόσια και Δωρεάν Αναβαθμισμένη εκπαίδευση</w:t>
      </w:r>
      <w:r>
        <w:rPr>
          <w:rFonts w:cs="Arial Narrow" w:ascii="Book Antiqua" w:hAnsi="Book Antiqua"/>
          <w:sz w:val="23"/>
          <w:szCs w:val="23"/>
        </w:rPr>
        <w:t xml:space="preserve"> δεν είναι πολυτέλεια</w:t>
      </w:r>
      <w:r>
        <w:rPr>
          <w:rFonts w:cs="Book Antiqua" w:ascii="Book Antiqua" w:hAnsi="Book Antiqua"/>
          <w:b/>
          <w:bCs/>
          <w:sz w:val="23"/>
          <w:szCs w:val="23"/>
        </w:rPr>
        <w:t xml:space="preserve">. Είναι </w:t>
      </w:r>
      <w:r>
        <w:rPr>
          <w:rFonts w:cs="Arial Narrow" w:ascii="Book Antiqua" w:hAnsi="Book Antiqua"/>
          <w:b/>
          <w:bCs/>
          <w:sz w:val="23"/>
          <w:szCs w:val="23"/>
          <w:u w:val="single"/>
        </w:rPr>
        <w:t>ΑΝΑΓΚΗ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40"/>
        <w:jc w:val="center"/>
        <w:rPr>
          <w:rFonts w:ascii="Book Antiqua" w:hAnsi="Book Antiqua" w:cs="Arial Narrow"/>
          <w:b/>
          <w:b/>
          <w:bCs/>
          <w:sz w:val="8"/>
          <w:szCs w:val="8"/>
          <w:u w:val="single"/>
        </w:rPr>
      </w:pPr>
      <w:r>
        <w:rPr>
          <w:rFonts w:cs="Arial Narrow" w:ascii="Book Antiqua" w:hAnsi="Book Antiqua"/>
          <w:b/>
          <w:bCs/>
          <w:sz w:val="8"/>
          <w:szCs w:val="8"/>
          <w:u w:val="single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Η Αξιολόγηση είναι βασικό εργαλείο για να περάσει το «νέο σχολείο». Το σχολείο της αγοράς πο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όταν λέει «ΠΡΩΤΑ Ο ΜΑΘΗΤΗΣ», εννοεί πρώτα η επιχείρησ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όταν λέει «ΚΑΙΝΟΤΟΜΙΑ» εννοεί «πακετάκια δεξιοτήτων», γνώση μιας χρήσ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όταν λέει «Η ΤΣΑΝΤΑ ΣΤΟ ΣΧΟΛΕΙΟ», εννοεί σχολεία χωρίς βιβλία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Το Π.Δ. για την Αξιολόγηση του εκπαιδευτικού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δεν θα κάνει καλύτερο τον εκπαιδευτικό, δεν θέλει δημόσιο δωρεάν σχολείο, δεν θα εξασφαλίσει σύγχρονη, ενιαία μόρφωση για όλα τα παιδιά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Οι γονείς, που ζούμε τη λαίλαπα των δικαιωμάτων μας  </w:t>
      </w:r>
    </w:p>
    <w:p>
      <w:pPr>
        <w:pStyle w:val="TextBody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Έχουμε εμπειρία, ξέρουμε ότι αυτοί που τσακίζουν τη ζωή μας, που μας καταδικάζουν στην Ανεργία δεν μπορεί να νοιάζονται για το καλό των παιδιών μα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Όλοι οι συνάδελφοι εκπαιδευτικοί, 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Έχουμε εμπειρία, ξέρουμε ότι αυτοί που μας ζητούν να κάνουμε μάθημα σε 25-30άρια τμήματα, αυτοί που μας εξαθλιώνουν οικονομικά δεν μπορεί να νοιάζονται για την επιστημονική μας αναβάθμιση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Heading1"/>
        <w:spacing w:before="0" w:after="6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ΤΟ ΠΑΙΧΝΙΔΙ …ΕΙΝΑΙ ΣΤΗΜΕΝΟ ΚΑΙ ΣΤΑ ΜΕΤΡΑ ΤΟΥ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Το νέο σχολείο και η αξιολόγηση θα φτιάξει «καλά» και «κακά» σχολεία, μαθητές, εκπ/κούς, γονεί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Θα γίνει το άλλοθι για χιλιάδες απολύσεις εκπαιδευτικών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Θα παράγει αναλώσιμους, σκυφτούς, αμόρφωτους νέους εργαζόμενους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Λέμε:</w:t>
      </w:r>
    </w:p>
    <w:p>
      <w:pPr>
        <w:pStyle w:val="3"/>
        <w:rPr/>
      </w:pPr>
      <w:r>
        <w:rPr>
          <w:rFonts w:cs="Times New Roman" w:ascii="Times New Roman" w:hAnsi="Times New Roman"/>
          <w:sz w:val="27"/>
          <w:szCs w:val="27"/>
        </w:rPr>
        <w:t>ΟΧΙ ΣΤΟ ΝΕΟ ΣΧΟΛΕΙΟ ΤΗΣ ΑΓΟΡΑΣ ΤΗΣ ΗΜΙΜΑΘΕΙΑΣ ΚΑΙ ΤΩΝ ΕΠΙΧΕΙΡΗΣΕΩΝ! ΟΧΙ ΣΤΗΝ ΑΞΙΟΛΟΓΗΣΗ!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Απορρίπτουμε συνολικά το Π.Δ. για την αξιολόγηση. Να αποσυρθεί τώρα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Καμιά συμμετοχή ΟΛΜΕ και ΔΟΕ στο διάλογο απάτη με το Υπουργείο Παιδείας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Ζητάμε την κατάργηση όλων των νόμων για την αξιολόγησ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Ενημερώνουμε τους εργαζόμενους κι άνεργους γονείς της περιοχής μας για το τι σημαίνει αξιολόγηση,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τι επιπτώσεις θα έχει στο μαθητή, στο σχολείο, στη λαϊκή οικογένεια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Παίρνουμε μέτρα ώστε συλλογικά να οργανώσουμε την ακύρωση της αξιολόγησης στην πράξη.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Μπλοκάρουμε με όρους συλλογικών αποφάσεων και όρους κινήματος την οποιαδήποτε απόπειρα εφαρμογής της αξιολόγησης και την ακυρώνουμε στην πράξη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Κανένα στέλεχος της εκπαίδευσης που αναλαμβάνει οποιονδήποτε ρόλο στην εφαρμογή της αξιολόγησης δεν έχει θέση στο συνδικαλιστικό κίνημα. Έξω οι αξιολογητές από τα συνδικάτα και τα σωματεία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hanging="181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Δε συμμετέχουμε σε οποιαδήποτε διαδικασία που σχετίζεται με την εφαρμογή της αξιολόγησης (σεμινάρια, αυτοαξιολόγηση, κατάθεση φακέλου…). Δε δεχόμαστε τους αξιολογητές στην τάξη, δε συνεργαζόμαστε μαζί τους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Θα αγωνιστούμε και θα διεκδικήσουμε για μας και τα παιδιά μας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κλειστικά δημόσια και δωρεάν εκπαίδευση με δίχρονη υποχρεωτική Προσχολική Αγωγή και ενιαίο 12χρονο σχολείο για όλα τα παιδιά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αζικούς διορισμούς μόνιμων εκπ/κών για την κάλυψη όλων των κενών. Καμία σύμπτυξη-συγχώνευση σχολείων και τμημάτων. 15 μαθητές ανά νηπιαγωγό και δάσκαλο Α’ και Β’ τάξεις Δημοτικού. 20 μαθητές στις υπόλοιπες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ύτε 1 ευρώ από την τσέπη γονιών κι εκπαιδευτικών για τις λειτουργικές δαπάνες. Έκτακτη χρηματοδότηση για την κάλυψη των οξυμένων άμεσων αναγκών των σχολείων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Να δοθεί τώρα ένα γεύμα σε κάθε μαθητή σε όλα τα σχολεία. Δωρεάν εμβολιασμός όλων των παιδιώ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Όχι στη φοροληστεία και στα χαράτσια. Όχι στον αυταρχισμό και την καταστολή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Black" w:hAnsi="Arial Black" w:cs="Arial"/>
      <w:b/>
      <w:spacing w:val="80"/>
      <w:sz w:val="4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basedOn w:val="Style12"/>
    <w:qFormat/>
    <w:rPr>
      <w:rFonts w:ascii="Book Antiqua" w:hAnsi="Book Antiqua" w:eastAsia="Calibri" w:cs="Arial"/>
      <w:color w:val="000000"/>
      <w:sz w:val="28"/>
      <w:szCs w:val="28"/>
    </w:rPr>
  </w:style>
  <w:style w:type="character" w:styleId="WWChar">
    <w:name w:val="WW- Char"/>
    <w:basedOn w:val="Style12"/>
    <w:qFormat/>
    <w:rPr>
      <w:rFonts w:ascii="Arial Black" w:hAnsi="Arial Black" w:eastAsia="Calibri" w:cs="Arial"/>
      <w:b/>
      <w:spacing w:val="80"/>
      <w:sz w:val="48"/>
      <w:szCs w:val="28"/>
    </w:rPr>
  </w:style>
  <w:style w:type="character" w:styleId="WWChar1">
    <w:name w:val="WW- Char1"/>
    <w:basedOn w:val="Style12"/>
    <w:qFormat/>
    <w:rPr>
      <w:rFonts w:ascii="Book Antiqua" w:hAnsi="Book Antiqua" w:eastAsia="Calibri" w:cs="Arial"/>
      <w:b/>
      <w:bCs/>
      <w:color w:val="000000"/>
      <w:sz w:val="28"/>
      <w:szCs w:val="28"/>
    </w:rPr>
  </w:style>
  <w:style w:type="character" w:styleId="WWChar2">
    <w:name w:val="WW- Char2"/>
    <w:basedOn w:val="Style12"/>
    <w:qFormat/>
    <w:rPr>
      <w:rFonts w:ascii="Book Antiqua" w:hAnsi="Book Antiqua" w:eastAsia="Calibri" w:cs="Book Antiqua"/>
      <w:szCs w:val="28"/>
    </w:rPr>
  </w:style>
  <w:style w:type="character" w:styleId="WWChar3">
    <w:name w:val="WW- Char3"/>
    <w:basedOn w:val="Style12"/>
    <w:qFormat/>
    <w:rPr>
      <w:rFonts w:ascii="Book Antiqua" w:hAnsi="Book Antiqua" w:eastAsia="Calibri" w:cs="Book Antiqu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Book Antiqua" w:hAnsi="Book Antiqua" w:cs="Book Antiqua"/>
      <w:sz w:val="24"/>
      <w:szCs w:val="28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center"/>
    </w:pPr>
    <w:rPr>
      <w:rFonts w:ascii="Book Antiqua" w:hAnsi="Book Antiqua" w:cs="Book Antiqua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17:00Z</dcterms:created>
  <dc:creator>AK</dc:creator>
  <dc:description/>
  <dc:language>en-US</dc:language>
  <cp:lastModifiedBy>Θεοδώρα</cp:lastModifiedBy>
  <cp:lastPrinted>2013-02-27T16:22:00Z</cp:lastPrinted>
  <dcterms:modified xsi:type="dcterms:W3CDTF">2013-03-07T04:18:00Z</dcterms:modified>
  <cp:revision>5</cp:revision>
  <dc:subject/>
  <dc:title>ΣΥΛΛΟΓΟΣ  ΕΚΠΑΙΔΕΥΤΙΚΩΝ Π</dc:title>
</cp:coreProperties>
</file>