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3/12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530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0.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ενδιαφερόμενους, Υπουργείο Εργασίας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el-G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Μέλη μας,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Ψ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ΜΑ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l-GR"/>
        </w:rPr>
        <w:t>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ΠΑ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el-GR"/>
        </w:rPr>
        <w:t>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 xml:space="preserve"> στους εργαζόμενους της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l-GR"/>
        </w:rPr>
        <w:t>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ΛΒ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Θ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ΗΛ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l-GR"/>
        </w:rPr>
        <w:t>κα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 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ΩΣ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l-GR"/>
        </w:rPr>
        <w:t>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l-GR"/>
        </w:rPr>
        <w:t>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 xml:space="preserve">Α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tLeast" w:line="340" w:before="0" w:after="100"/>
        <w:ind w:firstLine="465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Ο Σύλλογος Εκπαιδευτικών Π.Ε. «Ρόζα Ιμβριώτη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κφράζε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ή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ς 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υ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ΒΟ (Ελληνική Βιομηχανία Οχημάτων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θ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λ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σ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α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από το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ύ Κ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υ 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ου 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Β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μ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πο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ον τους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</w:p>
    <w:p>
      <w:pPr>
        <w:pStyle w:val="Normal"/>
        <w:spacing w:lineRule="atLeast" w:line="340" w:before="0" w:after="100"/>
        <w:ind w:firstLine="46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Η μήνυση κατατέθηκε επειδή η ανακοίνωση της συνδικαλιστικής Παράταξ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», καλούσε στην κινητοποίηση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κή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ί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τ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7/11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σκούσε κριτική στα μέλη της ηγεσίας των ΓΣΕΕ-ΑΔΕΔ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tLeast" w:line="340" w:before="0" w:after="100"/>
        <w:ind w:firstLine="46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Ε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Β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κ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ο από τις πολιτικές των μνημονιακών κυβερνήσε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ειοψ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 Δ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ου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 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έγου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σ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ιχ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σ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κή ελε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κής 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, μηνύουν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 ο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κή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ξ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ς 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ύου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τ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κλεί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 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ίο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κη.</w:t>
      </w:r>
    </w:p>
    <w:p>
      <w:pPr>
        <w:pStyle w:val="Normal"/>
        <w:spacing w:lineRule="atLeast" w:line="340" w:before="0" w:after="100"/>
        <w:ind w:firstLine="4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ς ε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ρώ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ήρια αλλά ο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ε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ς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κί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 οι 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ζ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φ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ζ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 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. Μέλ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ω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σ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 πρέπε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ίρ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ω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τ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βά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ά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 ε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ς. 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ί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ο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τ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ίε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ποιού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τ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ς π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ποίηση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ισ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ύ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γου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>ά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 κα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ί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υν ξεκάθαρα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l-GR"/>
        </w:rPr>
        <w:t>ν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. </w:t>
      </w:r>
    </w:p>
    <w:p>
      <w:pPr>
        <w:pStyle w:val="Normal"/>
        <w:spacing w:lineRule="atLeast" w:line="340" w:before="0" w:after="100"/>
        <w:ind w:firstLine="465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tLeast" w:line="3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>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ΜΕ ΝΑ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el-GR"/>
        </w:rPr>
        <w:t xml:space="preserve"> Σ</w:t>
      </w:r>
      <w:r>
        <w:rPr>
          <w:rFonts w:eastAsia="Times New Roman" w:cs="Times New Roman" w:ascii="Times New Roman" w:hAnsi="Times New Roman"/>
          <w:b/>
          <w:bCs/>
          <w:spacing w:val="-17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Μ</w:t>
      </w:r>
      <w:r>
        <w:rPr>
          <w:rFonts w:eastAsia="Times New Roman" w:cs="Times New Roman" w:ascii="Times New Roman" w:hAnsi="Times New Roman"/>
          <w:b/>
          <w:bCs/>
          <w:spacing w:val="-18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>Η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ΕΙ Κ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ΘΕ ΔΙΩ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el-GR"/>
        </w:rPr>
        <w:t>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Η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Σ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el-GR"/>
        </w:rPr>
        <w:t>Β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ΡΟΣ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el-GR"/>
        </w:rPr>
        <w:t xml:space="preserve"> </w:t>
      </w:r>
    </w:p>
    <w:p>
      <w:pPr>
        <w:pStyle w:val="Normal"/>
        <w:spacing w:lineRule="atLeast" w:line="3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ΩΝ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Ε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ΡΓ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ΑΖ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Μ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ΕΝΩΝ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ΤΗ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l-GR"/>
        </w:rPr>
        <w:t>Ε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ΛΒΟ Ν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Η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Λ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Κ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Ι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Ι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ΤΕ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ΛΑ</w:t>
      </w:r>
    </w:p>
    <w:p>
      <w:pPr>
        <w:pStyle w:val="Normal"/>
        <w:spacing w:lineRule="atLeast" w:line="3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Υ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Μ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eastAsia="el-GR"/>
        </w:rPr>
        <w:t>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Ε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el-GR"/>
        </w:rPr>
        <w:t>Κ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ΟΜΑ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Τ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Ε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ΟΝ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ΓΩ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Ν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Γ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Ι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ΝΑ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Π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el-GR"/>
        </w:rPr>
        <w:t>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ΜΕΙ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Ν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ΕΙ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ΕΡΓΟ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pacing w:val="-17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l-GR"/>
        </w:rPr>
        <w:t>Σ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Ι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>Α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ΝΟΙ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l-GR"/>
        </w:rPr>
        <w:t>Χ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el-GR"/>
        </w:rPr>
        <w:t>Τ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Ο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ΛΛΗ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l-GR"/>
        </w:rPr>
        <w:t>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Γ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l-GR"/>
        </w:rPr>
        <w:t>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ΙΝΑΙ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l-GR"/>
        </w:rPr>
        <w:t>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Ο 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l-GR"/>
        </w:rPr>
        <w:t>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νέ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1:00Z</dcterms:created>
  <dc:creator>ΑΚ</dc:creator>
  <dc:description/>
  <dc:language>en-US</dc:language>
  <cp:lastModifiedBy>Θεοδώρα</cp:lastModifiedBy>
  <dcterms:modified xsi:type="dcterms:W3CDTF">2015-12-14T05:24:00Z</dcterms:modified>
  <cp:revision>4</cp:revision>
  <dc:subject/>
  <dc:title>              ΣΥΛΛΟΓΟΣ ΕΚΠΑΙΔΕΥΤΙΚΩΝ Π</dc:title>
</cp:coreProperties>
</file>