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πλόκα Αγροτών, Υπ Εργασ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b/>
          <w:b/>
          <w:sz w:val="28"/>
          <w:szCs w:val="28"/>
        </w:rPr>
      </w:pPr>
      <w:r>
        <w:rPr>
          <w:b/>
          <w:sz w:val="28"/>
          <w:szCs w:val="28"/>
        </w:rPr>
        <w:t>ΨΗΦΙΣΜΑ Αλληλεγγύης στη μικρομεσαία Αγροτιά</w:t>
      </w:r>
    </w:p>
    <w:p>
      <w:pPr>
        <w:pStyle w:val="Normal"/>
        <w:spacing w:lineRule="auto" w:line="240" w:before="0" w:after="0"/>
        <w:jc w:val="both"/>
        <w:rPr>
          <w:color w:val="000000"/>
          <w:sz w:val="24"/>
          <w:szCs w:val="24"/>
        </w:rPr>
      </w:pPr>
      <w:r>
        <w:rPr>
          <w:rFonts w:cs="Times New Roman" w:ascii="Times New Roman" w:hAnsi="Times New Roman"/>
          <w:color w:val="000000"/>
        </w:rPr>
        <w:tab/>
      </w:r>
      <w:r>
        <w:rPr>
          <w:color w:val="000000"/>
          <w:sz w:val="24"/>
          <w:szCs w:val="24"/>
        </w:rPr>
        <w:t xml:space="preserve">Το Διοικητικό Συμβούλιο του </w:t>
      </w:r>
      <w:r>
        <w:rPr>
          <w:b/>
          <w:color w:val="000000"/>
          <w:sz w:val="24"/>
          <w:szCs w:val="24"/>
        </w:rPr>
        <w:t xml:space="preserve">Συλλόγου Εκπαιδευτικών Π.Ε. Βύρωνα – Καισαριανής – Παγκρατίου «ΡΟΖΑ ΙΜΒΡΙΩΤΗ» </w:t>
      </w:r>
      <w:r>
        <w:rPr>
          <w:color w:val="000000"/>
          <w:sz w:val="24"/>
          <w:szCs w:val="24"/>
        </w:rPr>
        <w:t xml:space="preserve"> στέλνει θερμό αγωνιστικό χαιρετισμό στα μπλόκα της αγωνιζόμενης αγροτιάς όλης της χώρας. Δηλώνουμε ότι στηρίζουμε τον πολύμορφο και δίκαιο  αγώνα των φτωχών και  μικρομεσαίων αγροτοκτηνοτρόφων, μελισσοκόμων και αλιέων της χώρας γιατί είναι δίκαιος. Είναι αγώνας για την επιβίωσή τους, για να μην πεταχτούν έξω από τα χωράφια τους και την παραγωγή τους.</w:t>
      </w:r>
    </w:p>
    <w:p>
      <w:pPr>
        <w:pStyle w:val="Normal"/>
        <w:spacing w:lineRule="auto" w:line="240" w:before="0" w:after="0"/>
        <w:jc w:val="both"/>
        <w:rPr/>
      </w:pPr>
      <w:r>
        <w:rPr>
          <w:color w:val="000000"/>
          <w:sz w:val="24"/>
          <w:szCs w:val="24"/>
        </w:rPr>
        <w:t>Αντιστέκονται στη λαίλαπα των προαπαιτούμενων του 3</w:t>
      </w:r>
      <w:r>
        <w:rPr>
          <w:color w:val="000000"/>
          <w:sz w:val="24"/>
          <w:szCs w:val="24"/>
          <w:vertAlign w:val="superscript"/>
        </w:rPr>
        <w:t>ου</w:t>
      </w:r>
      <w:r>
        <w:rPr>
          <w:color w:val="000000"/>
          <w:sz w:val="24"/>
          <w:szCs w:val="24"/>
        </w:rPr>
        <w:t xml:space="preserve"> μνημονίου και δίνουν μάχη  για να μπορέσουν να ζήσουν οι ίδιοι και οι οικογένειές τους, για να υπάρξει αύριο πρωτογενής τομέας στη χώρα μας, για να μη διαλυθεί η ύπαιθρος και η ελληνική περιφέρεια. Είναι αγώνας ενάντια στις αιτίες που επιδεινώνουν και τη δική μας ζωή.</w:t>
      </w:r>
    </w:p>
    <w:p>
      <w:pPr>
        <w:pStyle w:val="Normal"/>
        <w:spacing w:lineRule="auto" w:line="240" w:before="0" w:after="0"/>
        <w:jc w:val="both"/>
        <w:rPr/>
      </w:pPr>
      <w:r>
        <w:rPr>
          <w:color w:val="000000"/>
          <w:sz w:val="24"/>
          <w:szCs w:val="24"/>
        </w:rPr>
        <w:tab/>
        <w:t xml:space="preserve"> Οι μικρομεσαίοι αγρότες και κτηνοτρόφοι παλεύουν ενάντια στις συνέπειες των πολιτικών των κυβερνήσεων ΝΔ, ΠΑΣΟΚ, ΣΥΡΙΖΑ, ΑΝΕΛ και των συνοδοιπόρων τους,  που όλα αυτά τα χρόνια οδήγησαν στην συγκέντρωση της παραγωγής σε λιγότερα χέρια. Ταυτόχρονα είχαν  ως αποτέλεσμα το 20% των μεγάλων αγροτών να εισπράττουν το 80% των επιδοτήσεων. Με την νέα Κοινή Αγροτική Παραγωγή (Κ.Α.Π.) 2015-2020 της Ε.Ε., περιορίζονται περαιτέρω οι επιδοτήσεις, αλλά μπαίνουν και νέα εμπόδια στον χαρακτηρισμό κάποιου αγρότη ως δικαιούχου αποζημίωσης. </w:t>
      </w:r>
    </w:p>
    <w:p>
      <w:pPr>
        <w:pStyle w:val="Normal"/>
        <w:spacing w:lineRule="auto" w:line="240" w:before="0" w:after="0"/>
        <w:jc w:val="both"/>
        <w:rPr/>
      </w:pPr>
      <w:r>
        <w:rPr>
          <w:color w:val="000000"/>
          <w:sz w:val="24"/>
          <w:szCs w:val="24"/>
        </w:rPr>
        <w:tab/>
        <w:t>Η αγωνιζόμενη μικρομεσαία αγροτιά, παλεύει ενάντια και στις συνέπειες της πολιτική της  συγκυβέρνησης ΣΥΡΙΖΑ – ΑΝΕΛ που με όπλο τα μέτρα του 3ου μνημονίου, τους οδηγούν στο ξεκλήρισμα σε όφελος των μεγαλοαγροτών αλλά και των μεγαλοεπιχειρηματιών που δραστηριοποιούνται στον αγροτικό τομέα, επιβάλλοντας αβάσταχτη φορολογία στο εισόδημα και στην ασφάλιση. Τέτοια μέτρα είναι η αύξηση της φορολόγησης του εισοδήματος στο 26% από 13% που είναι σήμερα με προκαταβολή φόρου στο 100% για την επόμενη χρονιά. Η αύξηση του συντελεστή σύνταξης στο 27,5% επί του εισοδήματος.</w:t>
      </w:r>
    </w:p>
    <w:p>
      <w:pPr>
        <w:pStyle w:val="Normal"/>
        <w:spacing w:lineRule="auto" w:line="240" w:before="0" w:after="0"/>
        <w:jc w:val="both"/>
        <w:rPr>
          <w:sz w:val="24"/>
          <w:szCs w:val="24"/>
        </w:rPr>
      </w:pPr>
      <w:r>
        <w:rPr>
          <w:b/>
          <w:color w:val="000000"/>
          <w:sz w:val="24"/>
          <w:szCs w:val="24"/>
        </w:rPr>
        <w:tab/>
      </w:r>
      <w:r>
        <w:rPr>
          <w:sz w:val="24"/>
          <w:szCs w:val="24"/>
        </w:rPr>
        <w:t xml:space="preserve">Το σχέδιο για τον Ενιαίο Φορέα Κοινωνικής Ασφάλισης (ΕΦΚΑ) καταργεί ό,τι έχει απομείνει από τον κοινωνικό χαρακτήρα της Ασφάλισης. </w:t>
      </w:r>
      <w:r>
        <w:rPr>
          <w:color w:val="000000"/>
          <w:sz w:val="24"/>
          <w:szCs w:val="24"/>
        </w:rPr>
        <w:t xml:space="preserve">Τα χρήματα που η κυβέρνηση ζητάει να πληρώνει κάθε χρόνο, μετά το 2019, ένα μικρομεσαίο αγροτικό νοικοκυριό  στην Εφορία για τους φόρους, και τον ΟΓΑ για την ασφάλισή του, φτάνουν </w:t>
      </w:r>
      <w:r>
        <w:rPr>
          <w:b/>
          <w:color w:val="000000"/>
          <w:sz w:val="24"/>
          <w:szCs w:val="24"/>
        </w:rPr>
        <w:t xml:space="preserve">στο 83% του συνολικού ετήσιου καθαρού εισοδήματος. Είναι σίγουρο πως κανένας μικρομεσαίος αγρότης δεν θα μπορέσει να ανταποκριθεί σε αυτές τις υποχρεώσεις. Σήμερα το 50% των αγροτών αδυνατεί να ανταποκριθεί στις ασφαλιστικές του εισφορές. Δηλαδή παραμένουν ανασφάλιστοι. Αντιλαμβάνεται κανείς τι θα συμβεί με τα νέα μέτρα. </w:t>
      </w:r>
    </w:p>
    <w:p>
      <w:pPr>
        <w:pStyle w:val="Web"/>
        <w:spacing w:before="0" w:after="0"/>
        <w:jc w:val="both"/>
        <w:rPr/>
      </w:pPr>
      <w:r>
        <w:rPr>
          <w:rFonts w:cs="Calibri" w:ascii="Calibri" w:hAnsi="Calibri"/>
          <w:color w:val="000000"/>
        </w:rPr>
        <w:tab/>
        <w:t xml:space="preserve">Στηρίζουμε τις κινητοποιήσεις της φτωχής αγροτιάς και τις μορφές αγώνα που αυτή θα επιλέξει. Δύναμη και προοπτική στον αγώνα τους θα αποτελέσει η κοινή πάλη μας ενάντια στον κοινό μας αντίπαλο. Τα κέρδη των μεγαλοεπιχειρηματιών. </w:t>
      </w:r>
    </w:p>
    <w:p>
      <w:pPr>
        <w:pStyle w:val="Web"/>
        <w:spacing w:before="0" w:after="0"/>
        <w:jc w:val="both"/>
        <w:rPr/>
      </w:pPr>
      <w:r>
        <w:rPr>
          <w:rFonts w:cs="Calibri" w:ascii="Calibri" w:hAnsi="Calibri"/>
          <w:color w:val="000000"/>
        </w:rPr>
        <w:t xml:space="preserve">Να μην περάσει το </w:t>
      </w:r>
      <w:r>
        <w:rPr>
          <w:rFonts w:cs="Calibri" w:ascii="Calibri" w:hAnsi="Calibri"/>
        </w:rPr>
        <w:t xml:space="preserve">ξεκλήρισμα των μικρομεσαίων αγροτών, η συγκέντρωση της γης και της παραγωγής στα χέρια λίγων μεγαλοαγροτών και των μονοπωλίων του αγροτικού τομέα. </w:t>
      </w:r>
    </w:p>
    <w:p>
      <w:pPr>
        <w:pStyle w:val="Web"/>
        <w:spacing w:before="0" w:after="0"/>
        <w:jc w:val="both"/>
        <w:rPr/>
      </w:pPr>
      <w:r>
        <w:rPr>
          <w:rFonts w:cs="Calibri" w:ascii="Calibri" w:hAnsi="Calibri"/>
        </w:rPr>
        <w:t>Να κ</w:t>
      </w:r>
      <w:r>
        <w:rPr>
          <w:rFonts w:cs="Calibri" w:ascii="Calibri" w:hAnsi="Calibri"/>
          <w:bCs/>
        </w:rPr>
        <w:t xml:space="preserve">αταργηθούν όλοι οι άμεσοι και έμμεσοι περιορισμοί της αγροτικής και κτηνοτροφικής παραγωγής που επιβάλλει η νέα ΚΑΠ 2015-2020 της ΕΕ. </w:t>
      </w:r>
    </w:p>
    <w:p>
      <w:pPr>
        <w:pStyle w:val="Normal"/>
        <w:spacing w:lineRule="auto" w:line="240" w:before="0" w:after="0"/>
        <w:jc w:val="both"/>
        <w:rPr/>
      </w:pPr>
      <w:r>
        <w:rPr>
          <w:b/>
          <w:color w:val="000000"/>
          <w:sz w:val="24"/>
          <w:szCs w:val="24"/>
        </w:rPr>
        <w:t>Να αποσύρει η κυβέρνηση τώρα, το νομοσχέδιο-έκτρωμα που διαλύει την κοινωνική ασφάλιση!</w:t>
      </w:r>
    </w:p>
    <w:p>
      <w:pPr>
        <w:pStyle w:val="Normal"/>
        <w:spacing w:lineRule="auto" w:line="240" w:before="0" w:after="0"/>
        <w:jc w:val="center"/>
        <w:rPr/>
      </w:pPr>
      <w:r>
        <w:rPr>
          <w:color w:val="000000"/>
          <w:sz w:val="24"/>
          <w:szCs w:val="24"/>
        </w:rPr>
        <w:tab/>
      </w:r>
      <w:r>
        <w:rPr>
          <w:b/>
          <w:color w:val="000000"/>
          <w:sz w:val="28"/>
          <w:szCs w:val="28"/>
        </w:rPr>
        <w:t>ΟΛΟΙ ΣΤΟΝ ΑΓΩΝΑ! ΝΑ ΣΗΜΑΝΕΙ ΓΕΝΙΚΟΣ ΞΕΣΗΚΩΜΟΣ</w:t>
      </w:r>
    </w:p>
    <w:p>
      <w:pPr>
        <w:pStyle w:val="Normal"/>
        <w:spacing w:lineRule="auto" w:line="240" w:before="0" w:after="0"/>
        <w:jc w:val="center"/>
        <w:rPr>
          <w:b/>
          <w:b/>
          <w:bCs/>
          <w:color w:val="000000"/>
          <w:sz w:val="28"/>
          <w:szCs w:val="28"/>
        </w:rPr>
      </w:pPr>
      <w:r>
        <w:rPr>
          <w:color w:val="000000"/>
          <w:sz w:val="28"/>
          <w:szCs w:val="28"/>
        </w:rPr>
        <w:tab/>
        <w:t xml:space="preserve"> </w:t>
      </w:r>
      <w:r>
        <w:rPr>
          <w:b/>
          <w:bCs/>
          <w:color w:val="000000"/>
          <w:sz w:val="28"/>
          <w:szCs w:val="28"/>
        </w:rPr>
        <w:t>Να ορθώσουμε κοινό “μπλόκο” στην αντιλαϊκή πολιτική.</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6:00Z</dcterms:created>
  <dc:creator>ΑΚ</dc:creator>
  <dc:description/>
  <dc:language>en-US</dc:language>
  <cp:lastModifiedBy>Θεοδώρα</cp:lastModifiedBy>
  <dcterms:modified xsi:type="dcterms:W3CDTF">2016-02-03T05:38:00Z</dcterms:modified>
  <cp:revision>3</cp:revision>
  <dc:subject/>
  <dc:title>              ΣΥΛΛΟΓΟΣ ΕΚΠΑΙΔΕΥΤΙΚΩΝ Π</dc:title>
</cp:coreProperties>
</file>