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5/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947434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947434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Ενδιαφερόμενη, Υπ. Παιδείας, Σύλλογο Μολά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ΜΜ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851" w:hanging="0"/>
        <w:jc w:val="center"/>
        <w:rPr/>
      </w:pPr>
      <w:r>
        <w:rPr>
          <w:rFonts w:cs="Calibri"/>
          <w:b/>
          <w:sz w:val="48"/>
          <w:szCs w:val="48"/>
        </w:rPr>
        <w:t>Να σταματήσει κάθε δίωξη</w:t>
      </w:r>
    </w:p>
    <w:p>
      <w:pPr>
        <w:pStyle w:val="Style15"/>
        <w:ind w:left="-851" w:hanging="0"/>
        <w:jc w:val="center"/>
        <w:rPr/>
      </w:pPr>
      <w:r>
        <w:rPr>
          <w:rFonts w:cs="Calibri"/>
          <w:b/>
          <w:sz w:val="32"/>
          <w:szCs w:val="32"/>
        </w:rPr>
        <w:t xml:space="preserve">της συναδέλφισσας Ελισάβετ Παπαδοπούλου </w:t>
      </w:r>
      <w:r>
        <w:rPr>
          <w:rFonts w:cs="Calibri"/>
          <w:b/>
          <w:sz w:val="40"/>
          <w:szCs w:val="40"/>
        </w:rPr>
        <w:t>ΤΩΡΑ</w:t>
      </w:r>
      <w:r>
        <w:rPr>
          <w:rFonts w:cs="Calibri"/>
          <w:b/>
          <w:sz w:val="32"/>
          <w:szCs w:val="32"/>
        </w:rPr>
        <w:t>!</w:t>
      </w:r>
    </w:p>
    <w:p>
      <w:pPr>
        <w:pStyle w:val="Style15"/>
        <w:ind w:left="-851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αδέλφισσες, συνάδελφοι</w:t>
      </w:r>
    </w:p>
    <w:p>
      <w:pPr>
        <w:pStyle w:val="Normal"/>
        <w:rPr/>
      </w:pPr>
      <w:r>
        <w:rPr>
          <w:sz w:val="28"/>
          <w:szCs w:val="28"/>
        </w:rPr>
        <w:t>Το Δ.Σ του Συλλόγου Εκπαιδευτικών Π.Ε. Βύρωνα – Καισαριανής – Παγκρατίου «ΡΟΖΑ ΙΜΒΡΙΩΤΗ»,  καταγγέλλει τη δίωξη της συναδέλφισσας Ελισάβετ Παπαδοπούλου και εκφράζει τη συμπαράστασή του και την αλληλεγγύη του.</w:t>
      </w:r>
    </w:p>
    <w:p>
      <w:pPr>
        <w:pStyle w:val="Normal"/>
        <w:rPr/>
      </w:pPr>
      <w:r>
        <w:rPr>
          <w:sz w:val="28"/>
          <w:szCs w:val="28"/>
        </w:rPr>
        <w:t>Στις 7 Δεκέμβρη εκδικάζεται στο Δευτεροβάθμιο Πειθαρχικό Συμβούλιο η ένσταση  της συναδέλφισσας Ελισάβετ, αιρετής στο ΠΥΣΠΕ Λακωνίας, ενάντια στην καταδικαστική απόφαση του Πρωτοβάθμιου Πειθαρχικού Συμβουλίου της Περιφερειακής Διεύθυνσης ΠΕ &amp; ΔΕ Πελοποννήσου το 2014, σύμφωνα με την οποία τιμωρήθηκε με πρόστιμο στέρησης 6 μηνιαίων αποδοχών (7.500 ευρώ) για «ανάρμοστη ή ανάξια συμπεριφορά εντός και εκτός υπηρεσίας» και τέθηκε και σε αναδρομική αργία (στέρηση 3.700 ευρώ).</w:t>
        <w:br/>
        <w:t xml:space="preserve">Το "αδίκημά" της ήταν ότι υπερασπίστηκε  τα εργασιακά δικαιώματα των συναδέλφων της, αποκάλυψε αυθαιρεσίες και παραβιάσεις της νομοθεσίας από την τότε διοίκηση.                 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Η  επίθεση στο πρόσωπό της είναι προσπάθεια τρομοκράτησης όλων των εκπαιδευτικών.  </w:t>
      </w:r>
    </w:p>
    <w:p>
      <w:pPr>
        <w:pStyle w:val="Normal"/>
        <w:rPr/>
      </w:pPr>
      <w:r>
        <w:rPr>
          <w:sz w:val="28"/>
          <w:szCs w:val="28"/>
        </w:rPr>
        <w:t xml:space="preserve">Απαιτούμε την πλήρη αποκατάστασή της, υπηρεσιακή και οικονομική και να σταματήσει κάθε δίωξή της. </w:t>
      </w:r>
    </w:p>
    <w:p>
      <w:pPr>
        <w:pStyle w:val="Normal"/>
        <w:spacing w:before="0" w:after="0"/>
        <w:rPr>
          <w:sz w:val="28"/>
          <w:szCs w:val="28"/>
        </w:rPr>
      </w:pPr>
      <w:bookmarkStart w:id="0" w:name="m_9208141052583393486_m_3383309915501714"/>
      <w:bookmarkEnd w:id="0"/>
      <w:r>
        <w:rPr>
          <w:sz w:val="28"/>
          <w:szCs w:val="28"/>
        </w:rPr>
        <w:t xml:space="preserve">Καλούμε τους συναδέλφους στη συγκέντρωση συμπαράστασης την ημέρα εκδίκασης της υπόθεσής της στο δευτεροβάθμιο Πειθαρχικό Συμβούλιο (Σπινθάρου και Φιλοξένου 2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Λ. Βουλιαγμένης, 101-103 αίθουσα πειθαρχικού συμβουλίου -4ο όροφος) στην Αθήνα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ΤΡΟΜΟΚΡΑΤΙΑ ΔΕ ΘΑ ΠΕΡΑΣΕΙ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</w:rPr>
        <w:br/>
      </w:r>
      <w:r>
        <w:rPr>
          <w:sz w:val="28"/>
          <w:szCs w:val="28"/>
        </w:rPr>
        <w:t>Το Διοικητικό Συμβούλι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0:00Z</dcterms:created>
  <dc:creator>ΑΚ</dc:creator>
  <dc:description/>
  <dc:language>en-US</dc:language>
  <cp:lastModifiedBy>Θεοδώρα</cp:lastModifiedBy>
  <dcterms:modified xsi:type="dcterms:W3CDTF">2016-12-06T05:46:00Z</dcterms:modified>
  <cp:revision>4</cp:revision>
  <dc:subject/>
  <dc:title>              ΣΥΛΛΟΓΟΣ ΕΚΠΑΙΔΕΥΤΙΚΩΝ Π</dc:title>
</cp:coreProperties>
</file>