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30/1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Bookman Old Style" w:hAnsi="Century Schoolbook;Bookman Old Style" w:eastAsia="Times New Roman" w:cs="Century Schoolbook;Bookman Old Style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7434724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1.9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Bookman Old Style" w:hAnsi="Century Schoolbook;Bookman Old Style" w:eastAsia="Times New Roman" w:cs="Century Schoolbook;Bookman Old Style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7434724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ΚΟΙΝ.: Περ/κή Δ/νση Εκπ/σης Αττικής... ΜΜΕ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108ο Ενημερωτικό </w:t>
      </w:r>
    </w:p>
    <w:p>
      <w:pPr>
        <w:pStyle w:val="Web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el-GR"/>
        </w:rPr>
      </w:pPr>
      <w:r>
        <w:rPr>
          <w:rFonts w:eastAsia="Times New Roman" w:cs="Times New Roman"/>
          <w:b/>
          <w:sz w:val="26"/>
          <w:szCs w:val="26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ΝΕΑ ΚΙΝΗΤΟΠΟΙΗΣΗ ΣΤΗΝ ΠΕΡΙΦΕΡΕΙΑΚΗ ΔΙΕΥΘΥΝΣΗ ΕΚΠ/ΣΗΣ ΑΤΤΙΚΗΣ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ΛΟΙ  ΚΑΙ  ΟΛΕΣ  ΤΗΝ ΠΕΜΠΤΗ  2/11  ΣΤΙΣ  3.00  Μ.Μ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ΤΑ ΓΡΑΦΕΙΑ ΤΗΣ ΠΕΡΙΦΕΡΕΙΑΚΗΣ  Δ/ΝΣΗΣ ΣΤΗΝ ΟΔΟ ΤΣΟΧ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>Στην κινητοποίηση των Συλλόγων  Εκπαιδευτικών και των Επιστημονικών Ενώσεων Γαλλικής και Γερμανικής γλώσσας στις 25/11/2017 στα  γραφεία της Περιφερειακής Δ/νσης  Αττικής για τα φλέγοντα θέματα των μεταταγμένων ξενόγλωσσων αλλά και των συναδέλφων των άλλων ειδικοτήτων,  είναι  γνωστό ότι δεν ακολούθησε συνάντηση με κανέναν εκπρόσωπο της Διοίκησης.</w:t>
      </w:r>
    </w:p>
    <w:p>
      <w:pPr>
        <w:pStyle w:val="Normal"/>
        <w:rPr/>
      </w:pPr>
      <w:r>
        <w:rPr>
          <w:sz w:val="26"/>
          <w:szCs w:val="26"/>
        </w:rPr>
        <w:t xml:space="preserve">Το  Δ.Σ. του Συλλόγου  Εκπαιδευτικών Π.Ε.  Βύρωνα – Καισαριανής – Παγκρατίου «ΡΟΖΑ ΙΜΒΡΙΩΤΗ»  αποφάσισε  να προχωρήσει και πάλι μαζί με τους άλλους Συλλόγους, σε νέα παράσταση -  συνάντηση με τον περιφερειακό Δ/ντή Εκπαίδευσης Αττικής.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Η συνάντηση θα πραγματοποιηθεί την Πέμπτη 2 Νοέμβρη 2017 στις 3 μ.μ.</w:t>
      </w:r>
    </w:p>
    <w:p>
      <w:pPr>
        <w:pStyle w:val="Style15"/>
        <w:rPr/>
      </w:pPr>
      <w:r>
        <w:rPr>
          <w:b/>
          <w:sz w:val="26"/>
          <w:szCs w:val="26"/>
          <w:u w:val="single"/>
          <w:lang w:val="el-GR"/>
        </w:rPr>
        <w:t>Συνεχίζουμε να διεκδικούμε</w:t>
      </w:r>
      <w:r>
        <w:rPr>
          <w:sz w:val="26"/>
          <w:szCs w:val="26"/>
          <w:lang w:val="el-GR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26"/>
          <w:szCs w:val="26"/>
          <w:lang w:val="el-GR"/>
        </w:rPr>
      </w:pPr>
      <w:r>
        <w:rPr>
          <w:i/>
          <w:sz w:val="26"/>
          <w:szCs w:val="26"/>
          <w:lang w:val="el-GR"/>
        </w:rPr>
        <w:t xml:space="preserve">Να αποσυρθεί η νομοθετική ρύθμιση για τη β΄ ξένη γλώσσα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26"/>
          <w:szCs w:val="26"/>
          <w:lang w:val="el-GR"/>
        </w:rPr>
      </w:pPr>
      <w:r>
        <w:rPr>
          <w:i/>
          <w:sz w:val="26"/>
          <w:szCs w:val="26"/>
          <w:lang w:val="el-GR"/>
        </w:rPr>
        <w:t>Να δοθούν σε όλους τους συναδέλφους Ειδικοτήτων οργανικές θέσεις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26"/>
          <w:szCs w:val="26"/>
          <w:lang w:val="el-GR"/>
        </w:rPr>
      </w:pPr>
      <w:r>
        <w:rPr>
          <w:i/>
          <w:sz w:val="26"/>
          <w:szCs w:val="26"/>
          <w:lang w:val="el-GR"/>
        </w:rPr>
        <w:t>Να δοθεί άμεσα η δυνατότητα χωρισμού του ξενόγλωσσου τμήματος με πάνω από 25 μαθητές, χωρίς την κατάργηση του δεύτερου ξενόγλωσσου τμήματος που συγκέντρωσε τις λιγότερες προτιμήσεις των μαθητώ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26"/>
          <w:szCs w:val="26"/>
          <w:lang w:val="el-GR"/>
        </w:rPr>
      </w:pPr>
      <w:r>
        <w:rPr>
          <w:i/>
          <w:sz w:val="26"/>
          <w:szCs w:val="26"/>
          <w:lang w:val="el-GR"/>
        </w:rPr>
        <w:t xml:space="preserve">Μείωση του διδακτικού ωραρίου με τον συνυπολογισμό του χρόνου μετακίνησης των συναδέλφων από σχολείο σε σχολείο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i/>
          <w:sz w:val="26"/>
          <w:szCs w:val="26"/>
          <w:lang w:val="el-GR"/>
        </w:rPr>
        <w:t xml:space="preserve"> </w:t>
      </w:r>
      <w:r>
        <w:rPr>
          <w:i/>
          <w:sz w:val="26"/>
          <w:szCs w:val="26"/>
          <w:lang w:val="el-GR"/>
        </w:rPr>
        <w:t xml:space="preserve">Κάλυψη των κενών ωρών του κάθε διδακτικού αντικειμένου από τον εκπαιδευτικό της αντίστοιχης ειδικότητας. </w:t>
      </w:r>
    </w:p>
    <w:p>
      <w:pPr>
        <w:pStyle w:val="Style15"/>
        <w:spacing w:lineRule="auto" w:line="240" w:before="0" w:after="0"/>
        <w:contextualSpacing/>
        <w:rPr>
          <w:i/>
          <w:i/>
          <w:sz w:val="26"/>
          <w:szCs w:val="26"/>
          <w:lang w:val="el-GR"/>
        </w:rPr>
      </w:pPr>
      <w:r>
        <w:rPr>
          <w:i/>
          <w:sz w:val="26"/>
          <w:szCs w:val="26"/>
          <w:lang w:val="el-G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  <w:u w:val="single"/>
        </w:rPr>
        <w:t>ΚΑΛΟΥΜΕ στην Κινητοποίηση των Συλλόγων, στην Περιφ/κή Δ/νση Εκπ/σης Αττικής (Τσόχα</w:t>
      </w:r>
      <w:r>
        <w:rPr>
          <w:b/>
          <w:sz w:val="26"/>
          <w:szCs w:val="26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την Πέμπτη 2/11/2017 στις 15:00 κηρύσσοντας 2ωρη διευκολυντική στάση 14.00 – 16.00.</w:t>
      </w:r>
    </w:p>
    <w:p>
      <w:pPr>
        <w:pStyle w:val="Style15"/>
        <w:spacing w:lineRule="auto" w:line="240" w:before="0" w:after="0"/>
        <w:contextualSpacing/>
        <w:jc w:val="center"/>
        <w:rPr>
          <w:b/>
          <w:b/>
          <w:sz w:val="26"/>
          <w:szCs w:val="26"/>
          <w:u w:val="single"/>
          <w:lang w:val="el-GR"/>
        </w:rPr>
      </w:pPr>
      <w:r>
        <w:rPr>
          <w:b/>
          <w:sz w:val="26"/>
          <w:szCs w:val="26"/>
          <w:u w:val="single"/>
          <w:lang w:val="el-GR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Καλούμε ιδιαίτερα σε συμμετοχή τους εκπ/κούς ειδικοτήτων και πρωτίστως της β΄ ξένης Γλώσσας!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</w:t>
      </w:r>
      <w:r>
        <w:rPr>
          <w:sz w:val="26"/>
          <w:szCs w:val="26"/>
        </w:rPr>
        <w:t>Ο Πρόεδρος</w:t>
        <w:tab/>
        <w:tab/>
        <w:tab/>
        <w:tab/>
        <w:tab/>
        <w:t xml:space="preserve">         Η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Κοπριτέλης Απόστολος</w:t>
        <w:tab/>
        <w:tab/>
        <w:tab/>
        <w:t xml:space="preserve">        </w:t>
        <w:tab/>
        <w:t xml:space="preserve">            Γλαβίνα Σουζάν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Bookman Old Style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33:00Z</dcterms:created>
  <dc:creator>ΑΚ</dc:creator>
  <dc:description/>
  <cp:keywords/>
  <dc:language>en-US</dc:language>
  <cp:lastModifiedBy>Θεοδώρα</cp:lastModifiedBy>
  <dcterms:modified xsi:type="dcterms:W3CDTF">2017-10-30T05:33:00Z</dcterms:modified>
  <cp:revision>2</cp:revision>
  <dc:subject/>
  <dc:title>              ΣΥΛΛΟΓΟΣ ΕΚΠΑΙΔΕΥΤΙΚΩΝ Π</dc:title>
</cp:coreProperties>
</file>