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8.1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ενδιαφερόμενο, Υπουργείο Παιδεί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ΚΟΙΝ. : ΔΟΕ, ΜΜΕ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μα: Ψήφισμα συμπαράστασης στον Παντελή Βαϊνά, αιρετό ΠΥΣΠΕ Γ΄ Αθήνας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Ο αιρετός στο ΠΥΣΠΕ της Γ΄ Αθήνας, Παντελής Βαϊνάς, είχε μηνυθεί από τον  υποψήφιο διευθυντή, κ. Χαρ. Αλεξανδράτο, γιατί κατά τις κρίσεις διευθυντών το 2011 τον είχε βαθμολογήσει αρνητικά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Το ΔΣ του Συλλόγου μας είχε συμπαρασταθεί τότε στο συνάδελφ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και ζητούσε να σταματήσει η προκαταρκτική ΕΔΕ που είχε διαταχθεί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Δυστυχώς όχι μόνο δεν σταμάτησε η υπόθεση,  αλλά  υπάρχουν εξελίξεις: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Ενώ η εισαγγελέας Πλημμελειοδικών έκρινε ως αβάσιμη τη μήνυση του κ. Χαρ. Αλεξανδράτου και έθεσε το φάκελο στο αρχείο, ο κ. Αλεξανδράτος έκανε αίτηση ανάκλησης της απόφασης. Αποτέλεσμα αυτής της ανάκλησης είναι, ενώ δεν υπάρχει κανένα νέο στοιχείο, ο Εφέτης Εισαγγελέας χρησιμοποιώντας ένα εντελώς αντίθετο σκεπτικό από αυτό της Εισαγγελέως Πλημμελειοδικών, να συντάξει κατηγορητήριο</w:t>
      </w:r>
      <w:r>
        <w:rPr>
          <w:b/>
          <w:sz w:val="28"/>
          <w:szCs w:val="28"/>
        </w:rPr>
        <w:t xml:space="preserve">, να ασκήσει δίωξη κατά του αιρετού Παντελή Βαϊνά για "παράβαση καθήκοντος και κατάχρηση εξουσίας" και να ορίσει τακτική δικάσιμο για τις 19 Γενάρη του 2015. 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Επίσης το Υπουργείο Παιδείας  με έγγραφό του ζητά από τη Γ΄Δ/νση Π.Ε Αθήνας να ζητήσει από τον Εισαγγελέα το φάκελο με το κατηγορητήριο για να παραπέμψει προφανώς το συνάδελφο στο Πειθαρχικό Συμβούλιο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Το ΔΣ του Συλλόγου Εκπ/κών Π.Ε. Βύρωνα – Καισ/νής – Παγκρατίου «ΡΟΖΑ ΙΜΒΡΙΩΤΗ»  εκφράζει για  άλλη μια φορά τη συμπαράστασή του στο συνάδελφο Παντελή Βαϊνά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Ζητάμε :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 σταματήσουν τώρα οι μηνύσεις και οι διώξεις και να  αθωωθεί ο συνάδελφος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 xml:space="preserve">Διαμηνύουμε προς κάθε  κατεύθυνση ότι ο εκφοβισμός, η τρομοκρατία, η ποινικοποίηση της  πολιτικής και συνδικαλιστικής δράσης, που πάνε χέρι-χέρι με την αντιεκπαιδευτική και αντιλαϊκή πολιτική ΔΕΝ ΘΑ ΠΕΡΑΣΟΥΝ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Το Δ.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47:00Z</dcterms:created>
  <dc:creator>AK</dc:creator>
  <dc:description/>
  <dc:language>en-US</dc:language>
  <cp:lastModifiedBy>Θεοδώρα</cp:lastModifiedBy>
  <dcterms:modified xsi:type="dcterms:W3CDTF">2015-01-18T19:53:00Z</dcterms:modified>
  <cp:revision>4</cp:revision>
  <dc:subject/>
  <dc:title>              ΣΥΛΛΟΓΟΣ ΕΚΠΑΙΔΕΥΤΙΚΩΝ Π</dc:title>
</cp:coreProperties>
</file>