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ragraph">
                  <wp:posOffset>57785</wp:posOffset>
                </wp:positionV>
                <wp:extent cx="4885055"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85055"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Τσόκα Αικατερίνη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651644 σχ. 7662538 – σπ. 7564029 σχ. 7014596</w:t>
                            </w:r>
                          </w:p>
                        </w:txbxContent>
                      </wps:txbx>
                      <wps:bodyPr anchor="t" lIns="0" tIns="0" rIns="0" bIns="0">
                        <a:noAutofit/>
                      </wps:bodyPr>
                    </wps:wsp>
                  </a:graphicData>
                </a:graphic>
              </wp:anchor>
            </w:drawing>
          </mc:Choice>
          <mc:Fallback>
            <w:pict>
              <v:rect fillcolor="#FFFFFF" style="position:absolute;rotation:-0;width:384.65pt;height:163.5pt;mso-wrap-distance-left:9.05pt;mso-wrap-distance-right:9.05pt;mso-wrap-distance-top:0pt;mso-wrap-distance-bottom:0pt;margin-top:4.55pt;mso-position-vertical-relative:text;margin-left:25.8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Τσόκα Αικατερίνη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651644 σχ. 7662538 – σπ. 7564029 σχ. 7014596</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Βύρωνας</w:t>
      </w:r>
      <w:r>
        <w:rPr>
          <w:rFonts w:eastAsia="Times New Roman" w:cs="Times New Roman" w:ascii="Times New Roman" w:hAnsi="Times New Roman"/>
          <w:b/>
          <w:sz w:val="24"/>
          <w:szCs w:val="20"/>
          <w:lang w:val="en-US" w:eastAsia="el-GR"/>
        </w:rPr>
        <w:t xml:space="preserve"> 7/11/11</w: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69</w: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p>
      <w:pPr>
        <w:pStyle w:val="Normal"/>
        <w:spacing w:lineRule="auto" w:line="240" w:before="0" w:after="0"/>
        <w:rPr/>
      </w:pPr>
      <w:r>
        <w:rPr>
          <w:rFonts w:eastAsia="Times New Roman" w:cs="Times New Roman" w:ascii="Times New Roman" w:hAnsi="Times New Roman"/>
          <w:b/>
          <w:sz w:val="24"/>
          <w:szCs w:val="20"/>
          <w:lang w:eastAsia="el-GR"/>
        </w:rPr>
        <w:t>ΠΡΟΣ:</w:t>
      </w:r>
      <w:r>
        <w:rPr>
          <w:b/>
          <w:i/>
        </w:rPr>
        <w:t xml:space="preserve"> </w:t>
      </w:r>
      <w:r>
        <w:rPr/>
        <w:t>Μέλη μας</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jc w:val="center"/>
        <w:rPr>
          <w:b/>
          <w:b/>
          <w:bCs/>
          <w:sz w:val="32"/>
          <w:szCs w:val="32"/>
        </w:rPr>
      </w:pPr>
      <w:r>
        <w:rPr>
          <w:b/>
          <w:bCs/>
          <w:sz w:val="32"/>
          <w:szCs w:val="32"/>
        </w:rPr>
        <w:t>ΑΠΟΛΟΓΙΣΜΟΣ ΑΠΕΡΧΟΜΕΝΟΥ ΔΙΟΙΚΗΤΙΚΟΥ ΣΥΜΒΟΥΛΙΟΥ</w:t>
      </w:r>
    </w:p>
    <w:p>
      <w:pPr>
        <w:pStyle w:val="Normal"/>
        <w:spacing w:lineRule="auto" w:line="240" w:before="0" w:after="0"/>
        <w:jc w:val="center"/>
        <w:rPr>
          <w:b/>
          <w:b/>
          <w:bCs/>
          <w:sz w:val="32"/>
          <w:szCs w:val="32"/>
        </w:rPr>
      </w:pPr>
      <w:r>
        <w:rPr>
          <w:rFonts w:cs="Calibri"/>
          <w:b/>
          <w:bCs/>
          <w:sz w:val="32"/>
          <w:szCs w:val="32"/>
        </w:rPr>
        <w:t xml:space="preserve"> </w:t>
      </w:r>
      <w:r>
        <w:rPr>
          <w:b/>
          <w:bCs/>
          <w:sz w:val="32"/>
          <w:szCs w:val="32"/>
        </w:rPr>
        <w:t>ΓΙΑ ΤΗ ΔΡΑΣΗ ΤΟΥ ΤΗ ΣΥΝΔΙΚΑΛΙΣΤΙΚΗ ΧΡΟΝΙΑ 2011 - 12</w:t>
      </w:r>
    </w:p>
    <w:p>
      <w:pPr>
        <w:pStyle w:val="Normal"/>
        <w:spacing w:lineRule="auto" w:line="240" w:before="0" w:after="0"/>
        <w:jc w:val="center"/>
        <w:rPr>
          <w:b/>
          <w:b/>
          <w:bCs/>
          <w:sz w:val="32"/>
          <w:szCs w:val="32"/>
        </w:rPr>
      </w:pPr>
      <w:r>
        <w:rPr>
          <w:b/>
          <w:bCs/>
          <w:sz w:val="32"/>
          <w:szCs w:val="32"/>
        </w:rPr>
      </w:r>
    </w:p>
    <w:p>
      <w:pPr>
        <w:pStyle w:val="Normal"/>
        <w:spacing w:lineRule="auto" w:line="240" w:before="60" w:after="0"/>
        <w:rPr>
          <w:sz w:val="26"/>
          <w:szCs w:val="26"/>
        </w:rPr>
      </w:pPr>
      <w:r>
        <w:rPr>
          <w:sz w:val="26"/>
          <w:szCs w:val="26"/>
        </w:rPr>
        <w:t>Συναδέλφισσες, συνάδελφοι,</w:t>
      </w:r>
    </w:p>
    <w:p>
      <w:pPr>
        <w:pStyle w:val="Normal"/>
        <w:spacing w:lineRule="auto" w:line="240" w:before="60" w:after="0"/>
        <w:rPr/>
      </w:pPr>
      <w:r>
        <w:rPr>
          <w:sz w:val="26"/>
          <w:szCs w:val="26"/>
        </w:rPr>
        <w:tab/>
        <w:t>Είναι γεγονός ότι η συνδικαλιστική χρονιά που πέρασε από την 1 Δεκέμβρη 2010, που εκλέχτηκε το παρόν ΔΣ, ως σήμερα ήταν η πλέον δύσκολη των τελευταίων χρόνων. Χαρακτηρίστηκε από μία πρωτοφανή επίθεση εναντίον των εργαζομένων και των εκπαιδευτικών αλλά και της δημόσιας εκπαίδευσης. Ποτέ σε τόσο σύντομο διάστημα δεν πέρασαν τόσα αντεργατικά μέτρα και δεν έγιναν και τόσες απεργίες, συλλαλητήρια, παραστάσεις που είχαν χαρακτηριστικά κυρίως πανεργατικά.</w:t>
      </w:r>
    </w:p>
    <w:p>
      <w:pPr>
        <w:pStyle w:val="Normal"/>
        <w:spacing w:lineRule="auto" w:line="240" w:before="60" w:after="0"/>
        <w:rPr/>
      </w:pPr>
      <w:r>
        <w:rPr>
          <w:sz w:val="26"/>
          <w:szCs w:val="26"/>
        </w:rPr>
        <w:tab/>
        <w:t>Κυβέρνηση, Ε.Ε. και τρόικα, με τη στήριξη Ν.Δ., ΛΑ.ΟΣ, Μπακογιάννη, προχώρησαν στη λήψη αλλεπάλληλων αντεργατικών μέτρων για να εξασφαλίσουν την κερδοφορία και την ανταγωνιστικότητα του κεφαλαίου, να φορτώσουν δηλαδή την καπιταλιστική κρίση στις πλάτες των εργαζομένων, για να σώσουν την πλουτοκρατία, την Ε.Ε. και το καπιταλιστικό σύστημα.</w:t>
      </w:r>
    </w:p>
    <w:p>
      <w:pPr>
        <w:pStyle w:val="Normal"/>
        <w:spacing w:lineRule="auto" w:line="240" w:before="60" w:after="0"/>
        <w:rPr/>
      </w:pPr>
      <w:r>
        <w:rPr>
          <w:sz w:val="26"/>
          <w:szCs w:val="26"/>
        </w:rPr>
        <w:tab/>
        <w:t xml:space="preserve">Τη χρονιά που πέρασε η κυβέρνηση και το Υπουργείο Παιδείας προώθησε γοργά τις αντιδραστικές καπιταλιστικές αναδιαρθρώσεις στο χώρο της Παιδείας. Συγκεκριμένα προώθησε το "νέο" σχολείο, το νέο Λύκειο, το "νέο" πανεπιστήμιο, για να ετοιμάσει το αυριανό ευέλικτο φτηνό εργατικό δυναμικό, που έχει ανάγκη το κεφάλαιο για να εξασφαλίσει την κερδοφορία  του. Έτσι η κυβέρνηση πέρασε το νόμο πλαίσιο που μετατρέπει τα πανεπιστήμια σε παραρτήματα επιχειρήσεων, υποβαθμίζει την επιστημονική γνώση, παραδίδει την έρευνα και τη διαχείριση των πανεπιστημίων στις επιχειρήσεις, καθιερώνει σταδιακά πληρωμή κεκτημένων (πάσο, εστίες, φαγητό στη λέσχη, επεκτείνει τα δίδακτρα σε μεταπτυχιακά με στόχο να μπουν και στις κανονικές σπουδές...), καταργεί κεκτημένα όπως το άσυλο. Το "νέο" Λύκειο γίνεται πιο εντατικό εξεταστικό κέντρο, που θα επεκτείνεται και στο πρώτο έτος, αν τελικά υιοθετηθεί η άποψη να γίνεται εκεί η επιλογή των εισαγόμενων στα ΑΕΙ. </w:t>
      </w:r>
    </w:p>
    <w:p>
      <w:pPr>
        <w:pStyle w:val="Normal"/>
        <w:spacing w:lineRule="auto" w:line="240" w:before="60" w:after="0"/>
        <w:rPr>
          <w:sz w:val="26"/>
          <w:szCs w:val="26"/>
        </w:rPr>
      </w:pPr>
      <w:r>
        <w:rPr>
          <w:sz w:val="26"/>
          <w:szCs w:val="26"/>
        </w:rPr>
        <w:tab/>
        <w:t>Η κυβέρνηση προώθησε παράλληλα πολλές πλευρές του "νέου" σχολείου της αγοράς, που κάνουν το δημόσιο σχολείο ακόμα πιο ταξικό, με χρηματοδότηση που θα εξαρτάται από την αξιολόγηση αλλά και με διαφοροποίηση του προγράμματος από περιοχή σε περιοχή, από σχολείο σε σχολείο αλλά και μέσα στο ίδιο το σχολείο. Άλλα θα μαθαίνει ένα παιδί στο ένα σχολείο και άλλα στο άλλο. Αντικαθιστά τη γνώση με ληξιπρόθεσμες καταρτίσεις και δεξιότητες. Με την αξιολόγηση-χειραγώγηση θα επιστεγάζει τη διαφοροποίηση κατηγοριοποίηση σχολικών μονάδων, εκπαιδευτικών, μαθητών. Το σχολείο αυτό θα στοιχίζει πολύ ακριβά στη λαϊκή οικογένεια και φυσικά θα εισβάλουν οι επιχειρήσεις από όλες τις μεριές (βιβλίο, σχολική στέγη, καθαριότητα, κυλικεία, πράσινη ανάπτυξη... ) χωρίς να εξαιρείται και το πρόγραμμα. Έτσι το σχολικό πρόγραμμα θα καθορίζεται από όλους αυτούς τους παράγοντες και από όσους εμπλέκονται στη λειτουργία του σχολείου: κράτος, δήμος, επιχειρήσεις, γονείς...</w:t>
      </w:r>
    </w:p>
    <w:p>
      <w:pPr>
        <w:pStyle w:val="Normal"/>
        <w:spacing w:lineRule="auto" w:line="240" w:before="60" w:after="0"/>
        <w:rPr/>
      </w:pPr>
      <w:r>
        <w:rPr>
          <w:sz w:val="26"/>
          <w:szCs w:val="26"/>
        </w:rPr>
        <w:tab/>
        <w:t>Η κυβέρνηση προωθεί τη νέα διοικητική δομή που συνδέει τη δημόσια εκπαίδευση με τους καλλικρατικούς δήμους και, αν το νομοσχέδιο που διέρρευσε είναι το τελικό, είναι ταυτόχρονα ένα ποινολόγιο για τους εκπαιδευτικούς που χτυπά τα δικαιώματά τους και συλλογική λειτουργία του σχολείου, ενώ ταυτόχρονα υιοθετεί τις κατευθύνσεις του ΟΟΣΑ για αύξηση ωραρίου των εκπαιδευτικών και όχι μόνο. Η κυβέρνηση προωθεί επίσης το Μέντορα αξιολογητή για να πειθαναγκάζει τον εκπαιδευτικό από τον πρώτο διορισμό του ακόμα.</w:t>
      </w:r>
    </w:p>
    <w:p>
      <w:pPr>
        <w:pStyle w:val="Normal"/>
        <w:spacing w:lineRule="auto" w:line="240" w:before="60" w:after="0"/>
        <w:rPr>
          <w:sz w:val="26"/>
          <w:szCs w:val="26"/>
        </w:rPr>
      </w:pPr>
      <w:r>
        <w:rPr>
          <w:sz w:val="26"/>
          <w:szCs w:val="26"/>
        </w:rPr>
        <w:tab/>
        <w:t>Η προώθηση αυτών των αντιδραστικών αλλαγών, που πέρυσι οδήγησε σε 2000 καταργήσεις, συμπτύξεις, συγχωνεύσεις σχολείων, από τα οποία 4 ήταν στην περιοχή μας όπου χάθηκαν κι επιπλέον 15 τμήματα, αλλά και η γενικότερη προσπάθεια να φορτωθεί η καπιταλιστική κρίση στις πλάτες των εργαζομένων, βρήκε τα δημόσια σχολεία με την έναρξη της φετινής σχολικής χρονιάς σε πολύ δύσκολη κατάσταση: χωρίς βιβλία για πρώτη φορά, χωρίς εκπαιδευτικούς, αφού έγιναν ελάχιστοι διορισμοί (246) τη στιγμή που συνταξιοδοτήθηκαν πάνω από 6000 εκπαιδευτικοί, με άδεια ταμεία. Η Προσχολική Αγωγή και η Ειδική Αγωγή πάνε από το κακό στο χειρότερο, με 60.000 προνήπια και 185.000 παιδιά με ε.α. έξω από τη δημόσια εκπαίδευση, η δε υποδομή είναι από χαμηλού επιπέδου έως και ανύπαρκτη. Στο Βύρωνα δε το Ειδικό σχολείο καταργείται πριν λειτουργήσει!</w:t>
      </w:r>
    </w:p>
    <w:p>
      <w:pPr>
        <w:pStyle w:val="Normal"/>
        <w:spacing w:lineRule="auto" w:line="240" w:before="60" w:after="0"/>
        <w:rPr/>
      </w:pPr>
      <w:r>
        <w:rPr>
          <w:sz w:val="26"/>
          <w:szCs w:val="26"/>
        </w:rPr>
        <w:tab/>
        <w:t>Όσο για τον εκπαιδευτικό μέσα από το "νέο" σχολείο μετατρέπεται σε δημοδιδάσκαλο, χωρίς δικαιώματα, με κυριαρχία των ελαστικών μορφών εργασίας (υπάρχουν ήδη 9 κι επεκτείνονται) και συνεχή αξιολόγηση-χειραγώγηση. Με το νέο μισθολόγιο-φτωχολόγιο-βαθμολόγιο ο εκπαιδευτικός θα υπόκειται σε συνεχείς αξιολογήσεις για να περνά από βαθμό σε βαθμό κι από Μ.Κ. σε Μ.Κ. μέσα στον ίδιο βαθμό. Είναι σχεδόν σίγουρο ότι οι περισσότεροι Δ.Υ. και εκπαιδευτικοί θα παραμένουν στο Δ και στο Γ βαθμό, ελάχιστοι θα περνούν στο Β και μόνο τα στελέχη στον Α.</w:t>
      </w:r>
    </w:p>
    <w:p>
      <w:pPr>
        <w:pStyle w:val="Normal"/>
        <w:spacing w:lineRule="auto" w:line="240" w:before="60" w:after="0"/>
        <w:rPr>
          <w:sz w:val="26"/>
          <w:szCs w:val="26"/>
        </w:rPr>
      </w:pPr>
      <w:r>
        <w:rPr>
          <w:sz w:val="26"/>
          <w:szCs w:val="26"/>
        </w:rPr>
        <w:tab/>
        <w:t xml:space="preserve">Από τα πακέτα μέτρων που πέρασαν πέρυσι και το μεσοπρόθεσμο οι εργαζόμενοι στο Δημόσιο έχασαν τουλάχιστον 5 μισθούς και με το νέο πολυνόμο-σφαγείο μειώθηκαν παραπέρα τα εισοδήματά μας, φτάνοντας σχεδόν στο επίπεδο του ιδιωτικού τομέα. Ο δε βασικός μισθός του νεοεισερχόμενου εκπαιδευτικού έπεσε παρακάτω κι από αυτόν του ιδιωτικού, φτάνοντας στα 577 την πρώτη χρονιά διορισμού και στα 660 από τη δεύτερη και μετά!  Ταυτόχρονα μειώθηκαν άλλο 30% οι συντάξεις, καταργήθηκαν οι Συλλογικές Συμβάσεις Εργασίας, που αντικαταστάθηκαν με επιχειρησιακές τις οποίες θα υπογράφει ο εργοδότης με εργοδοτικό σωματείο που θα συστήνει με βάση τα συμφέροντά του, και καθιερώθηκε η εφεδρεία, που ήταν πρόταση της ΝΔ που ευχαρίστως υιοθέτησε η κυβέρνηση. Εφεδρεία σημαίνει άμεση απόλυση 30.000 Δ.Υ. με προοπτική να ξεπεράσουν τις 250.000! Για τον εκπαιδευτικό που θα βγει υπεράριθμος η εφεδρεία σημαίνει είτε μετακίνηση από περιοχή σε περιοχή, με βάση το νόμο 3848/10, είτε μεταφορά σε άλλη υπηρεσία του Δημοσίου, αφού με ρύθμιση που πέρασε το καλοκαίρι όλοι οι Δ.Υ. είναι πλέον κρατικοί υπάλληλοι άρα στη διάθεση των αναγκών του κράτους ανά πάσα στιγμή, είτε μπαίνει άμεσα στην εφεδρεία  απόλυση αφού για δύο χρόνια παίρνει το 60% του βασικού μισθού του. </w:t>
      </w:r>
    </w:p>
    <w:p>
      <w:pPr>
        <w:pStyle w:val="Normal"/>
        <w:spacing w:lineRule="auto" w:line="240" w:before="60" w:after="0"/>
        <w:rPr/>
      </w:pPr>
      <w:r>
        <w:rPr>
          <w:sz w:val="26"/>
          <w:szCs w:val="26"/>
        </w:rPr>
        <w:tab/>
        <w:t>Απέναντι σ' αυτή την ολομέτωπη επίθεση κυβέρνησης, Ε.Ε., τρόικας, που είχε την ολόπλευρη στήριξη των Ν.Δ., ΛΑ.ΟΣ, Μπακογιάννη, το συνδικαλιστικό κίνημα, αν και προχώρησε σε αρκετούς αγώνες, αρκετοί από τους οποίους είχαν πανεργατικά χαρακτηριστικά, δε μπόρεσε να ματαιώσει το πέρασμα όλων αυτών των αντεργατικών μέτρων, αν και πολλά ο λαός μας, με πρωτοβουλία συνδικάτων, τα αντιπαλεύει ως το τέλος ακόμα και μετά την ψήφισή τους, όπως είναι τα χαράτσια. Οι ευθύνες των συμβιβασμένων συνδικαλιστικών ηγεσιών είναι τεράστιες, αφού όλα αυτά τα χρόνια είτε έβαζαν απ' ευθείας πλάτη να περάσει η αντιλαϊκή πολιτική είτε καλλιεργούσαν εφησυχασμό κι αυταπάτες, πολλές φορές δε χρησιμοποιούσαν τη λογική του διαίρει και βασίλευε χωρίζοντας τους εργαζόμενους σε δημόσιους κι ιδιωτικούς, παλιούς και νέους, μόνιμους και συμβασιούχους... Όχι μόνο δεν προετοίμασαν τους εργαζόμενους για την επίθεση λόγω και της καπιταλιστικής κρίσης, αλλά και όσο αυτή κορυφώνεται, για πάνω από δύο χρόνια, επειδή συμφωνούν με την ανταγωνιστικότητα, καλλιεργούν αυταπάτες ότι μπορεί και το κεφάλαιο να κερδίζει και οι εργαζόμενοι να ζουν καλύτερα. Ευθύνες έχουν και όσοι δέχονται τον ευρωμονόδρομο ως τη μοναδική διέξοδο, εγκλωβίζοντας τους εργαζόμενους στα πλαίσια του συστήματος και καθαγιάζοντας λυκοσυμμαχίες όπως η Ε.Ε. που σε καμία περίπτωση δε μπορεί να γίνει φιλολαϊκή.</w:t>
      </w:r>
    </w:p>
    <w:p>
      <w:pPr>
        <w:pStyle w:val="Normal"/>
        <w:spacing w:lineRule="auto" w:line="240" w:before="60" w:after="0"/>
        <w:rPr>
          <w:sz w:val="26"/>
          <w:szCs w:val="26"/>
        </w:rPr>
      </w:pPr>
      <w:r>
        <w:rPr>
          <w:sz w:val="26"/>
          <w:szCs w:val="26"/>
        </w:rPr>
        <w:tab/>
        <w:t xml:space="preserve"> Παρόλα αυτά οι αγώνες που αναπτύχθηκαν είναι σημαντικοί και πολύμορφοι (απεργίες, συλλαλητήρια, παραστάσεις, καταλήψεις, περικυκλώσεις...) και κορυφώθηκαν με τις 48ωρες πανεργατικές τον Ιούνη και τον Οκτώβρη του 2011. Συγκεκριμένα είχαμε τις εξής απεργίες: 15/12/2010 πανεργατική, 22/2/2011 πανεκπαιδευτική και 23/2 πανεργατική, 11/3 πανεργατική, 30/2 πανεκπαιδευτική μαζί με άλλους κλάδους υγείας, 11/5 πανεργατική, 15/6 πανεργατική που η ΔΟΕ την έκανε τρίωρη αλλά το ΔΣ του Συλλόγου τη μετέτρεψε σε 24ωρη, 27 και 28/6  48ωρη πανεργατική, 22/9 Εκπαιδευτικοί ΠΕ, 5/10 πανδημοσιοϋπαλληλική, 19 και 20 Οκτώβρη  48ωρη πανεργατική. Η συμμετοχή των εργαζομένων σ' αυτές ήταν σημαντική όχι όμως όση θα έπρεπε για να ακυρώσουν τα μέτρα και να δρομολογήσουν εξελίξεις προς όφελός τους.</w:t>
      </w:r>
    </w:p>
    <w:p>
      <w:pPr>
        <w:pStyle w:val="Normal"/>
        <w:spacing w:lineRule="auto" w:line="240" w:before="60" w:after="0"/>
        <w:rPr>
          <w:sz w:val="26"/>
          <w:szCs w:val="26"/>
        </w:rPr>
      </w:pPr>
      <w:r>
        <w:rPr>
          <w:sz w:val="26"/>
          <w:szCs w:val="26"/>
        </w:rPr>
        <w:tab/>
        <w:t>Το Δ.Σ. του Συλλόγου μας κινήθηκε λαμβάνοντας υπόψη τις εξελίξεις και σωστά προσανατολίστηκε να ενισχύσει όσο του αναλογεί τους αγώνες όλων των εργαζομένων. Έγκαιρα κάλεσε τους συναδέλφους μέλη μας να λάβουν μέρος στους αγώνες αυτούς με περιοδείες, ενημερωτικά, συζητήσεις, έκτακτες ΓΣ, συσκέψεις με φορείς, παραστάσεις. Είναι αλήθεια όμως ότι η συμμετοχή στις απεργίες αλλά και σε κάθε δραστηριότητα του Συλλόγου, δεν ήταν στα επίπεδα των αναγκών. Είναι χαρακτηριστικό ότι η συμμετοχή στις απεργίες κυμάνθηκε από 13/% ως 60% στην πανεργατική στις 20/10/2011. Η μεγαλύτερη συμμετοχή των συναδέλφων στις πανεργατικές δείχνει ότι έχει κατανοηθεί σε μεγάλο βαθμό η αναγκαιότητα πανεργατικών μετωπικών αγώνων κι αυτό είναι θετικό. Όμως πρέπει να κατακτήσουμε η συμμετοχή στις απεργίες να είναι ζήτημα δεδομένο και πέρα από τις υπαρκτές δυσκολίες καθενός.</w:t>
      </w:r>
    </w:p>
    <w:p>
      <w:pPr>
        <w:pStyle w:val="Normal"/>
        <w:spacing w:lineRule="auto" w:line="240" w:before="60" w:after="0"/>
        <w:rPr>
          <w:sz w:val="26"/>
          <w:szCs w:val="26"/>
        </w:rPr>
      </w:pPr>
      <w:r>
        <w:rPr>
          <w:sz w:val="26"/>
          <w:szCs w:val="26"/>
        </w:rPr>
        <w:tab/>
        <w:t xml:space="preserve">Το Δ.Σ. του Συλλόγου μας μετά την εκλογή του συγκροτήθηκε χωρίς τη συμμετοχή όλων των παρατάξεων σε θέσεις ευθύνης για άλλη μια φορά. </w:t>
      </w:r>
    </w:p>
    <w:p>
      <w:pPr>
        <w:pStyle w:val="Normal"/>
        <w:spacing w:lineRule="auto" w:line="240" w:before="60" w:after="0"/>
        <w:rPr>
          <w:sz w:val="26"/>
          <w:szCs w:val="26"/>
        </w:rPr>
      </w:pPr>
      <w:r>
        <w:rPr>
          <w:sz w:val="26"/>
          <w:szCs w:val="26"/>
        </w:rPr>
        <w:tab/>
        <w:t>Αμέσως προχώρησε σε σύσκεψη με αναπληρωτές ΕΣΠΑ με μικρή συμμετοχή είναι αλήθεια, και βοήθησε όσο μπορούσε την επίσχεση εργασίας στην οποία προχώρησαν με απόφαση της ΔΟΕ γιατί δεν πληρώνονταν για πολλούς μήνες. Στην περιοχή μας που τότες εργάζονταν περίπου 25 αναπληρωτές ΕΣΠΑ, πολλοί από τους οποίους πήγαιναν και σε σχολεία άλλων Συλλόγων, αν και όλοι σχεδόν βρέθηκαν, επίσχεση έκανε μόνο μία συνάδελφος.</w:t>
      </w:r>
    </w:p>
    <w:p>
      <w:pPr>
        <w:pStyle w:val="Normal"/>
        <w:spacing w:lineRule="auto" w:line="240" w:before="60" w:after="0"/>
        <w:rPr/>
      </w:pPr>
      <w:r>
        <w:rPr>
          <w:sz w:val="26"/>
          <w:szCs w:val="26"/>
        </w:rPr>
        <w:tab/>
        <w:t>Το Δ.Σ. προχώρησε σε συγκέντρωση συζήτηση για το νέο σχολείο με μαζικούς φορείς στις 21/2, που ήταν αρκετά μαζική και συμμετείχαν οι Ενώσεις Γονέων Καισαριανής, 2ου Διαμερίσματος, πολλοί Σύλλογοι Γονέων, εκπρόσωποι σωματείων και συνάδελφοι. Οι φορείς αυτοί πραγματοποίησαν πικετοφορίες στις τρεις περιοχές (Βύρωνα, Καισαριανή, Παγκράτι) που κατέληξαν σε κοινή πορεία στο Παγκράτι στις .... Δεύτερη σύσκεψη, με τις Ενώσεις Γονέων, μόνο αυτή τη φορά και για τις εξελίξεις στο χώρο της παιδείας και τα άμεσα ζητήματα που έμπαιναν με την έναρξη της νέας χρονιάς, έγινε στις 14/9/11. Το Δ.Σ. κάλεσε σε συμμετοχή στις κινητοποιήσεις που οργανώθηκαν για την Παιδεία στις 15/10. Είναι ανάγκη να ενισχυθούν οι δεσμοί του Συλλόγου μας με το γονεϊκό κίνημα της περιοχής αλλά και όλα τα σωματεία.</w:t>
      </w:r>
    </w:p>
    <w:p>
      <w:pPr>
        <w:pStyle w:val="Normal"/>
        <w:spacing w:lineRule="auto" w:line="240" w:before="60" w:after="0"/>
        <w:rPr>
          <w:sz w:val="26"/>
          <w:szCs w:val="26"/>
        </w:rPr>
      </w:pPr>
      <w:r>
        <w:rPr>
          <w:sz w:val="26"/>
          <w:szCs w:val="26"/>
        </w:rPr>
        <w:tab/>
        <w:t>Το Δ.Σ. πήρε αιτιολογημένη θέση και απέρριψε: το νέο σχολείο της αγοράς, τις συγχωνεύσεις σχολείων, τη Διοικητική Δομή του νέου σχολείου, το Μέντορα, το ρόλο του ΙΠΕΜ/ΔΟΕ, που εξελίσσεται σε υποστηριχτή του νέου σχολείου με την έρευνα που έκανε, τη μεταφορά του κόστους της δημόσιας εκπαίδευσης στους γονείς, προβάλλοντας τη θέση ΟΥΤΕ ΕΝΑ ΕΥΡΩ ΑΠΟ ΤΗΝ ΤΣΕΠΗ ΤΩΝ ΓΟΝΙΩΝ ΚΑΙ ΤΩΝ ΕΚΠ/ΚΩΝ ΓΙΑ ΤΗ ΛΕΙΤΟΥΡΓΙΑ ΤΟΥ ΔΗΜΟΣΙΟΥ ΣΧΟΛΕΙΟΥ. Απέρριψε επίσης το πολυνομοσχέδιο-σφαγείο μισθών, συντάξεων, Συλλογικών Συμβάσεων Εργασίας και της εφεδρείας- απολύσεων. Κάλεσε, με καθυστέρηση είναι αλήθεια, τους συναδέλφους να μην πληρώσουν τα χαράτσια. Τέλος στήριξε την αναγκαιότητα λειτουργίας του Ειδικού Σχολείου Βύρωνα σε όλα τα επίπεδα και συνυπόγραψε και το κείμενο που έβγαλαν οι συνάδελφοι του Ειδικού Σχολείου Καισαριανής ΡΟΖΑ ΙΜΒΡΙΩΤΗ για την αναγκαιότητα αυτή. Επίσης το ΔΣ ζήτησε τη συνέχιση λειτουργίας των Διδασκαλείων που οδεύουν προς πλήρη κατάργηση, παρά το γεγονός ότι είναι ο μόνος δημόσιος φορέας που παρέχει δωρεάν, σε σύνδεση με το Παιδαγωγικό Τμήμα επιμόρφωση-μετεκπαίδευση στους εκπαιδευτικούς που παίρνουν και απόσπαση από την εργασία τους.</w:t>
      </w:r>
    </w:p>
    <w:p>
      <w:pPr>
        <w:pStyle w:val="Normal"/>
        <w:spacing w:lineRule="auto" w:line="240" w:before="60" w:after="0"/>
        <w:rPr>
          <w:sz w:val="26"/>
          <w:szCs w:val="26"/>
        </w:rPr>
      </w:pPr>
      <w:r>
        <w:rPr>
          <w:sz w:val="26"/>
          <w:szCs w:val="26"/>
        </w:rPr>
        <w:tab/>
        <w:t>Το Δ.Σ. του Συλλόγου, είτε μόνο του είτε με άλλους φορείς, έκανε αρκετές παραστάσεις στα 3 Γραφεία Πρωτοβάθμιας Εκπαίδευσης της περιοχής μας (2ο, 6ο, 7ο), στο Διευθυντή Α Διεύθυνσης αλλά και στον περιφερειακό Διευθυντή, για το νέο σχολείο, τις συγχωνεύσεις, την υποχρηματοδότηση, αλλά και τοπικά προβλήματα όπως η παρακράτηση των χρημάτων των σχολείων από το Δήμο Καισαριανής ή η λειτουργία του Ειδικού Σχολείου Βύρωνα. Ιδιαίτερα για τα χρήματα που παρακράτησε ο Δήμος Καισαριανής από τις σχολικές επιτροπές έκανε, εκτός από καταγγελία, όχι μόνο παραστάσεις μαζί με την Ένωση Γονέων Καισαριανής, αλλά και το έθεσε πάνω από δύο φορές στο Δημοτικό Συμβούλιο.</w:t>
      </w:r>
    </w:p>
    <w:p>
      <w:pPr>
        <w:pStyle w:val="Normal"/>
        <w:spacing w:lineRule="auto" w:line="240" w:before="60" w:after="0"/>
        <w:rPr>
          <w:sz w:val="26"/>
          <w:szCs w:val="26"/>
        </w:rPr>
      </w:pPr>
      <w:r>
        <w:rPr>
          <w:sz w:val="26"/>
          <w:szCs w:val="26"/>
        </w:rPr>
        <w:tab/>
        <w:t>Το Δ.Σ. προκάλεσε ή συμμετείχε μαζί με άλλους φορείς σε ανοιχτές συζητήσεις στα Δημοτικά Συμβούλια των Δήμων Βύρωνα, Καισαριανής, Αθηναίων για την Παιδεία-Νέο Σχολείο-Συγχωνεύσεις, όπου συμμετείχαν όλοι οι μαζικοί φορείς της περιοχής. Να σημειώσουμε ότι η πλειοψηφία του Δημοτικού Συμβουλίου του 2ου Διαμερίσματος υποστήριξε τις προτεινόμενες από το Υπουργείο Παιδείας συμπτύξεις-συγχωνεύσεις, παρά την κατακραυγή όλων των φορέων. Το ίδιο συνέβη και με το Δήμο Καισαριανής, όπου βέβαια δεν προτείνονταν στη φάση αυτή συγχωνεύσεις, όμως στήριξε το Νέο σχολείο και εκτός των άλλων, ενώ είχε κάνει παρακράτηση των χρημάτων των σχολείων, πρότεινε να δημιουργηθεί στην Καισαριανή Πρότυπο Σχολείο! Το Δημοτικό Συμβούλιο του Δήμου Βύρωνα καταψήφισε τις συγχωνεύσεις, όμως δεν πρέπει να ξεχνάμε ότι οι Δήμαρχοι αυτοί στην ΚΕΔΚΕ είχαν στηρίξει τον Καλλικράτη και τη σύνδεση του "νέου" σχολείου με τους καλλικρατικούς δήμους.</w:t>
      </w:r>
    </w:p>
    <w:p>
      <w:pPr>
        <w:pStyle w:val="Normal"/>
        <w:spacing w:lineRule="auto" w:line="240" w:before="60" w:after="0"/>
        <w:rPr/>
      </w:pPr>
      <w:r>
        <w:rPr>
          <w:sz w:val="26"/>
          <w:szCs w:val="26"/>
        </w:rPr>
        <w:tab/>
        <w:t>Το Δ.Σ. προχώρησε σε καταγγελία των Δήμων Βύρωνα και Καισαριανής γιατί απέκλεισαν το Σύλλογό μας αλλά και την τοπική Ζ ΕΛΜΕ από τις Σχολικές Επιτροπές Πρωτοβάθμιας και Δευτεροβάθμιας Εκπαίδευσης, αλλά δεν ικανοποιήθηκε το αίτημά μας. Έφτιαξαν Σχολικές Επιτροπές χωρίς τους εκπαιδευτικούς!</w:t>
      </w:r>
    </w:p>
    <w:p>
      <w:pPr>
        <w:pStyle w:val="Normal"/>
        <w:spacing w:lineRule="auto" w:line="240" w:before="60" w:after="0"/>
        <w:rPr>
          <w:sz w:val="26"/>
          <w:szCs w:val="26"/>
        </w:rPr>
      </w:pPr>
      <w:r>
        <w:rPr>
          <w:sz w:val="26"/>
          <w:szCs w:val="26"/>
        </w:rPr>
        <w:tab/>
        <w:t xml:space="preserve"> Το Δ.Σ. κάλεσε τα μέλη του Συλλόγου μας σε τουλάχιστον 4 έκτακτες Γενικές Συνελεύσεις: 26/1/11 για το Νέο Σχολείο, 8/3/11 για την παραπέρα πορεία του Κλάδου, 28/9/11 για τη νέα αντεργατική επέλαση με το πολυνομοσχέδιο-σφαγείο και 14/10 για τη συνέχεια των κινητοποιήσεων μετά τη 48ωρη που θα γινόταν 19 και 20 Οκτώβρη. Καμία έκτακτη Γ.Σ. δεν είχε απαρτία, η συμμετοχή κυμάνθηκε από 25 ως 40 άτομα, αριθμός πολύ πίσω από τις ανάγκες.</w:t>
      </w:r>
    </w:p>
    <w:p>
      <w:pPr>
        <w:pStyle w:val="Normal"/>
        <w:spacing w:lineRule="auto" w:line="240" w:before="60" w:after="0"/>
        <w:rPr>
          <w:sz w:val="26"/>
          <w:szCs w:val="26"/>
        </w:rPr>
      </w:pPr>
      <w:r>
        <w:rPr>
          <w:sz w:val="26"/>
          <w:szCs w:val="26"/>
        </w:rPr>
        <w:tab/>
        <w:t>Το Δ.Σ. έστειλε πολλές διαμαρτυρίες-καταγγελίες για το Νέο Σχολείο, για να λειτουργήσει το Ειδικό Σχολείο Βύρωνα, για να μην κλείσει το Ειδικό Σχολείο Κωφών και Βαρηκόων Αθήνας, για τον αποκλεισμό από τις Σχολικές Επιτροπές κ.ά.</w:t>
      </w:r>
    </w:p>
    <w:p>
      <w:pPr>
        <w:pStyle w:val="Normal"/>
        <w:spacing w:lineRule="auto" w:line="240" w:before="60" w:after="0"/>
        <w:rPr/>
      </w:pPr>
      <w:r>
        <w:rPr>
          <w:sz w:val="26"/>
          <w:szCs w:val="26"/>
        </w:rPr>
        <w:tab/>
        <w:t>Εκφράσαμε, όπως κάνουμε πάντα, τη συμπαράστασή μας ή και καταδικάσαμε διώξεις εναντίον συναδέλφων, ομάδων, όπως οι μετανάστες, σωματείων ή συγκεντρώσεων, όπως για την ποινικοποίηση του αγώνα των εργαζομένων στις συγκοινωνίες, στους ΟΤΑ, στο χώρο της Υγείας ή όπως η τελευταία δολοφονική επίθεση εναντίον του ΠΑΜΕ στο Σύνταγμα στις 20 Οκτώβρη.</w:t>
      </w:r>
    </w:p>
    <w:p>
      <w:pPr>
        <w:pStyle w:val="Normal"/>
        <w:spacing w:lineRule="auto" w:line="240" w:before="60" w:after="0"/>
        <w:rPr>
          <w:sz w:val="26"/>
          <w:szCs w:val="26"/>
        </w:rPr>
      </w:pPr>
      <w:r>
        <w:rPr>
          <w:sz w:val="26"/>
          <w:szCs w:val="26"/>
        </w:rPr>
        <w:tab/>
        <w:t>Και φέτος κάναμε τρεις αιμοδοσίες και συγκεντρώσαμε 79 φιάλες αίμα αλλά τελικά λόγω μεγάλης ζήτησης μας έχουν μείνει μόνο ... φιάλες. Αφού ευχαριστήσουμε για άλλη μια φορά τους αιμοδότες, κάνουμε έκκληση για συμμετοχή περισσότερων συναδέλφων γιατί οι ανάγκες 400 και πλέον μελών και των οικογενειών τους δε μπορούν να καλυφθούν με τόσους μόνο αιμοδότες.</w:t>
      </w:r>
    </w:p>
    <w:p>
      <w:pPr>
        <w:pStyle w:val="Normal"/>
        <w:spacing w:lineRule="auto" w:line="240" w:before="60" w:after="0"/>
        <w:rPr>
          <w:sz w:val="26"/>
          <w:szCs w:val="26"/>
        </w:rPr>
      </w:pPr>
      <w:r>
        <w:rPr>
          <w:sz w:val="26"/>
          <w:szCs w:val="26"/>
        </w:rPr>
        <w:tab/>
        <w:t>Παρά τις δυσκολίες των καιρών, πήγαμε και σε ένα θέατρο, στο "Θάνατο ενός αναρχικού" όπου συμμετείχαν πάνω από 100 συνάδελφοι και φίλοι. Αλλά και περισσότερα από κάθε άλλη φορά παιδιά των εκπαιδευτικών-μελών μας (....) παρακολούθησαν τη θεατρική παράσταση "Το θαυμαστό ταξίδι του Νιλς Χόλγκερσον".</w:t>
      </w:r>
    </w:p>
    <w:p>
      <w:pPr>
        <w:pStyle w:val="Normal"/>
        <w:spacing w:lineRule="auto" w:line="240" w:before="60" w:after="0"/>
        <w:rPr>
          <w:sz w:val="26"/>
          <w:szCs w:val="26"/>
        </w:rPr>
      </w:pPr>
      <w:r>
        <w:rPr>
          <w:sz w:val="26"/>
          <w:szCs w:val="26"/>
        </w:rPr>
        <w:tab/>
        <w:t>Αγαπητοί συνάδελφοι,</w:t>
      </w:r>
    </w:p>
    <w:p>
      <w:pPr>
        <w:pStyle w:val="Normal"/>
        <w:spacing w:lineRule="auto" w:line="240" w:before="60" w:after="0"/>
        <w:rPr>
          <w:sz w:val="26"/>
          <w:szCs w:val="26"/>
        </w:rPr>
      </w:pPr>
      <w:r>
        <w:rPr>
          <w:sz w:val="26"/>
          <w:szCs w:val="26"/>
        </w:rPr>
        <w:tab/>
        <w:t>Το Δ.Σ. έκανε προσπάθεια να οργανώσει την αντίσταση του Συλλόγου απέναντι στην αντεργατική επέλαση που δεχτήκαμε. Οι αδυναμίες του απερχόμενου ΔΣ ήταν πολλές, φέτος έλειπαν τακτικά από τις συνεδριάσεις μέλη αλλά κυρίως έλειπαν από την εφαρμογή των αποφάσεων. Χρειάζεται να αναλαμβάνουν όλα τα μέλη και θέσεις ευθύνης, γιατί το να είσαι π.χ. γραμματέας δεν είναι αξίωμα αλλά δουλειά ευθύνης. Είμαστε πρωτοβάθμιο σωματείο κι όχι ομοσπονδία ή συνομοσπονδία, όπου είναι φυσικό η συμμετοχή των παρατάξεων στα προεδρεία καθορίζεται καθαρά από τον πολιτικό προσανατολισμό του οργάνου.  Το πρωτοβάθμιο σωματείο πρέπει να συγκροτείται άμεσα και να δουλεύει κι αυτό σε τίποτα δεν παραβλέπει το ρόλο των παρατάξεων. Η ιδεολογική διαπάλη στο σ.κ. είναι και θεμιτή και αναγκαία.Το ΔΣ μπορούσε να κάνει κι άλλα πράγματα αν όλα τα μέλη συμμετείχαν περισσότερο.</w:t>
      </w:r>
    </w:p>
    <w:p>
      <w:pPr>
        <w:pStyle w:val="Normal"/>
        <w:spacing w:lineRule="auto" w:line="240" w:before="60" w:after="0"/>
        <w:rPr>
          <w:sz w:val="26"/>
          <w:szCs w:val="26"/>
        </w:rPr>
      </w:pPr>
      <w:r>
        <w:rPr>
          <w:sz w:val="26"/>
          <w:szCs w:val="26"/>
        </w:rPr>
        <w:tab/>
        <w:t>Όμως, συναδέλφισσες και συνάδελφοι, υπάρχουν και ευθύνες σε καθένα μέλος του Συλλόγου. Δυστυχώς η κατάσταση στους Συλλόγους, όσο αφορά τη συμμετοχή των μελών στις διαδικασίες, δεν είναι καλή κι αυτό είναι γενικό φαινόμενο δυστυχώς και δείχνει ότι δεν έχει κατανοηθεί πλατιά ο ρόλος του σωματείου αλλά και οι Σύλλογοι δεν έχουν κατακτήσει αυτό το ρόλο. Κάθε εκπαιδευτικός, όπως και κάθε εργαζόμενος, έχει ευθύνες για τα πολιτικά και συνδικαλιστικά δρώμενα αυτού του τόπου. Αν θέλουμε να αλλάξουμε τα πράγματα, και πρέπει να θέλουμε, προς όφελος της εργατικής τάξης και όλων των λαϊκών στρωμάτων, πρέπει να συμμετέχουμε στα κοινά. Να επιδιώξουμε την επόμενη χρονιά να μαζικοποιήσουμε τις ΓΣ και γενικά κάθε διαδικασία του Συλλόγου. Να αυξήσουμε και τη συμμετοχή μας στους αγώνες: απεργίες, συλλαλητήρια... Καθώς η καπιταλιστική κρίση θα βαθαίνει, θα επιχειρούν να αφαιρέσουν ό,τι απέμεινε από τα δικαιώματά μας και να μετατρέψουν το σχολείο σε ιδεολογικό μηχανισμό παραγωγής φτηνού ευέλικτου εργατικού δυναμικού.</w:t>
      </w:r>
    </w:p>
    <w:p>
      <w:pPr>
        <w:pStyle w:val="Normal"/>
        <w:spacing w:lineRule="auto" w:line="240" w:before="60" w:after="0"/>
        <w:rPr>
          <w:sz w:val="26"/>
          <w:szCs w:val="26"/>
        </w:rPr>
      </w:pPr>
      <w:r>
        <w:rPr>
          <w:sz w:val="26"/>
          <w:szCs w:val="26"/>
        </w:rPr>
        <w:t>Αγαπητοί συνάδελφοι,</w:t>
      </w:r>
    </w:p>
    <w:p>
      <w:pPr>
        <w:pStyle w:val="Normal"/>
        <w:spacing w:lineRule="auto" w:line="240" w:before="60" w:after="0"/>
        <w:rPr>
          <w:sz w:val="26"/>
          <w:szCs w:val="26"/>
        </w:rPr>
      </w:pPr>
      <w:r>
        <w:rPr>
          <w:sz w:val="26"/>
          <w:szCs w:val="26"/>
        </w:rPr>
        <w:t>Σταθείτε όρθιοι, είμαστε πολλοί, μπορούμε να τους νικήσουμε και να φτιάξουμε την κοινωνία, το σχολείο και τον εκπαιδευτικό που έχει ανάγκη ο λαός μας.</w:t>
      </w:r>
    </w:p>
    <w:p>
      <w:pPr>
        <w:pStyle w:val="Normal"/>
        <w:spacing w:lineRule="auto" w:line="240" w:before="60" w:after="0"/>
        <w:rPr/>
      </w:pPr>
      <w:r>
        <w:rPr>
          <w:sz w:val="26"/>
          <w:szCs w:val="26"/>
        </w:rPr>
        <w:t>Κλείνοντας θέλουμε να σας καλέσουμε να ψηφίσετε τον παρόντα απολογισμό, που περιλαμβάνει τον προσανατολισμό του Συλλόγου, που γενικά κινείται σε σωστή κατεύθυνση, αλλά και τις αδυναμίες του και να προσπαθήσουμε όλοι να συμβάλλουμε, ώστε να κάνουμε το Σύλλογό μας πιο γερό την επόμενη συνδικαλιστική χρονιά.</w:t>
      </w:r>
    </w:p>
    <w:p>
      <w:pPr>
        <w:pStyle w:val="Normal"/>
        <w:spacing w:lineRule="auto" w:line="240" w:before="60" w:after="0"/>
        <w:jc w:val="center"/>
        <w:rPr>
          <w:sz w:val="26"/>
          <w:szCs w:val="26"/>
        </w:rPr>
      </w:pPr>
      <w:r>
        <w:rPr>
          <w:sz w:val="26"/>
          <w:szCs w:val="26"/>
        </w:rPr>
        <w:t>Για το Δ.Σ.</w:t>
      </w:r>
    </w:p>
    <w:p>
      <w:pPr>
        <w:pStyle w:val="Normal"/>
        <w:spacing w:lineRule="auto" w:line="240" w:before="60" w:after="0"/>
        <w:jc w:val="center"/>
        <w:rPr>
          <w:sz w:val="26"/>
          <w:szCs w:val="26"/>
        </w:rPr>
      </w:pPr>
      <w:r>
        <w:rPr>
          <w:sz w:val="26"/>
          <w:szCs w:val="26"/>
        </w:rPr>
        <w:t>Η Πρόεδρος</w:t>
      </w:r>
    </w:p>
    <w:p>
      <w:pPr>
        <w:pStyle w:val="Normal"/>
        <w:spacing w:lineRule="auto" w:line="240" w:before="60" w:after="0"/>
        <w:jc w:val="center"/>
        <w:rPr>
          <w:sz w:val="26"/>
          <w:szCs w:val="26"/>
        </w:rPr>
      </w:pPr>
      <w:r>
        <w:rPr>
          <w:sz w:val="26"/>
          <w:szCs w:val="26"/>
        </w:rPr>
        <w:t>Τσόκα Καίτη</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24:00Z</dcterms:created>
  <dc:creator>ΑΚ</dc:creator>
  <dc:description/>
  <dc:language>en-US</dc:language>
  <cp:lastModifiedBy>Θεοδώρα</cp:lastModifiedBy>
  <dcterms:modified xsi:type="dcterms:W3CDTF">2011-11-11T06:45:00Z</dcterms:modified>
  <cp:revision>13</cp:revision>
  <dc:subject/>
  <dc:title>Έκτακτη ΓΣ 14 Οκτ.</dc:title>
</cp:coreProperties>
</file>