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97"/>
        <w:jc w:val="center"/>
        <w:outlineLvl w:val="4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Και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ΛΗΡ.: Αν. Φορτοτήρα   Γ. Παπαγεωργί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: </w:t>
                              <w:tab/>
                              <w:t>76.42.378 – 76.52.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Και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ΛΗΡ.: Αν. Φορτοτήρα   Γ. Παπαγεωργί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ΤΗΛ.: </w:t>
                        <w:tab/>
                        <w:t>76.42.378 – 76.52.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Βύρωνας </w:t>
                            </w:r>
                            <w:r>
                              <w:rPr>
                                <w:b/>
                              </w:rPr>
                              <w:t xml:space="preserve">21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Ιουνίου 2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Αριθ. Πρωτ.:…..                 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69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.Σ. ΔΟ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64.8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Βύρωνας </w:t>
                      </w:r>
                      <w:r>
                        <w:rPr>
                          <w:b/>
                        </w:rPr>
                        <w:t xml:space="preserve">21 </w:t>
                      </w:r>
                      <w:r>
                        <w:rPr>
                          <w:b/>
                          <w:lang w:val="el-GR"/>
                        </w:rPr>
                        <w:t>Ιουνίου 2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Αριθ. Πρωτ.:…..                 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69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η</w:t>
                      </w:r>
                      <w:r>
                        <w:rPr>
                          <w:b/>
                          <w:lang w:val="el-GR"/>
                        </w:rPr>
                        <w:t xml:space="preserve"> Γ.Σ. ΔΟ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1376680</wp:posOffset>
                </wp:positionV>
                <wp:extent cx="6570980" cy="87591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5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  <w:lang w:val="el-GR"/>
                              </w:rPr>
                              <w:t>ΘΕΣΕΙΣ ΣΥΛΛΟΓΟΥ ΠΑΝΩ ΣΤΑ ΘΕΜΑΤΑ Η.Δ. ΤΗΣ 69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  <w:lang w:val="el-GR"/>
                              </w:rPr>
                              <w:t xml:space="preserve"> Γ.Σ. ΔΟ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 Γενική Συνέλευση του Συλλόγου μας, αφού συζήτησε όλα σχεδόν τα θέματα της Η.Δ. της 69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ης</w:t>
                            </w:r>
                            <w:r>
                              <w:rPr>
                                <w:lang w:val="el-GR"/>
                              </w:rPr>
                              <w:t xml:space="preserve"> Γ.Σ. της ΔΟΕ, πήρε αποφάσεις μόνο σ’ αυτά που αναφέρονται παρακάτω: Στα υπόλοιπα εξουσιοδοτεί τη Γ.Σ.  του Κλάδου να καταλήξει σε θέσεις του Κλάδου αφού ακούσει τον προβληματισμό όλων των αντιπροσώπων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ΕΜΑ 1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αψηφίζουμε την πρόταση για σύσταση Γενικού Συμβουλίου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Ψηφίζουμε την πρόταση της ΔΟΕ για τη συγκρότηση του Δ..Σ. της ΔΟ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ΕΜΑ 2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 Γενική μας Συνέλευση καταψήφισε τα πεπραγμένα του Δ.Σ. της ΔΟΕ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ΕΜΑ 3</w:t>
                            </w:r>
                            <w:r>
                              <w:rPr>
                                <w:b/>
                                <w:vertAlign w:val="superscript"/>
                                <w:lang w:val="el-GR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89.7pt;mso-wrap-distance-left:9pt;mso-wrap-distance-right:9pt;mso-wrap-distance-top:0pt;mso-wrap-distance-bottom:0pt;margin-top:108.4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u w:val="single"/>
                          <w:lang w:val="el-GR"/>
                        </w:rPr>
                        <w:t>ΘΕΣΕΙΣ ΣΥΛΛΟΓΟΥ ΠΑΝΩ ΣΤΑ ΘΕΜΑΤΑ Η.Δ. ΤΗΣ 69</w:t>
                      </w:r>
                      <w:r>
                        <w:rPr>
                          <w:b/>
                          <w:sz w:val="28"/>
                          <w:u w:val="single"/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b/>
                          <w:sz w:val="28"/>
                          <w:u w:val="single"/>
                          <w:lang w:val="el-GR"/>
                        </w:rPr>
                        <w:t xml:space="preserve"> Γ.Σ. ΔΟ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/>
                      </w:pPr>
                      <w:r>
                        <w:rPr>
                          <w:lang w:val="el-GR"/>
                        </w:rPr>
                        <w:t>Ο Γενική Συνέλευση του Συλλόγου μας, αφού συζήτησε όλα σχεδόν τα θέματα της Η.Δ. της 69</w:t>
                      </w:r>
                      <w:r>
                        <w:rPr>
                          <w:vertAlign w:val="superscript"/>
                          <w:lang w:val="el-GR"/>
                        </w:rPr>
                        <w:t>ης</w:t>
                      </w:r>
                      <w:r>
                        <w:rPr>
                          <w:lang w:val="el-GR"/>
                        </w:rPr>
                        <w:t xml:space="preserve"> Γ.Σ. της ΔΟΕ, πήρε αποφάσεις μόνο σ’ αυτά που αναφέρονται παρακάτω: Στα υπόλοιπα εξουσιοδοτεί τη Γ.Σ.  του Κλάδου να καταλήξει σε θέσεις του Κλάδου αφού ακούσει τον προβληματισμό όλων των αντιπροσώπων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ΕΜΑ 1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αψηφίζουμε την πρόταση για σύσταση Γενικού Συμβουλίου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3"/>
                        </w:numPr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Ψηφίζουμε την πρόταση της ΔΟΕ για τη συγκρότηση του Δ..Σ. της ΔΟΕ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97" w:hanging="0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97" w:hanging="0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ΕΜΑ 2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97" w:hanging="0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 Γενική μας Συνέλευση καταψήφισε τα πεπραγμένα του Δ.Σ. της ΔΟΕ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97" w:hanging="0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left="397" w:hanging="0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ΘΕΜΑ 3</w:t>
                      </w:r>
                      <w:r>
                        <w:rPr>
                          <w:b/>
                          <w:vertAlign w:val="superscript"/>
                          <w:lang w:val="el-GR"/>
                        </w:rPr>
                        <w:t>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ge">
                  <wp:posOffset>1917065</wp:posOffset>
                </wp:positionV>
                <wp:extent cx="6570980" cy="8759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5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Νόμος 2817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89.7pt;mso-wrap-distance-left:9pt;mso-wrap-distance-right:9pt;mso-wrap-distance-top:0pt;mso-wrap-distance-bottom:0pt;margin-top:150.95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Νόμος 2817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4990</wp:posOffset>
                </wp:positionH>
                <wp:positionV relativeFrom="paragraph">
                  <wp:posOffset>1376680</wp:posOffset>
                </wp:positionV>
                <wp:extent cx="6570980" cy="8759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875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τις μεταθέσεις σε ΣΜΕΑ και αποσπάσεις σε ΚΔΑΥ να ισχύει ότι και στη Γενική Εκπαίδευση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outlineLvl w:val="4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Να υπάρχει η δυνατότητα υποβολής αίτησης για επιλογή και τοποθέτηση προϊσταμένων ΚΔΑΥ και άλλων εκπαιδευτικών ειδικής αγωγής που έχουν τα απαραίτητα από το νόμο προσόντα και δεν είναι αποσπασμένοι στα ΚΔΑΥ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outlineLvl w:val="4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Οι ενδιαφερόμενοι εκπαιδευτικοί για προϊστάμενοι ΚΔΑΥ να επιλέγονται από το ΚΥΣΠΕ στο οποίο να συμμετέχει κι ένας εκπ/κός που υπηρετεί σε ΣΜΕΑ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2"/>
                              </w:numPr>
                              <w:jc w:val="left"/>
                              <w:outlineLvl w:val="4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Να υπάρχει ενιαίο ωράριο διδασκαλίας όλων των εκπαιδευτικών της Πρωτοβάθμιας εκπαίδευσης, ανάλογο με τα χρόνια υπηρεσίας, και να γίνει εξίσωση αυτού με εκείνο των εκπαιδευτικών της Δευτεροβάθμιας εκπαίδευσης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center"/>
                              <w:outlineLvl w:val="4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Άλλες προτάσεις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Να κινήσει το ΔΣ της ΔΟΕ τη διαδικασία της εκ νέου μοριοποίησης των νομών της επαρχίας γιατί τα κατά τόπους ΠΥΣΠΕ έχουν αποφασίσει με διαφορετικά κριτήρια για κάθε νομό.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center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Για τη Γ.Σ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Η ΠΡΟΕΔΡΟ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Γ. ΓΡΑΜΜΑΤΕΑ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397"/>
                              <w:jc w:val="left"/>
                              <w:outlineLvl w:val="4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. ΦΟΡΤΟΤΗΡΑ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Γ. ΠΑΠΑΓΕΩΡΓΙΟ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689.7pt;mso-wrap-distance-left:9pt;mso-wrap-distance-right:9pt;mso-wrap-distance-top:0pt;mso-wrap-distance-bottom:0pt;margin-top:108.4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ια τις μεταθέσεις σε ΣΜΕΑ και αποσπάσεις σε ΚΔΑΥ να ισχύει ότι και στη Γενική Εκπαίδευση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outlineLvl w:val="4"/>
                        <w:rPr/>
                      </w:pPr>
                      <w:r>
                        <w:rPr>
                          <w:lang w:val="el-GR"/>
                        </w:rPr>
                        <w:t>Να υπάρχει η δυνατότητα υποβολής αίτησης για επιλογή και τοποθέτηση προϊσταμένων ΚΔΑΥ και άλλων εκπαιδευτικών ειδικής αγωγής που έχουν τα απαραίτητα από το νόμο προσόντα και δεν είναι αποσπασμένοι στα ΚΔΑΥ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outlineLvl w:val="4"/>
                        <w:rPr/>
                      </w:pPr>
                      <w:r>
                        <w:rPr>
                          <w:lang w:val="el-GR"/>
                        </w:rPr>
                        <w:t>Οι ενδιαφερόμενοι εκπαιδευτικοί για προϊστάμενοι ΚΔΑΥ να επιλέγονται από το ΚΥΣΠΕ στο οποίο να συμμετέχει κι ένας εκπ/κός που υπηρετεί σε ΣΜΕΑ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2"/>
                        </w:numPr>
                        <w:jc w:val="left"/>
                        <w:outlineLvl w:val="4"/>
                        <w:rPr/>
                      </w:pPr>
                      <w:r>
                        <w:rPr>
                          <w:lang w:val="el-GR"/>
                        </w:rPr>
                        <w:t>Να υπάρχει ενιαίο ωράριο διδασκαλίας όλων των εκπαιδευτικών της Πρωτοβάθμιας εκπαίδευσης, ανάλογο με τα χρόνια υπηρεσίας, και να γίνει εξίσωση αυτού με εκείνο των εκπαιδευτικών της Δευτεροβάθμιας εκπαίδευσης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center"/>
                        <w:outlineLvl w:val="4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Άλλες προτάσεις: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Να κινήσει το ΔΣ της ΔΟΕ τη διαδικασία της εκ νέου μοριοποίησης των νομών της επαρχίας γιατί τα κατά τόπους ΠΥΣΠΕ έχουν αποφασίσει με διαφορετικά κριτήρια για κάθε νομό.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center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Για τη Γ.Σ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/>
                      </w:pPr>
                      <w:r>
                        <w:rPr>
                          <w:lang w:val="el-GR"/>
                        </w:rPr>
                        <w:t>Η ΠΡΟΕΔΡΟ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Γ. ΓΡΑΜΜΑΤΕΑΣ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397"/>
                        <w:jc w:val="left"/>
                        <w:outlineLvl w:val="4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. ΦΟΡΤΟΤΗΡΑ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Γ. ΠΑΠΑΓΕΩΡΓΙΟ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keepNext w:val="true"/>
      <w:ind w:left="397" w:hanging="0"/>
      <w:jc w:val="left"/>
      <w:outlineLvl w:val="4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1">
    <w:name w:val="Λίστα με κουκκίδες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llet1">
    <w:name w:val="Bullet1"/>
    <w:basedOn w:val="Style11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5"/>
      </w:numPr>
    </w:pPr>
    <w:rPr/>
  </w:style>
  <w:style w:type="paragraph" w:styleId="Bullet3">
    <w:name w:val="Bullet3"/>
    <w:basedOn w:val="Bullet1"/>
    <w:qFormat/>
    <w:pPr>
      <w:numPr>
        <w:ilvl w:val="0"/>
        <w:numId w:val="6"/>
      </w:numPr>
    </w:pPr>
    <w:rPr/>
  </w:style>
  <w:style w:type="paragraph" w:styleId="Bullet4">
    <w:name w:val="Bullet4"/>
    <w:basedOn w:val="Bullet1"/>
    <w:qFormat/>
    <w:pPr>
      <w:numPr>
        <w:ilvl w:val="0"/>
        <w:numId w:val="7"/>
      </w:numPr>
    </w:pPr>
    <w:rPr/>
  </w:style>
  <w:style w:type="paragraph" w:styleId="NumberList">
    <w:name w:val="Number List"/>
    <w:basedOn w:val="Bullet1"/>
    <w:qFormat/>
    <w:pPr>
      <w:numPr>
        <w:ilvl w:val="0"/>
        <w:numId w:val="8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0:19:00Z</dcterms:created>
  <dc:creator>Θεοδώρα Δριμάλα</dc:creator>
  <dc:description/>
  <dc:language>en-US</dc:language>
  <cp:lastModifiedBy>Θεοδώρα Δριμάλα</cp:lastModifiedBy>
  <cp:lastPrinted>1997-03-20T08:59:00Z</cp:lastPrinted>
  <dcterms:modified xsi:type="dcterms:W3CDTF">2005-06-20T09:36:00Z</dcterms:modified>
  <cp:revision>8</cp:revision>
  <dc:subject/>
  <dc:title>Δ</dc:title>
</cp:coreProperties>
</file>