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123055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04.1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31 Μάη 2005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Βύρωνας 31 Μάη 2005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377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ΒΕΒΑΙ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ΒΕΒΑΙΩ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Βεβαιώνεται ότι ο/η συνάδελφος ………………………………………………………………………….,</w:t>
      </w:r>
    </w:p>
    <w:p>
      <w:pPr>
        <w:pStyle w:val="Normal"/>
        <w:ind w:hanging="0"/>
        <w:jc w:val="left"/>
        <w:rPr/>
      </w:pPr>
      <w:r>
        <w:rPr>
          <w:lang w:val="el-GR"/>
        </w:rPr>
        <w:t>μέλος του Συλλόγου μας, παρακολούθησε τη Β Τακτική Γενική Συνέλευση του Συλλόγου μας και έλαβε μέρος στις εκλογές για ανάδειξη αντιπροσώπων για την 7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Γ.Σ. της ΔΟΕ, σήμερα 31 Μάη 2005, ημέρα κατά την οποία μας παραχωρήθηκε συνδικαλιστική άδεια. 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Το Δ.Σ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123055" cy="13220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σπ. 7646237, σχ. 7520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04.1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40133, σχ. 7662883   - σπ. 7646237, σχ. 7520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75175</wp:posOffset>
                </wp:positionH>
                <wp:positionV relativeFrom="paragraph">
                  <wp:posOffset>635</wp:posOffset>
                </wp:positionV>
                <wp:extent cx="2419985" cy="8235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31 Μάη 2005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0.0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Βύρωνας 31 Μάη 2005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3771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ΒΕΒΑΙ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ΒΕΒΑΙΩ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Βεβαιώνεται ότι ο/η συνάδελφος ………………………………………………………………………….,</w:t>
      </w:r>
    </w:p>
    <w:p>
      <w:pPr>
        <w:pStyle w:val="Normal"/>
        <w:ind w:hanging="0"/>
        <w:jc w:val="left"/>
        <w:rPr/>
      </w:pPr>
      <w:r>
        <w:rPr>
          <w:lang w:val="el-GR"/>
        </w:rPr>
        <w:t>μέλος του Συλλόγου μας, παρακολούθησε τη Β Τακτική Γενική Συνέλευση του Συλλόγου μας και έλαβε μέρος στις εκλογές για ανάδειξη αντιπροσώπων για την 74</w:t>
      </w:r>
      <w:r>
        <w:rPr>
          <w:vertAlign w:val="superscript"/>
          <w:lang w:val="el-GR"/>
        </w:rPr>
        <w:t>η</w:t>
      </w:r>
      <w:r>
        <w:rPr>
          <w:lang w:val="el-GR"/>
        </w:rPr>
        <w:t xml:space="preserve"> Γ.Σ. της ΔΟΕ, σήμερα 31 Μάη 2005, ημέρα κατά την οποία μας παραχωρήθηκε συνδικαλιστική άδεια. 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Το Δ.Σ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40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8:14:00Z</dcterms:created>
  <dc:creator> 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4:02:00Z</dcterms:modified>
  <cp:revision>6</cp:revision>
  <dc:subject/>
  <dc:title>Δ</dc:title>
</cp:coreProperties>
</file>