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l-GR"/>
        </w:rPr>
      </w:pPr>
      <w:r>
        <w:rPr>
          <w:b/>
          <w:sz w:val="36"/>
          <w:lang w:val="el-GR"/>
        </w:rPr>
        <w:t>ΑΠΟΛΟΓΙΣΜΟΣ ΑΠΕΡΧΟΜΕΝΟΥ Δ.Σ.</w:t>
      </w:r>
    </w:p>
    <w:p>
      <w:pPr>
        <w:pStyle w:val="Heading4"/>
        <w:rPr/>
      </w:pPr>
      <w:r>
        <w:rPr>
          <w:sz w:val="28"/>
          <w:u w:val="none"/>
        </w:rPr>
        <w:t>ΣΥΛΛΟΓΟΥ ΕΚΠΑΙΔΕΥΤΙΚΩΝ Π.Ε. ΒΥΡΩΝΑ ΚΑΙΣΑΡΙΑΝΗΣ ΠΑΓΚΡΑΤΙΟΥ</w:t>
      </w:r>
    </w:p>
    <w:p>
      <w:pPr>
        <w:pStyle w:val="Normal"/>
        <w:jc w:val="center"/>
        <w:rPr>
          <w:b/>
          <w:b/>
          <w:u w:val="single"/>
          <w:lang w:val="el-GR"/>
        </w:rPr>
      </w:pPr>
      <w:r>
        <w:rPr>
          <w:b/>
          <w:u w:val="single"/>
          <w:lang w:val="el-GR"/>
        </w:rPr>
        <w:t>ΓΙΑ ΤΗ ΣΥΝΔΙΚΑΛΙΣΤΙΚΗ ΧΡΟΝΙΑ 2003 – 2004 (Α’ Τακτική Γ.Σ. 11 Νοεμβρίου 2004)</w:t>
      </w:r>
    </w:p>
    <w:p>
      <w:pPr>
        <w:pStyle w:val="Normal"/>
        <w:ind w:left="397" w:hanging="0"/>
        <w:jc w:val="left"/>
        <w:rPr>
          <w:sz w:val="26"/>
          <w:lang w:val="el-GR"/>
        </w:rPr>
      </w:pPr>
      <w:r>
        <w:rPr>
          <w:sz w:val="26"/>
          <w:lang w:val="el-GR"/>
        </w:rPr>
        <w:t>Συναδέλφισσες, συνάδελφοι,</w:t>
      </w:r>
    </w:p>
    <w:p>
      <w:pPr>
        <w:pStyle w:val="Normal"/>
        <w:ind w:left="397" w:firstLine="323"/>
        <w:jc w:val="left"/>
        <w:rPr/>
      </w:pPr>
      <w:r>
        <w:rPr>
          <w:sz w:val="26"/>
          <w:lang w:val="el-GR"/>
        </w:rPr>
        <w:t>Στο διάστημα της θητείας του απερχόμενου Δ.Σ., Νοέμβρης 2003 – Νοέμβρης 2004, είχαμε σημαντικά γεγονότα στον εσωτερικό και διεθνή χώρο που επηρέασαν τις εξελίξεις τόσο στη χώρα μας όσο και διεθνώς και άρα επηρέασαν και την κατάσταση στην εκπαίδευση. Γι’ αυτό λοιπόν πρέπει να λάβουμε υπόψη μας τα γεγονότα αυτά και για να κρίνουμε καλόπιστα το απερχόμενο Δ.Σ. και, κυρίως, για να μπορέσουμε να προχωρήσουμε καλύτερα στο μέλλον.</w:t>
      </w:r>
    </w:p>
    <w:p>
      <w:pPr>
        <w:pStyle w:val="Normal"/>
        <w:ind w:left="397" w:firstLine="323"/>
        <w:jc w:val="left"/>
        <w:rPr/>
      </w:pPr>
      <w:r>
        <w:rPr>
          <w:sz w:val="26"/>
          <w:lang w:val="el-GR"/>
        </w:rPr>
        <w:t>Στο διεθνή χώρο συνεχίστηκε και εντάθηκε η επιβολή της νέας τάξης πραγμάτων τόσο με πολέμους (Ιράκ, Αφγανιστάν) όσο και με απειλές ή και με ωμές παρεμβάσεις προς άλλες χώρες (Βενεζουέλα, Κούβα, Κορέα, Ιράν, Συρία…), αλλά και με μια γενικότερη «παγκοσμιοποιημένη» επίθεση στις κατακτήσεις των λαών σε εργασιακά, ασφαλιστικά, οικονομικά και δημοκρατικά δικαιώματα. Το κεφάλαιο, ενθαρρυμένο από την καπιταλιστική μονοκρατορία μετά την ανατροπή των σοσιαλιστικών χωρών αλλά και την αδυναμία του συνδικαλιστική κινήματος να αντισταθεί ουσιαστικά, απαιτεί όλο και περισσότερα οδηγώντας τους λαούς και τους εργαζόμενους σε έναν νέο μεσαίωνα.</w:t>
      </w:r>
    </w:p>
    <w:p>
      <w:pPr>
        <w:pStyle w:val="Normal"/>
        <w:ind w:left="397" w:firstLine="323"/>
        <w:jc w:val="left"/>
        <w:rPr/>
      </w:pPr>
      <w:r>
        <w:rPr>
          <w:sz w:val="26"/>
          <w:lang w:val="el-GR"/>
        </w:rPr>
        <w:t>Στη χώρα μας κατά τη διάρκεια της προηγούμενης συνδικαλιστικής χρονιάς είχαμε μια παρατεταμένη προεκλογική περίοδο και τελικά αλλαγή κυβέρνησης στις 7 Μαρτίου 2004. Οι κυβερνήσεις του ΠΑΣΟΚ και της Ν.Δ. εκμεταλλεύτηκαν την προεκλογική και τη μετεκλογική περίοδο, για να καλλιεργήσουν κλίμα αναμονής, ενώ έδωσαν ταυτόχρονα άλλοθι στις συμβιβασμένες ηγεσίες ΓΣΕΕ, ΑΔΕΔΥ, ΔΟΕ, ΟΛΜΕ, ώστε να δικαιολογήσουν την απραξία και συναίνεσή τους. Έτσι αναπτύχθηκαν ελάχιστοι αγώνες που περιορίστηκαν είτε σε 24ωρες, της ΑΔΕΔΥ ή της ΔΟΕ, είτε σε δίωρες και τρίωρες στάσεις εργασίες κι όλα αυτά, όταν στο χώρο της εκπαίδευσης και του δημόσιου τομέα αμφισβητούνταν σοβαρές κατακτήσεις.</w:t>
      </w:r>
    </w:p>
    <w:p>
      <w:pPr>
        <w:pStyle w:val="Normal"/>
        <w:ind w:left="397" w:firstLine="323"/>
        <w:jc w:val="left"/>
        <w:rPr/>
      </w:pPr>
      <w:r>
        <w:rPr>
          <w:sz w:val="26"/>
          <w:lang w:val="el-GR"/>
        </w:rPr>
        <w:t>Στο χώρο της εκπαίδευσης τη χρονιά που πέρασε συνεχίστηκαν και αυξήθηκαν τα κενά (φτάσαμε το αρχές Φλεβάρη και υπήρχαν 2.500 κενά ακόμα!), οι δαπάνες για την Παιδεία κρατήθηκαν κάτω από το 7%, με αποτέλεσμα τα σχολεία να μην μπορούν να λειτουργήσουν αξιοπρεπώς, οι μισθοί μας παρέμειναν καθηλωμένοι για πολλοστή φορά, το δημόσιο σχολείο συνέχισε να λειτουργεί με βιβλία της αρχής της δεκαετίας του 80, τα ολοήμερα τμήματα λειτούργησαν με πολλά κενά σε απαράδεκτες εγκαταστάσεις, πλην ελαχίστων εξαιρέσεων, με εκπαιδευτικούς ωρομίσθιους των 12 ωρών, απλήρωτους και περιφερόμενους από σχολείο σε σχολείο και ο κατάλογος καλά κρατεί…</w:t>
      </w:r>
    </w:p>
    <w:p>
      <w:pPr>
        <w:pStyle w:val="Normal"/>
        <w:ind w:left="397" w:firstLine="323"/>
        <w:jc w:val="left"/>
        <w:rPr/>
      </w:pPr>
      <w:r>
        <w:rPr>
          <w:sz w:val="26"/>
          <w:lang w:val="el-GR"/>
        </w:rPr>
        <w:t>Με την κυβερνητική αλλαγή καλλιεργήθηκε από διάφορες κατευθύνσεις, κυβερνητικές αλλά και συνδικαλιστικές, κλίμα αναμονής και επερχόμενου νοικοκυρέματος της εκπαίδευσης και όχι μόνο. Οι Ολυμπιακοί Αγώνες που ακολούθησαν απέτρεψαν την κυβέρνηση της Ν.Δ. να προχωρήσει άμεσα στην εφαρμογή της πολιτικής της, ενώ αμέσως μετά τους Ολυμπιακούς ακολουθεί μια τακτική που προετοιμάζει τη νέα επίθεση εναντίον των εργαζομένων με τη δικαιολογία της καμένης γης, γνωστό παραμύθι.</w:t>
      </w:r>
    </w:p>
    <w:p>
      <w:pPr>
        <w:pStyle w:val="Normal"/>
        <w:ind w:left="397" w:firstLine="323"/>
        <w:jc w:val="left"/>
        <w:rPr/>
      </w:pPr>
      <w:r>
        <w:rPr>
          <w:sz w:val="26"/>
          <w:lang w:val="el-GR"/>
        </w:rPr>
        <w:t xml:space="preserve">Στο διάστημα αυτό η κυβέρνηση επιχείρησε να λύσει το τεράστιο ζήτημα των συμβασιούχων, αλλά τελικά το Π.Δ. αφορά ελάχιστους, ενώ οι υπόλοιποι είτε απολύονται είτε παραμένουν μερικώς απασχολούμενοι και εξαρτημένοι. Για δε τους εκπαιδευτικούς με το νόμο 3255/04 έδωσε στη ΔΟΕ το 60/40 που ζητούσε στους διορισμούς και φυσικά με τους λίγους διορισμούς που ακολούθησαν δημιουργήθηκαν τα  τεράστια κενά στην εκπαίδευση με την έναρξη της τρέχουσας σχολικής χρονιάς πολλά από τα οποία παραμένουν μέχρι τώρα (!). </w:t>
      </w:r>
      <w:r>
        <w:rPr>
          <w:i/>
          <w:sz w:val="26"/>
          <w:lang w:val="el-GR"/>
        </w:rPr>
        <w:t>Το Δ.Σ. κατ’ επανάληψη ζήτησε διορισμούς και κάλυψη των κενών και ταυτόχρονα κάλεσε τους συναδέλφους να μην πάρουν υπερωρίες ούτε φυσικά να δεχτούν παραβίαση του ωραρίου τους. Η κυβέρνηση επιχειρεί να λύσει το πρόβλημα με συμπτύξεις, συγχωνεύσεις και μετακινήσεις, εν μέσω σχολικής χρονιάς, εκπαιδευτικών και με ανάθεση υπερωριών, αντί να προχωρήσει σε μαζικούς διορισμούς που τόσο έχει ανάγκη η εκπαίδευση.</w:t>
      </w:r>
      <w:r>
        <w:rPr>
          <w:sz w:val="26"/>
          <w:lang w:val="el-GR"/>
        </w:rPr>
        <w:t xml:space="preserve"> Στο ίδιο νομοσχέδιο επιχείρησε να λύσει το πρόβλημα των αναπληρωτών αλλά με το 30μηνο και τις προϋποθέσεις που προέβλεπε ελάχιστους αφορά (κανέναν δάσκαλο, 500 νηπιαγωγούς που έτσι κι αλλιώς θα διορίζονταν στο διάστημα που προβλέπει και κάποιους της δευτεροβάθμιας). Έτσι αποδείχτηκε για άλλη μια φορά ότι αλλαγή κυβέρνησης είχαμε αλλά αλλαγή πολιτικής δεν είχαμε.</w:t>
      </w:r>
    </w:p>
    <w:p>
      <w:pPr>
        <w:pStyle w:val="Normal"/>
        <w:ind w:left="397" w:firstLine="323"/>
        <w:jc w:val="left"/>
        <w:rPr/>
      </w:pPr>
      <w:r>
        <w:rPr>
          <w:sz w:val="26"/>
          <w:lang w:val="el-GR"/>
        </w:rPr>
        <w:t>Η κυβέρνηση του ΠΑΣΟΚ δημιούργησε στρατιές συμβασιούχων και θεσμοθέτησε τη μερική απασχόληση στο δημόσιο και ιδιωτικό τομέα, καθώς και την ωρομισθία στην Π.Ε., και η κυβέρνηση της Ν.Δ. συνεχίζει να εμπαίζει τους συμβασιούχους με τις ως τώρα κινήσεις της. Για δε την ωρομισθία, που ως αντιπολίτευση τη θεωρούσε αίσχος και κατάντημα του εκπαιδευτικού (λόγια του κ. Καλού στη Γ.Σ. του Κλάδου), ως κυβέρνηση τη συνεχίζει. Η διαφορά που παρατηρήθηκε στην ίδια ακριβώς εφαρμοζόμενη πολιτική είτε από το ΠΑΣΟΚ είτε από τη Ν.Δ., είναι ότι πέρυσι τα πολλά κενά αφορούσαν κυρίως στα ολοήμερα τμήματα, ενώ φέτος στο πρωινό ωράριο με αποτέλεσμα να φανεί περισσότερο.</w:t>
      </w:r>
    </w:p>
    <w:p>
      <w:pPr>
        <w:pStyle w:val="Normal"/>
        <w:ind w:left="397" w:firstLine="323"/>
        <w:jc w:val="left"/>
        <w:rPr/>
      </w:pPr>
      <w:r>
        <w:rPr>
          <w:sz w:val="26"/>
          <w:lang w:val="el-GR"/>
        </w:rPr>
        <w:t>Επιπλέον, η κυβέρνηση προχώρησε το καλοκαίρι με βάση το νόμο 3260/04 και άκρως συνοπτικές διαδικασίες στην αλλαγή προϊσταμένων, χωρίς να τηρηθούν ούτε τα προσχήματα, αφού σε λίγες ώρες επιλέχθηκαν οι «καλύτεροι» από τους 700 περίπου υποψηφίους! Δηλαδή τοποθέτησε τα δικά της μπλε παιδιά στη θέση των πρασίνων, ώστε να έχει στα χέρια της τα υπηρεσιακά συμβούλια. Τόσα χρόνια η ίδια ιστορία με μικρές παραλλαγές.</w:t>
      </w:r>
    </w:p>
    <w:p>
      <w:pPr>
        <w:pStyle w:val="Normal"/>
        <w:ind w:left="397" w:firstLine="323"/>
        <w:jc w:val="left"/>
        <w:rPr>
          <w:sz w:val="26"/>
          <w:lang w:val="el-GR"/>
        </w:rPr>
      </w:pPr>
      <w:r>
        <w:rPr>
          <w:sz w:val="26"/>
          <w:lang w:val="el-GR"/>
        </w:rPr>
        <w:t xml:space="preserve">Τέλος, ολοκληρώνοντας τη σύντομη αναδρομή στις εξελίξεις στο χώρο της εκπαίδευσης, πρέπει να παρατηρήσουμε ότι η υπουργός Παιδείας κ. Μαριέττα Γιαννάκου, σε συνάντησή της με το Δ.Σ. της ΔΟΕ, στην ουσία αναμάσησε το ίδια λόγια με τους προγενέστερους τόσο στα οικονομικά, εργασιακά, ασφαλιστικά… όσο και για την ίδια τη λειτουργία του σχολείου. Σε εκείνο που ήταν σαφής η υπουργός ήταν το περιεχόμενο του εθνικού διαλόγου για την Παιδεία που θα περιλαμβάνει δύο άξονες: αξιολόγηση (εκπαιδευτικού, σχολικής μονάδας και μαθητών) και προϊόν της αξιολόγησης. </w:t>
      </w:r>
      <w:r>
        <w:rPr>
          <w:sz w:val="26"/>
          <w:u w:val="single"/>
          <w:lang w:val="el-GR"/>
        </w:rPr>
        <w:t>Είναι οι αποφάσεις της Μπολόνιας που είχε συνυπογράψει η κυβέρνηση του ΠΑΣΟΚ και οι αποφάσεις της Λισαβόνας που συνυπέγραψε η κυβέρνηση της Ν.Δ. Αλλαγή κυβέρνησης είχαμε λοιπόν αλλά ίδια πολιτική βιώνουμε.</w:t>
      </w:r>
    </w:p>
    <w:p>
      <w:pPr>
        <w:pStyle w:val="Normal"/>
        <w:ind w:left="397" w:firstLine="323"/>
        <w:jc w:val="left"/>
        <w:rPr/>
      </w:pPr>
      <w:r>
        <w:rPr>
          <w:sz w:val="26"/>
          <w:lang w:val="el-GR"/>
        </w:rPr>
        <w:t>Στα πλαίσια αυτά οι συμβιβασμένες συνδικαλιστικές ηγεσίες ΓΣΕΕ, ΑΔΕΔΥ, ΔΟΕ, ΟΛΜΕ, αφού ξεφουσκώνουν τη διάθεση των εργαζομένων για αγώνες, αντιπροτείνουν «κοινωνικό διάλογο», δηλαδή συναίνεση και υποταγή, για να χάσουμε ως εργαζόμενοι ότι απέμεινε από τις κατακτήσεις του συνδικαλιστικού κινήματος στους δύο προηγούμενους αιώνες. Έτσι περιορίστηκαν σε ελάχιστες αποσπασματικές 24ωρες, αρκετές δίωρες και τρίωρες στάσεις, άμαζα και απροετοίμαστα συλλαλητήρια έτσι για να δικαιολογήσουν την υποταγή τους με τη δικαιολογία ότι δεν τραβά ο κόσμος.</w:t>
      </w:r>
    </w:p>
    <w:p>
      <w:pPr>
        <w:pStyle w:val="Normal"/>
        <w:ind w:left="397" w:firstLine="323"/>
        <w:jc w:val="left"/>
        <w:rPr>
          <w:sz w:val="26"/>
          <w:lang w:val="el-GR"/>
        </w:rPr>
      </w:pPr>
      <w:r>
        <w:rPr>
          <w:sz w:val="26"/>
          <w:lang w:val="el-GR"/>
        </w:rPr>
        <w:t xml:space="preserve">Στα ασφυκτικά αυτά πολιτικά και συνδικαλιστικά πλαίσια, εργάστηκε το απερχόμενο Δ.Σ. του Συλλόγου μας. </w:t>
      </w:r>
      <w:r>
        <w:rPr>
          <w:sz w:val="26"/>
          <w:u w:val="single"/>
          <w:lang w:val="el-GR"/>
        </w:rPr>
        <w:t>Ως Δ.Σ. λειτουργήσαμε με τη λογική ότι το όργανο ενός σωματείου οφείλει να εκφράζει τα μέλη του σε κάθε περίπτωση και να παίρνει θέση σε όλα τα τεκταινόμενα. Έτσι ως απερχόμενο Δ.Σ.:</w:t>
      </w:r>
    </w:p>
    <w:p>
      <w:pPr>
        <w:pStyle w:val="Bullet1"/>
        <w:numPr>
          <w:ilvl w:val="0"/>
          <w:numId w:val="2"/>
        </w:numPr>
        <w:rPr/>
      </w:pPr>
      <w:r>
        <w:rPr>
          <w:sz w:val="26"/>
          <w:lang w:val="el-GR"/>
        </w:rPr>
        <w:t>Πήραμε θέση σε κάθε ζήτημα που αφορούσε το σχολεία και τον εκπ/κό, μικρό και μεγάλο. Με βάση τη λογική αυτή το απερχόμενο Δ.Σ έκανε παρέμβαση, όπου κλήθηκε, για προβλήματα συγκεκριμένων σχολείων ακόμα και μεμονωμένων συναδέλφων προσπαθώντας να βοηθήσει να βρεθεί λύση. Κάλεσε δε το Δ.Σ. της ΔΟΕ και την εκάστοτε κυβέρνηση να προχωρήσουν καθένας από την πλευρά του σε ανάλογες κινήσεις για τη λύση προβλημάτων της εκπ/σης.</w:t>
      </w:r>
    </w:p>
    <w:p>
      <w:pPr>
        <w:pStyle w:val="Bullet1"/>
        <w:numPr>
          <w:ilvl w:val="0"/>
          <w:numId w:val="2"/>
        </w:numPr>
        <w:rPr/>
      </w:pPr>
      <w:r>
        <w:rPr>
          <w:sz w:val="26"/>
          <w:lang w:val="el-GR"/>
        </w:rPr>
        <w:t>Δεν περιοριστήκαμε σε παρέμβαση μόνο στα στενά εκπ/κά ζητήματα αλλά και σε γενικότερα, όπως είναι οι δημοκρατικές ελευθερίες όπου καταγγείλαμε κάμερες, περιορισμό συνδικαλιστικής δράσης…, τα ολυμπιακά έργα τα οποία ζητήσαμε να δοθούν στο λαό…</w:t>
      </w:r>
    </w:p>
    <w:p>
      <w:pPr>
        <w:pStyle w:val="Bullet1"/>
        <w:numPr>
          <w:ilvl w:val="0"/>
          <w:numId w:val="2"/>
        </w:numPr>
        <w:rPr/>
      </w:pPr>
      <w:r>
        <w:rPr>
          <w:sz w:val="26"/>
          <w:lang w:val="el-GR"/>
        </w:rPr>
        <w:t>Καταδικάσαμε τα γεγονότα της διεθνούς σκηνής, όπως ο συνεχιζόμενος πόλεμος στο Ιράκ, Αφγανιστάν, τις απειλές κατά λαών, το κατάπτυστο σχέδιο ΑΝΑΝ, που αν περνούσε θα μετέτρεπε την Κύπρο σε πλωτό αεροπλανοφόρο των ΗΠΑ και του ΝΑΤΟ τη συνεχιζόμενη κατοχή της Παλαιστίνης και τη γενοκτονία του λαού της.</w:t>
      </w:r>
    </w:p>
    <w:p>
      <w:pPr>
        <w:pStyle w:val="Bullet1"/>
        <w:numPr>
          <w:ilvl w:val="0"/>
          <w:numId w:val="2"/>
        </w:numPr>
        <w:rPr/>
      </w:pPr>
      <w:r>
        <w:rPr>
          <w:sz w:val="26"/>
          <w:lang w:val="el-GR"/>
        </w:rPr>
        <w:t>Ως απερχόμενο Δ.Σ. καλέσαμε τους συναδέλφους να συμμετέχουν σε κάθε μικρή και μεγάλη κινητοποίηση του Κλάδου και γενικότερα του σ.κ. (απεργίες, στάσεις, συλλαλητήρια…), προβάλλοντας κάθε φορά το πλαίσιο που ψηφίστηκε από την προηγούμενη Γ.Σ. που ήταν σχεδόν πάντα πιο προωθημένο από εκείνο των ανώτερων συνδικαλιστικών ηγεσιών εκφράζοντας έτσι με τον καλύτερο τρόπο τη βάση του Συλλόγου μας</w:t>
      </w:r>
      <w:r>
        <w:rPr>
          <w:sz w:val="26"/>
          <w:u w:val="single"/>
          <w:lang w:val="el-GR"/>
        </w:rPr>
        <w:t>. Να γιατί έχει σημασία οι Γ.Σ. να παίρνονται αποφάσεις στις Γ.Σ., για να δεσμεύονται τα όργανα που εκλέγονται</w:t>
      </w:r>
      <w:r>
        <w:rPr>
          <w:sz w:val="26"/>
          <w:lang w:val="el-GR"/>
        </w:rPr>
        <w:t>.</w:t>
      </w:r>
    </w:p>
    <w:p>
      <w:pPr>
        <w:pStyle w:val="Bullet1"/>
        <w:numPr>
          <w:ilvl w:val="0"/>
          <w:numId w:val="2"/>
        </w:numPr>
        <w:rPr/>
      </w:pPr>
      <w:r>
        <w:rPr>
          <w:sz w:val="26"/>
          <w:lang w:val="el-GR"/>
        </w:rPr>
        <w:t>Το απερχόμενο Δ.Σ. διοργάνωσε συσκέψεις με τους εκπαιδευτικούς ειδικοτήτων του Συλλόγου μας και τις νηπιαγωγούς μας όπου έγινε ανταλλαγή απόψεων για τα ιδιαίτερα προβλήματα που αντιμετωπίζουν οι συνάδελφοι αυτοί. Παράλληλα κάλεσε για δεύτερη φορά τους συναδέλφους ωρομίσθιους σε συγκέντρωση συζήτηση αλλά ήρθε μόνο μία συνάδελφος, πράγμα που δείχνει ανάγλυφα ότι οι άνθρωποι αυτοί τρέχουν και δεν φτάνουν σε διάφορες δουλειές. Παράλληλα κάλεσε τους Σχολικούς Συμβούλους σε σύσκεψη για να τους ενημερώσει για τις θέσεις του Συλλόγου σε διάφορα θέματα αλλά με διάφορες δικαιολογίες παραβρέθηκαν μόνο δύο από τους 6. Επίσης ως Σύλλογος, συμμετείχαμε σε δύο ημερίδες, μία για τις ειδικότητες στη Θεσσαλονίκη και μία για τη διαθεματικότητα στα Γιάννενα.</w:t>
      </w:r>
    </w:p>
    <w:p>
      <w:pPr>
        <w:pStyle w:val="Bullet1"/>
        <w:numPr>
          <w:ilvl w:val="0"/>
          <w:numId w:val="2"/>
        </w:numPr>
        <w:rPr/>
      </w:pPr>
      <w:r>
        <w:rPr>
          <w:sz w:val="26"/>
          <w:lang w:val="el-GR"/>
        </w:rPr>
        <w:t>Προχωρήσαμε στην έκδοση κάρτας εκπαιδευτικού για όλα τα μέλη μας, μια επαγγελματική ταυτότητα δηλαδή για κάθε χρήση, όπου βεβαίως γίνεται αποδεκτή.</w:t>
      </w:r>
    </w:p>
    <w:p>
      <w:pPr>
        <w:pStyle w:val="Bullet1"/>
        <w:numPr>
          <w:ilvl w:val="0"/>
          <w:numId w:val="2"/>
        </w:numPr>
        <w:rPr/>
      </w:pPr>
      <w:r>
        <w:rPr>
          <w:sz w:val="26"/>
          <w:lang w:val="el-GR"/>
        </w:rPr>
        <w:t>Ασχοληθήκαμε επανειλημμένα με το κτιριακό πρόβλημα που αντιμετωπίζουμε στην περιοχή μας, κυρίως στο Βύρωνα, όπου πετύχαμε να ξεμπλοκαριστεί το 7</w:t>
      </w:r>
      <w:r>
        <w:rPr>
          <w:sz w:val="26"/>
          <w:vertAlign w:val="superscript"/>
          <w:lang w:val="el-GR"/>
        </w:rPr>
        <w:t>ο</w:t>
      </w:r>
      <w:r>
        <w:rPr>
          <w:sz w:val="26"/>
          <w:lang w:val="el-GR"/>
        </w:rPr>
        <w:t xml:space="preserve"> Δημ, ώστε να μπορέσουμε στο άμεσο μέλλον να προχωρήσουμε σε νέο κτίριο.</w:t>
      </w:r>
    </w:p>
    <w:p>
      <w:pPr>
        <w:pStyle w:val="Bullet1"/>
        <w:numPr>
          <w:ilvl w:val="0"/>
          <w:numId w:val="2"/>
        </w:numPr>
        <w:rPr>
          <w:sz w:val="26"/>
          <w:lang w:val="el-GR"/>
        </w:rPr>
      </w:pPr>
      <w:r>
        <w:rPr>
          <w:sz w:val="26"/>
          <w:lang w:val="el-GR"/>
        </w:rPr>
        <w:t>Κατά τη διάρκεια της θητείας του το απερχόμενο Δ.Σ. σας κάλεσε σε τρεις έκτακτες Γ.Σ. για διάφορα θέματα αλλά σε καμία δεν πάρθηκαν αποφάσεις λόγω έλλειψης απαρτίας. Έγινε όμως ενημέρωση και άκουσε με προσοχή τη γνώμη των μελών που παραβρέθηκαν.</w:t>
      </w:r>
    </w:p>
    <w:p>
      <w:pPr>
        <w:pStyle w:val="Bullet1"/>
        <w:numPr>
          <w:ilvl w:val="0"/>
          <w:numId w:val="2"/>
        </w:numPr>
        <w:rPr/>
      </w:pPr>
      <w:r>
        <w:rPr>
          <w:sz w:val="26"/>
          <w:lang w:val="el-GR"/>
        </w:rPr>
        <w:t>Μία από τις τελευταίες αποφάσεις μας είναι να καθιερωθεί ένας αποχαιρετισμός για τους συνταξιοδοτούμενους συναδέλφους στην πρώτη τακτική Γ.Σ. του Συλλόγου μας το Νοέμβρη.</w:t>
      </w:r>
    </w:p>
    <w:p>
      <w:pPr>
        <w:pStyle w:val="Bullet1"/>
        <w:numPr>
          <w:ilvl w:val="0"/>
          <w:numId w:val="2"/>
        </w:numPr>
        <w:rPr/>
      </w:pPr>
      <w:r>
        <w:rPr>
          <w:sz w:val="26"/>
          <w:lang w:val="el-GR"/>
        </w:rPr>
        <w:t>Και τη χρονιά που πέρασε διοργανώσαμε δύο αιμοδοσίες και η τράπεζα αίματος του Συλλόγου μας πρόσφερε βοήθεια στους συναδέλφους που αυτοί και η οικογένειά τους βρέθηκαν σε δύσκολη θέση. Το Δ.Σ. συγχαίρει για άλλη μια φορά τους συναδέλφους που προσφέρουν το αίμα τους, για να εξυπηρετήσουν τις ανάγκες των μελών του Συλλόγου. Σας ενημερώνουμε ότι από τις ….. αιμοληψίες που έχουν γίνει έχουν συγκεντρωθεί …… φιάλες αίμα και έχουν διατεθεί σε ……. συναδέλφους …….. φιάλες. Άρα αυτή τη στιγμή υπάρχουν στην Τράπεζα αίματος του Συλλόγου στο Λαϊκό …… φιάλες. Κάνουμε έκκληση στις 6 Δεκέμβρη που είναι η επόμενη αιμοδοσία να λάβετε μέρος όσο το δυνατόν περισσότεροι. Πέντε λεπτά από τη ζωή μας, δίνοντας μία φιάλη αίμα, σώζουμε ζωές. Να γνωρίζετε ότι την τράπεζα αίματος τη διαχειρίζεται διαπαραταξιακή επιτροπή και φτάνει ένα τηλέφωνό σας σε ένα μέλος του Δ.Σ., για να σας προσφερθεί το αίμα που χρειάζεστε, φυσικά πάντα με μέτρο, για να καλυφθούν οι ανάγκες όλων των συναδέλφων.</w:t>
      </w:r>
    </w:p>
    <w:p>
      <w:pPr>
        <w:pStyle w:val="Bullet1"/>
        <w:numPr>
          <w:ilvl w:val="0"/>
          <w:numId w:val="2"/>
        </w:numPr>
        <w:rPr/>
      </w:pPr>
      <w:r>
        <w:rPr>
          <w:sz w:val="26"/>
          <w:lang w:val="el-GR"/>
        </w:rPr>
        <w:t>Και στα πολιτιστικά, ως Σύλλογος, δεν υστερήσαμε. Διοργανώσαμε δύο θέατρα και μια πολύ πετυχημένη μουσική βραδιά με τη Χαρούλα Αλεξίου και τον Κότσιρα όπου συμμετείχαν 225 άτομα. Ταυτόχρονα διοργανώσαμε κοπή πίτας με παράσταση Καραγκιόζη για τα παιδιά των συναδέλφων, αλλά εδώ να πούμε ότι είχαμε πολύ μικρή συμμετοχή.</w:t>
      </w:r>
    </w:p>
    <w:p>
      <w:pPr>
        <w:pStyle w:val="Bullet1"/>
        <w:numPr>
          <w:ilvl w:val="0"/>
          <w:numId w:val="2"/>
        </w:numPr>
        <w:rPr/>
      </w:pPr>
      <w:r>
        <w:rPr>
          <w:sz w:val="26"/>
          <w:lang w:val="el-GR"/>
        </w:rPr>
        <w:t>Το απερχόμενο Δ.Σ. ανταποκρίθηκε στα καλέσματα φορέων της τοπικής κοινωνίας για συγκρότηση επιτροπών για διάφορα θέματα όπως π.χ. είμαστε μέλη του ΕΣΥΝ.</w:t>
      </w:r>
    </w:p>
    <w:p>
      <w:pPr>
        <w:pStyle w:val="Bullet1"/>
        <w:numPr>
          <w:ilvl w:val="0"/>
          <w:numId w:val="2"/>
        </w:numPr>
        <w:rPr/>
      </w:pPr>
      <w:r>
        <w:rPr>
          <w:sz w:val="26"/>
          <w:lang w:val="el-GR"/>
        </w:rPr>
        <w:t>Το απερχόμενο Δ.Σ. έχει συναίσθηση ότι μπορούσε να κάνει πολύ περισσότερα και να αναπτύξει δράση σε διάφορους τομείς, αλλά όλα αυτά πρέπει να κρίνονται και με βάση τις δυνατότητες του οργάνου όσον αφορά το χρόνο, οικογενειακά, εργασιακά και κοινωνικά προβλήματα.</w:t>
      </w:r>
    </w:p>
    <w:p>
      <w:pPr>
        <w:pStyle w:val="Bullet1"/>
        <w:numPr>
          <w:ilvl w:val="0"/>
          <w:numId w:val="2"/>
        </w:numPr>
        <w:tabs>
          <w:tab w:val="left" w:pos="720" w:leader="none"/>
        </w:tabs>
        <w:ind w:left="720" w:hanging="360"/>
        <w:rPr/>
      </w:pPr>
      <w:r>
        <w:rPr>
          <w:sz w:val="26"/>
          <w:lang w:val="el-GR"/>
        </w:rPr>
        <w:t>Μπορεί βέβαια το Δ.Σ., ως σύνολο, να παρουσίασε μια θετική εικόνα προς τα έξω, δηλαδή μπορεί τελικά ο Σύλλογος να ήταν αρκετά κοντά στα σχολεία, αλλά πρέπει να πούμε ότι παρουσιάστηκαν και αρκετά προβλήματα στη λειτουργία του Δ.Σ. Συγκεκριμένα: Η συγκρότησή του έγινε ΟΜΟΦΩΝΑ στην πρώτη του συνεδρίαση κι αυτό ήταν θετικό παρά το γεγονός ότι υπάρχει διαφορετική εκτίμηση στο τι αξιώματα έπρεπε να αναλάβει κάθε παράταξη που να ανταποκρίνονται στις ψήφους των συναδέλφων. Όμως το απερχόμενο Δ.Σ. δε λειτούργησε πάντα συλλογικά. Υπήρξαν προβλήματα και στην ίδια τη λειτουργία του και στην παρουσία του στα σχολεία, όπου μερικές φορές υπήρχαν σχολεία που δεν ενημερώνονταν. Μπορούσε τόσο η παρουσία των μελών του Δ.Σ. στις συνεδριάσεις να είναι πιο ουσιαστική όσο και η ανταπόκρισή τους στα καθήκοντα που ανέλαβαν να είναι καλύτερη. Πολλές φορές μεγαλοποιούμε τις δυσκολίες που υπάρχουν κι άλλες ίσως επαναπαυόμαστε. Πρέπει όμως να καταλάβουμε ότι όταν βάζει κάποιος υποψηφιότητα και πολύ περισσότερο όταν εκλέγεται, πρέπει να αναλαμβάνει τις ευθύνες του.</w:t>
      </w:r>
    </w:p>
    <w:p>
      <w:pPr>
        <w:pStyle w:val="Bullet1"/>
        <w:numPr>
          <w:ilvl w:val="0"/>
          <w:numId w:val="0"/>
        </w:numPr>
        <w:ind w:left="360" w:firstLine="360"/>
        <w:rPr/>
      </w:pPr>
      <w:r>
        <w:rPr>
          <w:sz w:val="26"/>
          <w:lang w:val="el-GR"/>
        </w:rPr>
        <w:t>Τέλος συνάδελφοι, πρέπει να παραδεχτούμε ότι μπορεί το απερχόμενο Δ.Σ. να είχε αδυναμίες στη λειτουργία του, αλλά υπάρχουν και ευθύνες και στη βάση του Συλλόγου κυρίως όσον αφορά τη συμμετοχή των μελών μας τόσο στη ζωή και δράση του ίδιου του Συλλόγου μας όσο και γενικότερα στο σ.κ. Ξέρουμε ότι οι καιροί είναι δύσκολοι αλλά πότε δεν ήταν; Κάθε εποχή έχει τις δικές της δυσκολίες και πρέπει να καταλάβουμε ότι με την απομόνωση, την ιδιώτευση και την απραξία οι δυσκολίες θα αυξηθούν και ζωή μας θα χειροτερέψει παραπέρα. Κι όπως είπε ο Γληνός «Δεν μπορείς να ξεφύγεις ό,τι κι αν σοφιστείς. Ο χειρότερος εχθρός σου είναι η δειλία και η μοιρολατρία. Ο καλύτερος φίλος σου είναι η ενεργητική συμμετοχή στον αγώνα».</w:t>
      </w:r>
    </w:p>
    <w:p>
      <w:pPr>
        <w:pStyle w:val="Bullet1"/>
        <w:numPr>
          <w:ilvl w:val="0"/>
          <w:numId w:val="0"/>
        </w:numPr>
        <w:ind w:left="0" w:firstLine="360"/>
        <w:rPr/>
      </w:pPr>
      <w:r>
        <w:rPr>
          <w:sz w:val="26"/>
          <w:lang w:val="el-GR"/>
        </w:rPr>
        <w:t>Συναδέλφισσες και συνάδελφοι, είμαστε εκπαιδευτικοί και γνωρίζουμε καλύτερα από τον καθένα ότι η ιστορία κάνει ένα βήμα μπρος και δύο πίσω, αλλά τελικά προχωρά και αλίμονο σ’ αυτούς που θα μείνουν στο περιθώριο. Γνωρίζουμε επίσης ότι, ότι πετύχαμε το πετύχαμε με πολλές δυσκολίες και αγώνες, γι’ αυτό, αν θέλουμε, και πρέπει να θέλουμε, να αλλάξει η ζωή μας προς το καλύτερο, αν θέλουμε να σταματήσουμε να χάνουμε κατακτήσεις και να αρχίσουμε να αποσπάμε νέες κατακτήσεις, πρέπει να αλλάξουμε στάση ζωής, να συμμετέχουμε στο κίνημα να αγωνιστούμε συλλογικά για να καλυτερέψουμε τη ζωή μας. Άλλωστε πρέπει να είμαστε οπαδοί της αντίληψης του Γληνού:«Δε μαθαίνουμε για να μαθαίνουμε, αλλά μαθαίνουμε για να καλυτερέψουμε τη ζωή μας και τον κόσμο». Αυτή τη στάση ζωής δεν πρέπει να διδάσκουμε στους μαθητές μας;</w:t>
      </w:r>
    </w:p>
    <w:p>
      <w:pPr>
        <w:pStyle w:val="Bullet1"/>
        <w:numPr>
          <w:ilvl w:val="0"/>
          <w:numId w:val="0"/>
        </w:numPr>
        <w:ind w:left="0" w:firstLine="360"/>
        <w:rPr/>
      </w:pPr>
      <w:r>
        <w:rPr>
          <w:sz w:val="26"/>
          <w:lang w:val="el-GR"/>
        </w:rPr>
        <w:t>Δικαιολογίες για την ιδιώτευση του καθενός μας του τύπου «Δε συμφωνώ με τα αιτήματα, άρα δεν απεργώ» ή «έλα μωρέ αυτή είναι επετειακή απεργία δεν την κάνω, ή «εγώ δεν κάνω ότι λέει η ξεπουλημένη ηγεσία της ΔΟΕ» ή «ποτέ με την ΑΔΕΔΥ» είναι λανθασμένες και οδηγούν το σ.κ. σε απομαζικοποίηση, με αποτέλεσμα να τρίβουν τα χέρια τους οι κυβερνήσεις και να εφαρμόζουν ανενόχλητα την αντιλαϊκή τους πολιτική. Ούτε η επίκληση του ότι «δεν απεργώ γιατί δεν έχω λεφτά στέκεται»,  γιατί αν συνεχιστεί αυτή η πολιτική θα χάσουμε πολύ περισσότερα. Ας μην ξεχνάμε ποτέ συνάδελφοι, αυτό που η ιστορική πείρα δείχνει «ότι χαμένος αγώνας είναι μόνο αυτός που δεν έγινε». Γι’ αυτό σας καλούμε να είστε παρόντες στους μικρούς και μεγάλους αγώνες του Κλάδου και γενικότερα του λαού μας και να είστε σίγουροι ότι «έτσι ήρθαν τα πράγματα αλλά έτσι δεν θα πάνε». Άλλωστε οι μεγάλες κινητοποιήσεις που έγιναν στη χώρα μας και διεθνώς για το Ιράκ αλλά και κατά τη διάρκεια των συνόδων της Ε.Ε. ανά την Ευρώπη, δείχνουν ότι κάτι ελπιδοφόρο γεννιέται. Με αισιοδοξία λοιπόν, ενωτικά, μαζικά και ταξικά αντιστεκόμαστε και διεκδικούμε την Παιδεία, τον Εκπαιδευτικό και τον πολίτη του μέλλοντος που έχει ανάγκη ο λαός μας.</w:t>
      </w:r>
    </w:p>
    <w:p>
      <w:pPr>
        <w:pStyle w:val="Normal"/>
        <w:ind w:left="7274" w:firstLine="646"/>
        <w:jc w:val="center"/>
        <w:rPr>
          <w:i/>
          <w:i/>
          <w:sz w:val="26"/>
          <w:lang w:val="el-GR"/>
        </w:rPr>
      </w:pPr>
      <w:r>
        <w:rPr>
          <w:i/>
          <w:sz w:val="26"/>
          <w:lang w:val="el-GR"/>
        </w:rPr>
      </w:r>
    </w:p>
    <w:p>
      <w:pPr>
        <w:pStyle w:val="Normal"/>
        <w:ind w:left="7274" w:firstLine="646"/>
        <w:jc w:val="center"/>
        <w:rPr>
          <w:i/>
          <w:i/>
          <w:sz w:val="26"/>
          <w:lang w:val="el-GR"/>
        </w:rPr>
      </w:pPr>
      <w:r>
        <w:rPr>
          <w:i/>
          <w:sz w:val="26"/>
          <w:lang w:val="el-GR"/>
        </w:rPr>
        <w:t>Για το Δ.Σ.</w:t>
      </w:r>
    </w:p>
    <w:p>
      <w:pPr>
        <w:pStyle w:val="Normal"/>
        <w:ind w:left="1837" w:hanging="0"/>
        <w:jc w:val="right"/>
        <w:rPr>
          <w:i/>
          <w:i/>
          <w:sz w:val="26"/>
          <w:lang w:val="el-GR"/>
        </w:rPr>
      </w:pPr>
      <w:r>
        <w:rPr>
          <w:i/>
          <w:sz w:val="26"/>
          <w:lang w:val="el-GR"/>
        </w:rPr>
        <w:t>Η Πρόεδρος του Συλλόγου</w:t>
      </w:r>
    </w:p>
    <w:p>
      <w:pPr>
        <w:pStyle w:val="Normal"/>
        <w:ind w:left="7200" w:firstLine="720"/>
        <w:jc w:val="right"/>
        <w:rPr/>
      </w:pPr>
      <w:r>
        <w:rPr>
          <w:i/>
          <w:sz w:val="26"/>
          <w:lang w:val="el-GR"/>
        </w:rPr>
        <w:t>Θεοδώρα Δριμάλα</w:t>
        <w:tab/>
      </w:r>
      <w:r>
        <w:rPr>
          <w:sz w:val="26"/>
          <w:lang w:val="el-GR"/>
        </w:rPr>
        <w:tab/>
        <w:tab/>
        <w:tab/>
        <w:tab/>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3"/>
      </w:numPr>
      <w:ind w:left="283" w:hanging="283"/>
    </w:pPr>
    <w:rPr/>
  </w:style>
  <w:style w:type="paragraph" w:styleId="Bullet1">
    <w:name w:val="Bullet1"/>
    <w:basedOn w:val="Style9"/>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30:00Z</dcterms:created>
  <dc:creator> Θεοδώρα Δριμάλα</dc:creator>
  <dc:description/>
  <dc:language>en-US</dc:language>
  <cp:lastModifiedBy>Θεοδώρα Δριμάλα</cp:lastModifiedBy>
  <cp:lastPrinted>1997-03-20T08:59:00Z</cp:lastPrinted>
  <dcterms:modified xsi:type="dcterms:W3CDTF">2005-06-20T13:57:00Z</dcterms:modified>
  <cp:revision>12</cp:revision>
  <dc:subject/>
  <dc:title>Δ</dc:title>
</cp:coreProperties>
</file>