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l-GR"/>
        </w:rPr>
      </w:pPr>
      <w:r>
        <w:rPr>
          <w:b/>
          <w:sz w:val="36"/>
          <w:lang w:val="el-GR"/>
        </w:rPr>
        <w:t>ΑΠΟΛΟΓΙΣΜΟΣ ΑΠΕΡΧΟΜΕΝΟΥ Δ.Σ.</w:t>
      </w:r>
    </w:p>
    <w:p>
      <w:pPr>
        <w:pStyle w:val="Heading4"/>
        <w:rPr/>
      </w:pPr>
      <w:r>
        <w:rPr>
          <w:sz w:val="28"/>
          <w:u w:val="none"/>
        </w:rPr>
        <w:t>ΣΥΛΛΟΓΟΥ ΕΚΠΑΙΔΕΥΤΙΚΩΝ Π.Ε. ΒΥΡΩΝΑ ΚΑΙΣΑΡΙΑΝΗΣ ΠΑΓΚΡΑΤΙΟΥ</w:t>
      </w:r>
    </w:p>
    <w:p>
      <w:pPr>
        <w:pStyle w:val="Normal"/>
        <w:jc w:val="center"/>
        <w:rPr>
          <w:b/>
          <w:b/>
          <w:u w:val="single"/>
          <w:lang w:val="el-GR"/>
        </w:rPr>
      </w:pPr>
      <w:r>
        <w:rPr>
          <w:b/>
          <w:u w:val="single"/>
          <w:lang w:val="el-GR"/>
        </w:rPr>
        <w:t>ΓΙΑ ΤΗ ΣΥΝΔΙΚΑΛΙΣΤΙΚΗ ΧΡΟΝΙΑ 2002 - 2003</w:t>
      </w:r>
    </w:p>
    <w:p>
      <w:pPr>
        <w:pStyle w:val="Normal"/>
        <w:jc w:val="center"/>
        <w:rPr>
          <w:b/>
          <w:b/>
          <w:u w:val="single"/>
          <w:lang w:val="el-GR"/>
        </w:rPr>
      </w:pPr>
      <w:r>
        <w:rPr>
          <w:b/>
          <w:u w:val="single"/>
          <w:lang w:val="el-GR"/>
        </w:rPr>
      </w:r>
    </w:p>
    <w:p>
      <w:pPr>
        <w:pStyle w:val="Normal"/>
        <w:ind w:left="397" w:hanging="0"/>
        <w:jc w:val="left"/>
        <w:rPr>
          <w:lang w:val="el-GR"/>
        </w:rPr>
      </w:pPr>
      <w:r>
        <w:rPr>
          <w:lang w:val="el-GR"/>
        </w:rPr>
        <w:t>Συναδέλφισσες και συνάδελφοι,</w:t>
      </w:r>
    </w:p>
    <w:p>
      <w:pPr>
        <w:pStyle w:val="Normal"/>
        <w:ind w:left="397" w:firstLine="323"/>
        <w:jc w:val="left"/>
        <w:rPr/>
      </w:pPr>
      <w:r>
        <w:rPr>
          <w:lang w:val="el-GR"/>
        </w:rPr>
        <w:t>Η φετινή χρονιά δεν είναι σας τις άλλες. Το «κάθε πέρσι και καλύτερα κάθε φέτος και χειρότερα» ωχριά μπροστά στην ωμή πραγματικότητα. Ζούμε μέσα σε ένα μπαράζ μέτρων, ενταγμένων στα πλαίσια των γενικότερων καπιταλιστικών αναδιαρθρώσεων τόσο στην οικονομία και κοινωνία όσο και στην Παιδεία,. Τα μέτρα αυτά είναι ενιαία και στοχεύουν μακριά. Υποβαθμίζουν τη δημόσια Παιδεία, συνδέουν ότι απόμεινε απ’ αυτήν με το ιδιωτικό κεφάλαιο μέσα από τα «ολοήμερα» και ευέλικτα σχολεία της αγοράς, η μόρφωση από κοινωνικό αγαθό μετατρέπεται σε εμπόρευμα και μάλιστα ακριβοπληρωμένο, παράγουν ημιμαθείς και υποτελείς πολίτες, διαλύουν τις εργασιακές σχέσεις των εκπαιδευτικών, χαμηλώνουν δραματικά το βιοτικό επίπεδο μας, μας μετατρέπουν σε εξαρτημένους πολιτικά ομήρους και ο κατάλογος καλά κρατεί.</w:t>
      </w:r>
    </w:p>
    <w:p>
      <w:pPr>
        <w:pStyle w:val="Normal"/>
        <w:ind w:left="397" w:firstLine="323"/>
        <w:jc w:val="left"/>
        <w:rPr/>
      </w:pPr>
      <w:r>
        <w:rPr>
          <w:lang w:val="el-GR"/>
        </w:rPr>
        <w:t>Ταυτόχρονα προσπαθούν να μας πείσουν ότι όλα αυτά είναι προδιαγεγραμμένα και μονόδρομος και δε γίνεται τίποτα για να αλλάξουν. Επιπλέον κυβέρνηση, Ν.Δ. και όλοι οι λάτρεις του ευρωμονόδρομου χρησιμοποιούν το επιχείρημα ότι αυτά έχουν ήδη εφαρμοστεί στις χώρες της Ε.Ε. και άρα θα γίνουν κι εδώ, λες και ότι γίνεται στις χώρες της Ε.Ε. πρέπει να αποτελεί πρότυπο. Μάλλον αποτελούν παράδειγμα προς αποφυγήν. Κι όλα αυτά διανθισμένα με ολίγη «ειδική» μεταχείριση για τους εκπαιδευτικούς σερβιρισμένη με μεγάλα ποσοστά αύξησης των μισθών μας (;), κατά τα ΜΜΕ, έτσι για να κρύψουν την αλήθεια, να χρυσώσουν το χάπι και να τα περάσουν αναίμακτα. Περιττό να περιγράψω αυτά που καθημερινά γίνονται στο σχολείο. Και μόνο το γεγονός ότι εν μέσω σχολικής χρονιάς γίνονται συμπτύξεις, διαλύονται τμήματα υποδοχής, ειδικές τάξεις και ταυτόχρονα συσσωρεύονται 30 νήπια σε κλασικό και ολοήμερο νηπιαγωγείο, το ίδιο και στα δημοτικά, μιλάει από μόνο του για το πού τελικά πάνε το δημόσιο σχολείο. Γι’ αυτό είναι δύσκολο μπροστά σ’ αυτή την κατάσταση να γυρίσεις πίσω στο πέρυσι και να κάνεις απολογισμό, είναι όμως αναγκαίο.</w:t>
      </w:r>
    </w:p>
    <w:p>
      <w:pPr>
        <w:pStyle w:val="Normal"/>
        <w:ind w:left="397" w:firstLine="323"/>
        <w:jc w:val="left"/>
        <w:rPr>
          <w:lang w:val="el-GR"/>
        </w:rPr>
      </w:pPr>
      <w:r>
        <w:rPr>
          <w:lang w:val="el-GR"/>
        </w:rPr>
        <w:t>Συναδέλφισσες και συνάδελφοι,</w:t>
      </w:r>
    </w:p>
    <w:p>
      <w:pPr>
        <w:pStyle w:val="Normal"/>
        <w:ind w:left="397" w:firstLine="323"/>
        <w:jc w:val="left"/>
        <w:rPr/>
      </w:pPr>
      <w:r>
        <w:rPr>
          <w:lang w:val="el-GR"/>
        </w:rPr>
        <w:t>Η περυσινή χρονιά, μετά τις 12 Νοέμβρη του 2002 που ανέλαβε τα καθήκοντά του το απερχόμενο σήμερα Δ.Σ., χαρακτηρίστηκε από μια προετοιμασία της κυβέρνησης για την ολομέτωπη επίθεση που τώρα εφαρμόζει. Άλλωστε η περυσινή χρονιά είχε δύο ιδιαίτερα χαρακτηριστικά: την  ελληνική προεδρεία στην Ε.Ε. και τον πόλεμο στο Ιράκ. Η κυβέρνηση του ΠΑΣΟΚ ως προεδρεύουσα της Ε.Ε. συνέβαλε τα μέγιστα τόσο στην προώθηση των αντιλαϊκών καπιταλιστικών αναδιαρθρώσεων και γι’ αυτό απέσπασε τα εύσημα του ελληνικού και ευρωπαϊκού κεφαλαίου και των εκπροσώπων του όσο και στην ενθάρρυνση της επιθετικότητας του ιμπεριαλισμού αφού, επί προεδρίας της η Ε.Ε. τελικά στήριξε, είτε δια της σιωπής είτε δια της άμεσης ή έμμεσης συμμετοχής, τις ΗΠΑ και την Αγλλία  στο βρώμικο πόλεμο στο ΙΡΑΚ. Επιπλέον η ελληνική κυβέρνηση παραχώρησε γη και ύδωρ στους δολοφόνους των λαών, με αποτέλεσμα από τη γη και τον εναέριο χώρο μας να περνάνε και να εφοδιάζονται οι επιδρομείς, κάτι που δεν προβλέπεται από καμιά συμφωνία, πράγμα που και η ίδια υποστήριζε όταν προσπαθούσε να μας πείσει για την αναγκαιότητα ανανέωσης της συμφωνίας υποτέλειας για την περαιτέρω παραμονή της βάσης της Σούδας!</w:t>
      </w:r>
    </w:p>
    <w:p>
      <w:pPr>
        <w:pStyle w:val="Normal"/>
        <w:ind w:left="397" w:firstLine="323"/>
        <w:jc w:val="left"/>
        <w:rPr/>
      </w:pPr>
      <w:r>
        <w:rPr>
          <w:lang w:val="el-GR"/>
        </w:rPr>
        <w:t>Στο ζήτημα του πολέμου στο Ιράκ, παρά την ολιγωρία της ΑΔΕΔΥ και της ΔΟΕ, το Δ.Σ. του Συλλόγου μας κάλεσε τους συναδέλφους από την πρώτη μέρα να καταδικάσουν την επέμβαση αυτή με κάθε μέσο. Το Δ.Σ. χαιρετίζει όλους εσάς, τους συναδέλφους μέλη μας που σύσσωμοι ανταποκριθήκατε στο κάλεσμα αυτό και έτσι την πρώτη μέρα του πολέμου, παρά την καθυστέρηση κήρυξη της στάσης εργασίας από την ΑΔΕΔΥ (έφτασε στο Σύλλογο το φαξ στις 10 το βράδυ) καταφέραμε να κλείσουμε το 80% των σχολείων και μεγάλος αριθμός συναδέλφων να κατέβει στο συλλαλητήριο και τη δεύτερη μέρα κλείσαμε σχεδόν το 100% των σχολείων. Η συμμετοχή των συναδέλφων στα συνεχή συλλαλητήρια ήταν συγκινητική και αντάξια της ανθρωπιστικής αποστολής του δασκάλου.</w:t>
      </w:r>
    </w:p>
    <w:p>
      <w:pPr>
        <w:pStyle w:val="Normal"/>
        <w:ind w:left="397" w:firstLine="323"/>
        <w:jc w:val="left"/>
        <w:rPr/>
      </w:pPr>
      <w:r>
        <w:rPr>
          <w:lang w:val="el-GR"/>
        </w:rPr>
        <w:t>Στον εσωτερικό χώρο η κυβέρνηση, στα πλαίσια αυτών των ιδιαίτερων συνθηκών, συνέχισε την πολιτική της μονόπλευρης λιτότητας, αφού καταδίκασε την Παιδεία στο 7,5% και μας στο 2,5% με ταυτόχρονη κράτηση 11,57% επί του ποσού των 176 ευρώ, το οποίο τελικά δεν πήραμε. Δηλαδή μείωση μισθών στην ουσία! Συνέχισε την τακτική της κωλυσιεργίας, όσο αφορά το μισθολόγιο των Δ.Υ., και τελικά από τέλη Μάη και ως τέλη Ιούλη έδωσε στην ΑΔΕΔΥ και τον Τύπο τα χαρακτηριστικά του νέου μισθολογίου πείνας και ομηρίας των Δ.Υ. το οποίο και κατέβασε πριν λίγες μέρες και ως νομοσχέδιο πια. Το νέο μισθολόγιο δεν είναι νέο, αφού κινείται στην ίδια και χειρότερη κατεύθυνση με το προηγούμενο. Δεν είναι ενιαίο γιατί διαιωνίζει την επιδοματική πολιτική, χαλαρώνει παραπέρα τη σχέση των τεσσάρων κατηγοριών των Δ.Υ με προοπτική πλήρους αποσύνδεσής του έτσι, ώστε κάθε κυβέρνηση να δίνει ότι θέλει σε όποιους θέλει (π.χ. φέτος στους Υ.Ε. κατηγορίας…) στη λογική του διαίρει και βασίλευε. Αυξάνει το όριο συνταξιοδότησης αφού τα κλιμάκια γίνονται 19 και κάθε Δ.Υ. χρειάζεται 38 χρόνια για να τα διανύσει όλα. Το νέο μισθολόγιο εντείνει την ομηρία των Δ.Υ. αφού συνδέει το μισθό με την παραγωγικότητα και το βαθμό και γι’ αυτό κρατά το κίνητρο απόδοσης υψηλό και ταυτόχρονα η κυβέρνηση έχει δώσει στην ΑΔΕΔΥ νομοσχέδιο μέτρησης της αποδοτικότητας των Δ.Υ. Τέλος το προτεινόμενο μισθολόγιο κρατάει τις αποδοχές μας πολύ χαμηλά. Όχι μόνο δεν καλύπτει τις απώλειες του 35% που είχαμε τα τελευταία χρόνια αλλά δεν προβλέπει και κάποια αύξηση ουσιαστική για κανένα εκπαιδευτικό ή άλλο Δ.Υ. (1,39% ως 5,4% χωρίς υπολογισμό του φόρου). Η δε ενσωμάτωση χρονοεπιδόματος και εξομάλυνσης στο βασικό δεν φαίνεται να έχει κανένα θετικό αντίκρισμα, αφού η ενσωμάτωση αυτή είναι στατική για κάθε κλιμάκιο και δεν προβλέπεται σύστημα ωρίμανσης των μισθών. Τέλος, προς δόξα ορισμένων παρατάξεων που το έταζαν πριν από κάθε εκλογές, αρνήθηκε να δώσει το επίδομα των 176 Ευρώ, για το οποίο όμως θα συνεχίσει την παρακράτηση ως τέλος του Δεκέμβρη του 2003 και κουβέντα δε λέει για την επιστροφή αυτών των κλεμμένων. Ταυτόχρονα αρνείται να καταβάλει το σύνολο των αναδρομικών του οικογενειακού επιδόματος, μιλάει για το τελευταίο διάστημα και απλά από καιρό σε καιρό χαμηλώνει το κόστος με διάφορες εξαγγελίες. Αλήθεια τι έχουν να μας πουν όσοι οδήγησαν τον κόσμο στα δικαστήρια;</w:t>
      </w:r>
    </w:p>
    <w:p>
      <w:pPr>
        <w:pStyle w:val="Normal"/>
        <w:ind w:left="397" w:firstLine="323"/>
        <w:jc w:val="left"/>
        <w:rPr/>
      </w:pPr>
      <w:r>
        <w:rPr>
          <w:lang w:val="el-GR"/>
        </w:rPr>
        <w:t>Η κυβέρνηση, αφού έδωσε εν μέσω καλοκαιριού στον τύπο όλα τα δικά της στοιχεία για το περιεχόμενο του νέου μισθολογίου και αφού προετοίμασε την κοινή γνώμη για το ζεστό χρήμα που θα πάρουν οι Δ.Υ. (;) ήρθε με το λεγόμενο κοινωνικό πακέτο να μας επιφυλάξει «ειδική μεταχείριση» δίνοντας στους εκπαιδευτικούς ένα ποσό από 117 ως 167 ευρώ (73 στο εξωδιδακτικής και τα υπόλοιπα άγνωστο πού) κι αυτά είναι όλα όσα περιμένουμε από το νέο μισθολόγιο που θα παγώσει τους μισθούς μας για 7 με 10 χρόνια, μέσα και η εισοδηματική πολιτική του 2004!</w:t>
      </w:r>
    </w:p>
    <w:p>
      <w:pPr>
        <w:pStyle w:val="Normal"/>
        <w:ind w:left="397" w:firstLine="323"/>
        <w:jc w:val="left"/>
        <w:rPr/>
      </w:pPr>
      <w:r>
        <w:rPr>
          <w:lang w:val="el-GR"/>
        </w:rPr>
        <w:t xml:space="preserve">Η κυβέρνηση συνεχίζει όμως και την ολομέτωπη επίθεση στα εργασιακά μας δικαιώματα. Εν μέσω καλοκαιριού, ως αποτέλεσμα του λεγόμενου «κοινωνικού διαλόγου», προχώρησε στην ψήφιση του νόμου για τη μερική απασχόληση στο Δημόσιο με βάση τον οποίο θα προσλαμβάνονται υπάλληλοι με 4 ώρες την ημέρα, ως 20 την εβδομάδα ως δύο χρόνια και ο επόμενος όμηρος. Φυσικά κάθε θέση που θα αδειάζει θα τίθεται στη διάθεση των μερικώς απασχολούμενων. Στην ουσία χωρίς επίσημη άρση της μονιμότητας σε λίγα χρόνια θα υπάρχει ένας μόνιμος Δ.Υ. και γύρω του καμιά 10 με διάφορες σχέσεις εργασίας! Στη λογική αυτού του νομοσχεδίου εργάζονται ήδη από πέρσι ωρομίσθιοι στο ολοήμερα τμήματα και, με βάση το νομοσχέδιο που κατέθεσε στη βουλή στις 6/10, μπαίνουν πλέον και επίσημα και στο πρωινό ωράριο με αποτέλεσμα να ενταθεί η μερική απασχόληση και στην εκπαίδευση με ότι αυτό συνεπάγεται για τα εργασιακά ασφαλιστικά και επαγγελματικά μας δικαιώματα. Αλήθεια τι έχει να πει η ΑΔΕΔΥ στους χιλιάδες Δ.Υ. που όχι μόνο δεν έκανε τίποτα αλλά «αντάλλαξε» τη μερική απασχόληση με ένα μισθολόγιο πείνας; Η μόνιμη, πλήρης και σταθερή εργασία, κατάκτηση αιώνων, παραδόθηκε αμαχητί στο βωμό του συναινετικού συνδικαλισμού. Μια μέρα θα απολογηθούν γι’ αυτό στους εργαζόμενους. </w:t>
      </w:r>
    </w:p>
    <w:p>
      <w:pPr>
        <w:pStyle w:val="Normal"/>
        <w:ind w:left="397" w:firstLine="323"/>
        <w:jc w:val="left"/>
        <w:rPr/>
      </w:pPr>
      <w:r>
        <w:rPr>
          <w:lang w:val="el-GR"/>
        </w:rPr>
        <w:t>Αρχίζοντας η νέα σχολική χρονιά η κυβέρνηση ακολούθησε μια διπλή τακτική όσον αφορά τα νέα μέτρα. Πρώτα τα  προωθούσε σιωπηλά και μετά ακολουθούσε νομοθετική ρύθμιση κι όχι για όλα. Έτσι, ενώ διαλαλούσε η κυβέρνηση πως στις 11/9 όλα ήταν έτοιμα, 2,5 μήνες μετά την έναρξη της σχολικής χρονιάς έχουμε 2.500 κενά, ενώ συνεχίζεται η μετακίνηση προσωπικού για κάλυψη των κενών αυτών με ορθολογική ανακατανομή του υπάρχοντος προσωπικού πράγμα που σημαίνει κλείνουν τάξεις υποδοχής, ειδικές τάξεις, συμπτύσσουν τμήματα με μέτρο το 30 και σε δημοτικά και σε νηπιαγωγεία ακόμα και στα ολοήμερα τμήματα των νηπιαγωγείων πια ο αριθμός θα είναι 30! Ταυτόχρονα όπου δεν τους βγαίνει μειώνουν ώρες (π.χ. ώρες μουσικής στην Τρίτη) κάνουν λάστιχο τους εκπαιδευτικούς ειδικοτήτων τοποθετώντας τους σε 3,4,5 και 6 καμιά φορά σχολεία! Επιπλέον προσπαθώντας να δείξουν προς τα έξω ότι όλα λειτουργούν ρολόι, μερικές φορές υποχρεώνουν τους εκπαιδευτικούς να εργάζονται 25ωρο, για να κάνουν και τις ώρες των ειδικοτήτων που δεν υπάρχουν! Όσο για τα κενά προσπαθούν να εφαρμόσουν το καθηκοντολόγιο και να υποχρεώσουν το συνάδελφο να μπει και να «απασχολήσει» τα παιδιά. Ο Σύλλογος έχει κατ’ επανάληψη απαντήσει σε αυτό. Το κενό είναι δικό μας αν δεν έχουμε συγκεκριμένη χρέωση να κάνουμε. Έτσι γίνεται ένα αλαλούμ κι εκείνοι που τελικά την πληρώνουν είναι οι εκπαιδευτικοί και φυσικά οι μαθητές.</w:t>
      </w:r>
    </w:p>
    <w:p>
      <w:pPr>
        <w:pStyle w:val="Normal"/>
        <w:ind w:left="397" w:firstLine="323"/>
        <w:jc w:val="left"/>
        <w:rPr/>
      </w:pPr>
      <w:r>
        <w:rPr>
          <w:lang w:val="el-GR"/>
        </w:rPr>
        <w:t>Τέλος σοβαρά ζητήματα όπως υγεία, ιατροφαρμακευτική περίθαλψη, σύνταξη… βρίσκονται σε εξέλιξη νέες μέτρα που χειροτερεύουν παραπέρα την υπάρχουσα κατάσταση. Όσο για την αξιολόγηση των εκπαιδευτικών και την κατηγοριοποίηση των σχολείων, προωθείται σταθερά με ότι αυτό συνεπάγεται για το μέλλον της εκπαίδευσης και τη μετατροπή του σχολείου σε επιχείρηση και του εκπαιδευτικού σε υποτελή υπάλληλο κι όχι παιδαγωγό της νέας γενιάς.</w:t>
      </w:r>
    </w:p>
    <w:p>
      <w:pPr>
        <w:pStyle w:val="Normal"/>
        <w:ind w:left="397" w:firstLine="323"/>
        <w:jc w:val="left"/>
        <w:rPr/>
      </w:pPr>
      <w:r>
        <w:rPr>
          <w:lang w:val="el-GR"/>
        </w:rPr>
        <w:t>Απέναντι σε όλα αυτά θα περίμενε κανείς μια αγωνιστική απάντηση από την πλευρά του σ.κ. Δυστυχώς για άλλη μια φορά οι ηγεσίες ΓΣΕΕ, ΑΔΕΔΥ, ΔΟΕ και ΟΛΜΕ και όχι μόνο περιορίστηκαν πέρυσι σε μια λογική αναμονής ή διοργάνωσης συλλαλητηρίων άνευ κόστους για την κυβέρνηση τόσο στα ζητήματα του πολέμου όσο και στην προεδρεία της χώρας μας αλλά και στα ζητήματα Παιδείας και Υγείας.. Κυριάρχησε η λογική της συναίνεσης και της υποταγής, η γραμμή του εταιρισμού που μιλούσε για διαφύλαξη της καλής εικόνας της χώρας μας στο εξωτερικό (αλήθεια από πότε οι αγώνες των εργαζομένων χαλάνε την καλή εικόνα μιας χώρας;), η γραμμή του συμβιβασμού και του ξεφουσκώματος της λαϊκής αγανάκτησης σε αδιέξοδα κανάλια. Η λογική αυτή έφτασε πριν λίγες μέρες να μιλάει για αιτήματα που να έχουν λέει την κοινωνική αποδοχή! Αυτό δια στόματος Πολυζωγόπουλου!</w:t>
      </w:r>
    </w:p>
    <w:p>
      <w:pPr>
        <w:pStyle w:val="Normal"/>
        <w:ind w:left="397" w:firstLine="323"/>
        <w:jc w:val="left"/>
        <w:rPr/>
      </w:pPr>
      <w:r>
        <w:rPr>
          <w:lang w:val="el-GR"/>
        </w:rPr>
        <w:t>Με την έναρξη της νέας σχολικής χρονιάς το Δ.Σ. της ΔΟΕ κήρυξε με κάποια καθυστέρηση είναι αλήθεια 24ωρη απεργία και μέσα σ’ αυτήν εκφράστηκε η αγανάκτηση των εκπαιδευτικών για όλα τα Παραπάνω, γι’ αυτό έπιασε και μεγάλα ποσοστά (75%). Η συνέχεια με τη 48ωρη στις 3 και 4 Νοέμβρη είχε ποσοστό 38% στο Σύλλογό μας. Σίγουρα καθένας έχει την ευθύνη του όμως κλιμάκωση δεν είναι μετά από ένα μήνα το επόμενο βήμα και να αφήνεις την κυβέρνηση και τα ΜΜΕ να παίζουν μονότερμα. Το πλαίσιο που κατέβασε το Δ.Σ. της ΔΟΕ δεν ήταν αντάξιο των καιρών. Το Δ.Σ. του Συλλόγου μας με βάση τις αποφάσεις της περυσινής Γ.Σ. προώθησε ένα πλαίσιο 6 σημείων που πιστεύουμε ότι καλύπτει τον κορμό της σημερινής πολιτικής και των προβλημάτων που απορρέουν απ’ αυτήν.</w:t>
      </w:r>
    </w:p>
    <w:p>
      <w:pPr>
        <w:pStyle w:val="Normal"/>
        <w:ind w:left="397" w:firstLine="323"/>
        <w:jc w:val="left"/>
        <w:rPr>
          <w:lang w:val="el-GR"/>
        </w:rPr>
      </w:pPr>
      <w:r>
        <w:rPr>
          <w:lang w:val="el-GR"/>
        </w:rPr>
        <w:t>Συναδέλφισσες και συνάδελφοι,</w:t>
      </w:r>
    </w:p>
    <w:p>
      <w:pPr>
        <w:pStyle w:val="Normal"/>
        <w:ind w:left="397" w:firstLine="323"/>
        <w:jc w:val="left"/>
        <w:rPr/>
      </w:pPr>
      <w:r>
        <w:rPr>
          <w:lang w:val="el-GR"/>
        </w:rPr>
        <w:t>Μέσα σ’ αυτό το πολιτικό και συνδικαλιστικό πλαίσιο κλήθηκε να δράσει το απερχόμενο Δ.Σ. και πιστεύουμε ότι πέρα από τις αδυναμίες που παρουσίασε ανταποκρίθηκε θετικά στα καθήκοντά του τόσο σε επίπεδο θέσεων όσο και σε επίπεδο τακτικής. Συγκεκριμένα:</w:t>
      </w:r>
    </w:p>
    <w:p>
      <w:pPr>
        <w:pStyle w:val="NumberList"/>
        <w:numPr>
          <w:ilvl w:val="0"/>
          <w:numId w:val="2"/>
        </w:numPr>
        <w:rPr/>
      </w:pPr>
      <w:r>
        <w:rPr>
          <w:lang w:val="el-GR"/>
        </w:rPr>
        <w:t>Το Δ.Σ. συγκροτήθηκε στην πρώτη συνεδρίασή του και το προεδρείο που σχηματίστηκε ήταν διαπαραταξιακό, εκφράζοντας έτσι τη θέληση των μελών μας.</w:t>
      </w:r>
    </w:p>
    <w:p>
      <w:pPr>
        <w:pStyle w:val="NumberList"/>
        <w:numPr>
          <w:ilvl w:val="0"/>
          <w:numId w:val="2"/>
        </w:numPr>
        <w:rPr/>
      </w:pPr>
      <w:r>
        <w:rPr>
          <w:lang w:val="el-GR"/>
        </w:rPr>
        <w:t>Ως Δ.Σ. καλέσαμε με ενημερωτικά και περιοδείες τα μέλη μας να συμμετέχουν σε κάθε μικρό και μεγάλο αγώνα που προκήρυξε ο Κλάδος από στάση εργασίας ως 24ωρη και 48ωρη απεργία.</w:t>
      </w:r>
    </w:p>
    <w:p>
      <w:pPr>
        <w:pStyle w:val="NumberList"/>
        <w:numPr>
          <w:ilvl w:val="0"/>
          <w:numId w:val="2"/>
        </w:numPr>
        <w:rPr>
          <w:lang w:val="el-GR"/>
        </w:rPr>
      </w:pPr>
      <w:r>
        <w:rPr>
          <w:lang w:val="el-GR"/>
        </w:rPr>
        <w:t>Το Δ.Σ. σας κάλεσε σε συμμετοχή σε όλα τα συλλαλητήρια που έγιναν κατά τη διάρκεια της ελληνικής προεδρίας στην Ε.Ε., από το Ναύπλιο, την Αθήνα ως τη Θεσσαλονίκη, καταδικάζοντας τα αντιλαϊκά μέτρα που επεξεργάζονταν οι εταίροι στις συνόδους αυτές προεξάρχουσας της ελληνικής κυβέρνησης.</w:t>
      </w:r>
    </w:p>
    <w:p>
      <w:pPr>
        <w:pStyle w:val="NumberList"/>
        <w:numPr>
          <w:ilvl w:val="0"/>
          <w:numId w:val="2"/>
        </w:numPr>
        <w:rPr/>
      </w:pPr>
      <w:r>
        <w:rPr>
          <w:lang w:val="el-GR"/>
        </w:rPr>
        <w:t>Σε επίπεδο θέσεων στηριγμένοι στις αποφάσεις της περυσινής Γ.Σ. πήραμε θέση σε κάθε εκπαιδευτικό ή γενικότερο θέμα και καταδικάσαμε τα κυβερνητικά μέτρα (μισθολόγιο πείνας, ολοήμερο «παιδοφυλακτήριο», μερική απασχόληση, συμπτύξεις και καταργήσεις…).</w:t>
      </w:r>
    </w:p>
    <w:p>
      <w:pPr>
        <w:pStyle w:val="NumberList"/>
        <w:numPr>
          <w:ilvl w:val="0"/>
          <w:numId w:val="2"/>
        </w:numPr>
        <w:rPr>
          <w:lang w:val="el-GR"/>
        </w:rPr>
      </w:pPr>
      <w:r>
        <w:rPr>
          <w:lang w:val="el-GR"/>
        </w:rPr>
        <w:t>Εκτός από τις τακτικές Γ.Σ. σας καλέσαμε και σε δύο έκτακτες στις οποίες βέβαια δεν είχαμε απαρτία αλλά έγινε ενημέρωση και συζήτηση.</w:t>
      </w:r>
    </w:p>
    <w:p>
      <w:pPr>
        <w:pStyle w:val="NumberList"/>
        <w:numPr>
          <w:ilvl w:val="0"/>
          <w:numId w:val="2"/>
        </w:numPr>
        <w:rPr/>
      </w:pPr>
      <w:r>
        <w:rPr>
          <w:lang w:val="el-GR"/>
        </w:rPr>
        <w:t>Το Δ.Σ. κατήγγειλε το Δ.Σ της ΔΟΕ για την προκλητική απραξία που έδειξε πέρυσι για μεγάλο χρονικό διάστημα και το κάλεσε να αναλάβει τις ευθύνες του καθώς και να επανεξετάσει τις θέσεις σε διάφορα ζητήματα που προέκυπταν.</w:t>
      </w:r>
    </w:p>
    <w:p>
      <w:pPr>
        <w:pStyle w:val="NumberList"/>
        <w:numPr>
          <w:ilvl w:val="0"/>
          <w:numId w:val="2"/>
        </w:numPr>
        <w:rPr/>
      </w:pPr>
      <w:r>
        <w:rPr>
          <w:lang w:val="el-GR"/>
        </w:rPr>
        <w:t>Προχωρήσαμε σε ανοιχτό κάλεσμα προς τους συναδέλφους ωρομίσθιους για συνάντηση συζήτηση στις 25 Φλεβάρη, αλλά δυστυχώς η ανταπόκριση ήταν μηδαμινή ίσως λόγω του ότι οι συνάδελφοι αυτοί είναι ετεροαπασχολούμενοι. Τώρα όμως πρέπει να παρέμβουμε δυναμικά. Το νέο Δ.Σ. πρέπει να ξεκινήσει εκστρατεία ενημέρωσης και εγγραφής στο Σύλλογο. Οι συνάδελφοι αυτοί και όσοι μπουν στο πρωινό ωράριο θα χρησιμοποιηθούν ως απεργοσπαστικός μηχανισμός αν δεν τους εντάξουμε στο κίνημα.</w:t>
      </w:r>
    </w:p>
    <w:p>
      <w:pPr>
        <w:pStyle w:val="NumberList"/>
        <w:numPr>
          <w:ilvl w:val="0"/>
          <w:numId w:val="2"/>
        </w:numPr>
        <w:rPr/>
      </w:pPr>
      <w:r>
        <w:rPr>
          <w:lang w:val="el-GR"/>
        </w:rPr>
        <w:t>Το ΔΣ συνέχισε για τρίτη χρονιά τις δύο αιμοδοσίες το χρόνο με αποτέλεσμα από την τράπεζα αίματος του Συλλόγου να εξυπηρετούνται οι ανάγκες των μελών μας και των οικογενειών τους. Συγκεκριμένα αυτή τη στιγμή μετά την 6</w:t>
      </w:r>
      <w:r>
        <w:rPr>
          <w:vertAlign w:val="superscript"/>
          <w:lang w:val="el-GR"/>
        </w:rPr>
        <w:t>η</w:t>
      </w:r>
      <w:r>
        <w:rPr>
          <w:lang w:val="el-GR"/>
        </w:rPr>
        <w:t xml:space="preserve"> αιμοδοσία που πραγματοποιήσαμε πριν λίγες μέρες υπάρχουν ….. φιάλες και έχουν εξυπηρετηθεί …… συνάδελφοι. Το Δ.Σ. του Συλλόγου χαιρετίζει τους συναδέλφους που συμμετέχουν στην προσπάθεια αυτή (γύρω στους 35 με 40 τη φορά ανεξάρτητα αν τελικά δε δίνουν όλοι) και κάνει έκκληση να πλαισιωθεί η προσπάθεια αυτή και από άλλους. Το αίμα σώζει ζωές και είναι σημαντικό να ξέρουν τα μέλη μας πως σε δύσκολες στιγμές έχουν εξασφαλισμένο τουλάχιστον το αίμα.</w:t>
      </w:r>
    </w:p>
    <w:p>
      <w:pPr>
        <w:pStyle w:val="NumberList"/>
        <w:numPr>
          <w:ilvl w:val="0"/>
          <w:numId w:val="2"/>
        </w:numPr>
        <w:rPr/>
      </w:pPr>
      <w:r>
        <w:rPr>
          <w:lang w:val="el-GR"/>
        </w:rPr>
        <w:t xml:space="preserve">Το Δ.Σ. ανταποκρίθηκε σε κάθε κάλεσμα συναδέλφου στην κατεύθυνσης απόκρουσης κλίματος αυταρχισμού που πολλές φορές επιχειρείται. </w:t>
      </w:r>
    </w:p>
    <w:p>
      <w:pPr>
        <w:pStyle w:val="NumberList"/>
        <w:numPr>
          <w:ilvl w:val="0"/>
          <w:numId w:val="2"/>
        </w:numPr>
        <w:rPr/>
      </w:pPr>
      <w:r>
        <w:rPr>
          <w:lang w:val="el-GR"/>
        </w:rPr>
        <w:t xml:space="preserve">Όμως το απερχόμενο Δ.Σ. δεν τα έχει όλα καλώς καμωμένα. Υπήρξαν πολλές αδυναμίες τόσο στην ίδια τη λειτουργία του με συνεχείς απουσίες μελών του και καθυστερήσεις στην έναρξή των συνεδριάσεων όσο και στο περιεχόμενο αυτών των συνεδριάσεων αλλά και της επαφής των μελών του με τα σχολεία ευθύνης τους. Δεν ήταν λίγες οι φορές που σχολεία έμειναν ανημέρωτα ως την τελευταία στιγμή ή δεν ενημερώθηκαν καθόλου με ευθύνη του μέλους τους Δ.Σ. που είναι υπεύθυνο για το σχολείο αυτό. Πολλές φορές δεν φρόντισαν τα μέλη του Δ.Σ. να φτάνουν τα ενημερωτικά στους συναδέλφους καλυπτόμενοι πίσω από το ότι τα στείλαμε με το </w:t>
      </w:r>
      <w:r>
        <w:rPr/>
        <w:t>FAX</w:t>
      </w:r>
      <w:r>
        <w:rPr>
          <w:lang w:val="el-GR"/>
        </w:rPr>
        <w:t>. Η τεχνολογία όμως δεν αντικαθιστά την άμεση επικοινωνία που οφείλουμε να έχουμε με τους συναδέλφους πόσο μάλλον όταν για κάποιους λόγους δεν πάνε τα ενημερωτικά και το μέλος του Δ.Σ. αδιαφορεί. Τελευταίο τρανταχτό παράδειγμα ήταν η τελευταία 48ωρη που σε μερικά σχολεία δεν έφτασε το απεργιακό υλικό που είχαμε (αφίσσα, ενημερωτικό…). Το μέλος του Δ.Σ. έχει τεράστια ευθύνη όταν ολιγωρεί απέναντι στις εξελίξεις. Τέλος υπήρξαν ζητήματα που το απερχόμενο Δ.Σ. δεν πήρε απόφαση λόγω συσχετισμού δύναμης (π.χ. πρόταση για 24ωρη την πρώτη μέρα του πολέμου, πρόταση για συμμετοχή σε συντονισμό με άλλους συλλόγους και ΕΛΜΕ…).</w:t>
      </w:r>
    </w:p>
    <w:p>
      <w:pPr>
        <w:pStyle w:val="NumberList"/>
        <w:numPr>
          <w:ilvl w:val="0"/>
          <w:numId w:val="2"/>
        </w:numPr>
        <w:rPr/>
      </w:pPr>
      <w:r>
        <w:rPr>
          <w:lang w:val="el-GR"/>
        </w:rPr>
        <w:t xml:space="preserve"> </w:t>
      </w:r>
      <w:r>
        <w:rPr>
          <w:lang w:val="el-GR"/>
        </w:rPr>
        <w:t>Έφταιγε όμως μόνο το απερχόμενο Δ.Σ. για όσα δεν έγιναν καλά; Αν θέλουμε να είμαστε ειλικρινείς συνάδελφοι, πρέπει να αναλάβει και ο καθένας μας τις ευθύνες του. Η συμμετοχή μας στα κοινά είναι κομμάτι της αποστολής μας ως ανθρώπου, ως εκπαιδευτικού, ως εργαζόμενου, ως πολίτη αυτής της χώρας. Είμαστε πολιτικά και κοινωνικά όντα και ως τέτοια είμαστε υπεύθυνα για την πορεία της κοινωνίας. Οι λογικές που λένε ότι όλα είναι προδιαγεγραμμένα και θα γίνουν έτσι κι αλλιώς δεν πρέπει να ταιριάζουν σε μας που ως δάσκαλοι γνωρίζουμε ότι ο Κολοκοτρώνης το είπε καθαρά στους προσκυνημένους τσεκούρι και φωτιά και περίφημο ότι εμείς αν δεν είμαστε τρελοί δε θα κάναμε την επανάσταση. Αλλά και το 1940 όταν ο φασισμός μεσουρανούσε στην Ευρώπη και φαινόταν αήττητος μια χούφτα Έλληνες τον ξεφτίλισαν και έδειξαν στους λαούς πως μόνο οι λαοί είναι αήττητοι. Και άλλα πλείστα παραδείγματα από την ελληνική και Παγκόσμια ιστορία αποδεικνύουν ότι όταν ένας λαός θέλει τίποτα δε μπορεί να του σταθεί εμπόδιο. Έτσι λοιπόν και σήμερα που η νέα τάξη πραγμάτων είναι μονοκράτορας πρέπει με τους αγώνες μας να τη στραπατσάρουμε και να ανοίξουμε το δρόμο για μια καλύτερη κοινωνία και ζωή.</w:t>
      </w:r>
    </w:p>
    <w:p>
      <w:pPr>
        <w:pStyle w:val="NumberList"/>
        <w:numPr>
          <w:ilvl w:val="0"/>
          <w:numId w:val="0"/>
        </w:numPr>
        <w:ind w:left="0" w:hanging="0"/>
        <w:rPr>
          <w:lang w:val="el-GR"/>
        </w:rPr>
      </w:pPr>
      <w:r>
        <w:rPr>
          <w:lang w:val="el-GR"/>
        </w:rPr>
        <w:t>Αγαπητές συναδέλφισσες και συνάδελφοι,</w:t>
      </w:r>
    </w:p>
    <w:p>
      <w:pPr>
        <w:pStyle w:val="NumberList"/>
        <w:numPr>
          <w:ilvl w:val="0"/>
          <w:numId w:val="0"/>
        </w:numPr>
        <w:ind w:left="0" w:firstLine="397"/>
        <w:rPr/>
      </w:pPr>
      <w:r>
        <w:rPr>
          <w:lang w:val="el-GR"/>
        </w:rPr>
        <w:t>Φεύγοντας σήμερα από δω πρέπει να έχουμε καθαρό ότι θα αγωνιστούμε για δημόσιο σχολείο για όλα τα παιδιά που σημαίνει δίχρονη υποχρεωτική προσχολική αγωγή ενιαίο 12χρονο βασικό υποχρεωτικό σχολείο, ώστε ο νέος άνθρωπος να φτάνει στα 18 του χρόνια και αφού έχει πάρει μια ολόπλευρη μόρφωση να αποφασίζει τι θα κάνει στη ζωή του, θα σπουδάσει παραπέρα ή θα εργαστεί ή θα πάει σε δημόσιες τεχνικές σχολές. Θα αγωνιστούμε για μόνιμη και σταθερή εργασία για όλους, για να μπορεί η εργασία να εξανθρωπίζει τον άνθρωπο κι όχι να τον μετατρέπει σε άβουλο ον όμηρο στα χέρια κάθε κυβέρνησης. Θα αγωνιστούμε για έναν εκπαιδευτικό που να μπορεί να ζει με τις αποδοχές του και να επιτελεί το έργο του ως παιδαγωγός της νέας γενιάς. Θα αποκρούσουμε την προσπάθεια αυταρχισμού χειραγώγησης και κατηγοριοποίησης του σχολείου και του εκπαιδευτικού. Θα αγωνιστούμε τελικά για όλα τα αιτήματά μας που αν ικανοποιηθούν θα ωφεληθεί η Παιδεία, η κοινωνία και ο ίδιος ο εκπαιδευτικός. Οι καιροί είναι δύσκολοι για όλους όμως πρέπει να το πάρουμε απόφαση ή θα προχωρήσουμε σε μετωπικούς αγώνες με συνοχή διάρκεια και ολοκληρωμένο πλαίσιο απόκρουσης αυτής της αντιλαϊκής αντιεκπαιδευτικής πολιτικής ή θα υποστούμε τα αποτελέσματα του συμβιβασμού και της ηττοπάθειας που να είστε σίγουροι ότι θα μας κοστίσουν περισσότερο από το κόστος των αγώνων που στο κάτω κάτω είναι προσωρινό και αναγκαίο. Το απερχόμενο Δ.Σ. σας καλεί να πάρουμε τον πρώτο δρόμο, του αγώνα όπως έχουμε χρέος απέναντι και στις γενιές που έρχονται.</w:t>
      </w:r>
    </w:p>
    <w:p>
      <w:pPr>
        <w:pStyle w:val="Normal"/>
        <w:ind w:left="397" w:firstLine="323"/>
        <w:jc w:val="left"/>
        <w:rPr>
          <w:lang w:val="el-GR"/>
        </w:rPr>
      </w:pPr>
      <w:r>
        <w:rPr>
          <w:lang w:val="el-GR"/>
        </w:rPr>
      </w:r>
    </w:p>
    <w:p>
      <w:pPr>
        <w:pStyle w:val="Normal"/>
        <w:ind w:left="397" w:hanging="0"/>
        <w:jc w:val="center"/>
        <w:rPr>
          <w:lang w:val="el-GR"/>
        </w:rPr>
      </w:pPr>
      <w:r>
        <w:rPr>
          <w:lang w:val="el-GR"/>
        </w:rPr>
      </w:r>
    </w:p>
    <w:p>
      <w:pPr>
        <w:pStyle w:val="Normal"/>
        <w:ind w:left="397" w:hanging="0"/>
        <w:jc w:val="right"/>
        <w:rPr>
          <w:i/>
          <w:i/>
          <w:lang w:val="el-GR"/>
        </w:rPr>
      </w:pPr>
      <w:r>
        <w:rPr>
          <w:i/>
          <w:lang w:val="el-GR"/>
        </w:rPr>
        <w:t>Για το Δ.Σ.</w:t>
      </w:r>
    </w:p>
    <w:p>
      <w:pPr>
        <w:pStyle w:val="Normal"/>
        <w:ind w:left="1837" w:hanging="0"/>
        <w:jc w:val="right"/>
        <w:rPr>
          <w:i/>
          <w:i/>
          <w:sz w:val="12"/>
          <w:lang w:val="el-GR"/>
        </w:rPr>
      </w:pPr>
      <w:r>
        <w:rPr>
          <w:i/>
          <w:sz w:val="12"/>
          <w:lang w:val="el-GR"/>
        </w:rPr>
      </w:r>
    </w:p>
    <w:p>
      <w:pPr>
        <w:pStyle w:val="Normal"/>
        <w:ind w:left="1837" w:hanging="0"/>
        <w:jc w:val="right"/>
        <w:rPr>
          <w:i/>
          <w:i/>
          <w:lang w:val="el-GR"/>
        </w:rPr>
      </w:pPr>
      <w:r>
        <w:rPr>
          <w:i/>
          <w:lang w:val="el-GR"/>
        </w:rPr>
        <w:t>Η Πρόεδρος</w:t>
      </w:r>
    </w:p>
    <w:p>
      <w:pPr>
        <w:pStyle w:val="Heading6"/>
        <w:ind w:left="3674" w:firstLine="646"/>
        <w:rPr/>
      </w:pPr>
      <w:r>
        <w:rPr/>
        <w:t xml:space="preserve">Θεοδώρα Δριμάλα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ind w:left="3674" w:firstLine="646"/>
      <w:jc w:val="right"/>
      <w:outlineLvl w:val="5"/>
    </w:pPr>
    <w:rPr>
      <w:i/>
      <w:lang w:val="el-GR"/>
    </w:rPr>
  </w:style>
  <w:style w:type="character" w:styleId="WW8Num3z0">
    <w:name w:val="WW8Num3z0"/>
    <w:qFormat/>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3"/>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0:21:00Z</dcterms:created>
  <dc:creator> Θεοδώρα Δριμάλα</dc:creator>
  <dc:description/>
  <dc:language>en-US</dc:language>
  <cp:lastModifiedBy>Θεοδώρα Δριμάλα</cp:lastModifiedBy>
  <cp:lastPrinted>1997-03-20T08:59:00Z</cp:lastPrinted>
  <dcterms:modified xsi:type="dcterms:W3CDTF">2005-06-20T13:59:00Z</dcterms:modified>
  <cp:revision>18</cp:revision>
  <dc:subject/>
  <dc:title>Δ</dc:title>
</cp:coreProperties>
</file>