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ΑΠΟΛΟΓΙΣΜΟΣ ΑΠΕΡΧΟΜΕΝΟΥ Δ.Σ.</w:t>
      </w:r>
    </w:p>
    <w:p>
      <w:pPr>
        <w:pStyle w:val="Heading4"/>
        <w:rPr/>
      </w:pPr>
      <w:r>
        <w:rPr/>
        <w:t>ΣΥΛΛΟΓΟΥ ΕΚΠΑΙΔΕΥΤΙΚΩΝ Π.Ε. ΒΥΡΩΝΑ ΚΑΙΣΑΡΙΑΝΗΣ ΠΑΓΚΡΑΤΙΟΥ</w:t>
      </w:r>
    </w:p>
    <w:p>
      <w:pPr>
        <w:pStyle w:val="Heading6"/>
        <w:rPr/>
      </w:pPr>
      <w:r>
        <w:rPr/>
        <w:t>ΓΙΑ ΤΗ ΣΥΝΔΙΚΑΛΙΣΤΙΚΗ ΧΡΟΝΙΑ 2001 - 2002</w:t>
      </w:r>
    </w:p>
    <w:p>
      <w:pPr>
        <w:pStyle w:val="Normal"/>
        <w:rPr/>
      </w:pPr>
      <w:r>
        <w:rPr/>
        <w:t>Συναδέλφισσες και συνάδελφοι,</w:t>
      </w:r>
    </w:p>
    <w:p>
      <w:pPr>
        <w:pStyle w:val="Normal"/>
        <w:rPr/>
      </w:pPr>
      <w:r>
        <w:rPr/>
        <w:t>Η χρονιά που πέρασε χαρακτηρίστηκε από την εντατική προσπάθεια της κυβέρνησης να εφαρμόσει μεγάλο πακέτο των καπιταλιστικών αναδιαρθρώσεων που επιχειρήθηκαν και επιχειρούνται να περάσουν σε όλες τις χώρες της Ε.Ε. και όχι μόνο, με τρεις βασικούς στόχους. α) Ιδιωτικοποίηση τομέων του δημόσιου σχολείου και γενικότερα μετατροπή του σε σχολείο της αγοράς με «παραγωγικά» κριτήρια. β) Διάλυση των εργασιακών σχέσεων των εκπαιδευτικών στην ίδια κατεύθυνση με όλους τους άλλους εργαζόμενους (πολλές σχέσεις εργασίας: μόνιμοι, αναπληρωτές, ωρομίσθιοι…). γ) Παραγωγή αναλφάβητων, ημιμαθών και οπωσδήποτε υποτελών πολιτών μέσα από ένα σχολείο-παιδοφυλακτήριο, όπου με ένα ανακάτεμα λίγο απ’ όλα και στην ουσία τίποτα, με την υπάρχουσα υποδομή που ούτε τις ανάγκες του διδακτικού ωραρίου δεν καλύπτει και στην οποία στοιβάζονται τα παιδιά της φύλαξης ή διευρυμένου ωραρίου ή ξαναβαφτισμένου ολοήμερου, μέσα από μια εκπαίδευση που στόχο έχει να εξυπηρετήσει τα συμφέροντα του μεγάλου κεφαλαίου.</w:t>
      </w:r>
    </w:p>
    <w:p>
      <w:pPr>
        <w:pStyle w:val="Normal"/>
        <w:rPr/>
      </w:pPr>
      <w:r>
        <w:rPr/>
        <w:t>Τα λέμε αυτά συνάδελφοι, ευθύς εξαρχής για να τονίσουμε και να δείξουμε ότι τίποτα δεν είναι ξεκομμένο, όλα έχουν μια λογική σειρά και η κυβερνητική πολιτική με τα μέτρα που επιχειρεί να περάσει βλέπει πολύ μακριά, πράγμα αντίθετο με αυτό που χωρίς πολλή σκέψη και προβληματισμό λένε μερικοί ότι είναι αποσπασματικά μέτρα. Δεν είναι καθόλου αποσπασματικά, είναι συγκεκριμένα μελετημένα και με σαφή στόχο να φτιάξουμε μια Παιδεία, την Παιδεία του 21</w:t>
      </w:r>
      <w:r>
        <w:rPr>
          <w:vertAlign w:val="superscript"/>
        </w:rPr>
        <w:t>ου</w:t>
      </w:r>
      <w:r>
        <w:rPr/>
        <w:t xml:space="preserve"> αιώνα, που θα δώσει στο μεγάλο κεφάλαιο το έμψυχο υλικό που χρειάζεται για να θησαυρίσει παραπέρα. Αν οι λαοί δεν αντισταθούν, έρχονται χειρότερες μέρες στις οποίες είναι αδύνατο να βολευτεί ο καθένας προσωπικά. Χρειάζεται μαζικός παλλαϊκός αγώνας, για να αντιστρέψουμε την κατάσταση και να οδηγήσουμε τη ζωή μας και την κοινωνία σε άλλη κατεύθυνση με κέντρο τον άνθρωπο, το παιδί και τις ανάγκες του.</w:t>
      </w:r>
    </w:p>
    <w:p>
      <w:pPr>
        <w:pStyle w:val="Normal"/>
        <w:rPr/>
      </w:pPr>
      <w:r>
        <w:rPr/>
        <w:t>Συγκεκριμένα η κυβέρνηση την προηγούμενη χρονιά και ως σήμερα, αφού ψήφισε έναν ακόμα προϋπολογισμό λιτότητας που καταδίκασε την εκπαίδευση στο 6,7% και τον εκπαιδευτικό σε νέα καθήλωση του μισθού μας, προχώρησε στην ψήφιση του αντιεκπαιδευτικού νόμου 2986/2002 που αφορά στην αξιολόγηση των εκπαιδευτικών, στην επιμόρφωση και στους περιφερειακούς διευθυντές. Ο νόμος αυτός οδηγεί την εκπαίδευση πολλά χρόνια πίσω, στον επιθεωρητισμό χειρίστου είδους, αφού από τη διαδικασία αυτή θα έχουμε περικοπή μισθού, στη σύνδεση δηλαδή μισθού αξιολόγησης, δίνει την επιμόρφωση στην ιδιωτική πρωτοβουλία και την υποβαθμίζει σε κατάρτιση και δημιούργησε 13 εκπαιδευτικές περιφέρειες όπου διόρισε 13 υπουργίσκους  για παραπέρα ασφυκτικό έλεγχο και αυταρχισμό.</w:t>
      </w:r>
    </w:p>
    <w:p>
      <w:pPr>
        <w:pStyle w:val="Normal"/>
        <w:rPr/>
      </w:pPr>
      <w:r>
        <w:rPr/>
        <w:t>Γύρω στα τέλη Μάη έδωσε η κυβέρνηση στη δημοσιότητα τα σχέδια Υ.Α για αξιολόγηση, κανονισμό λειτουργίας σχολείων, το καθηκοντολόγιο όσων εμπλέκονται στην εκπαίδευση, για τη συγκρότηση των υπηρεσιακών συμβουλίων (ΠΥΣΠΕ, ΑΠΥΣΠΕ, ΚΥΣΠΕ ) που τίποτα δεν αλλάξει αφού στα 5μελή συμβούλια οι 3 είναι κυβερνητικοί και δύο αιρετοί.</w:t>
      </w:r>
    </w:p>
    <w:p>
      <w:pPr>
        <w:pStyle w:val="Normal"/>
        <w:rPr/>
      </w:pPr>
      <w:r>
        <w:rPr/>
        <w:t>Παράλληλα η κυβέρνηση, μετά το λεγόμενο κοινωνικό διάλογο, ψήφισε αρχές Ιούνη το νόμο 3029/2002 με τον οποίο χτυπιούνται σοβαρές κατακτήσεις στα ασφαλιστικά συνταξιοδοτικά δικαιώματα των δημοσίων υπαλλήλων. Αυξάνονται τα όρια συνταξιοδότησης με όριο τα 67 για τους νεώτερους, μειώνεται σταδιακά η σύνταξη από το 2007, για να φτάσει στο μέσο όρο της τελευταίας πενταετίας. Η νέα ρύθμιση για έξοδο των εκπαιδευτικών στα 30 χρόνια υπηρεσίας είναι στάχτη στα μάτια του εκπαιδευτικού κόσμου, γιατί αφ’ ενός μεν αφορά λίγους, αφού βάζει όρια ηλικίας (το 55</w:t>
      </w:r>
      <w:r>
        <w:rPr>
          <w:vertAlign w:val="superscript"/>
        </w:rPr>
        <w:t>ο</w:t>
      </w:r>
      <w:r>
        <w:rPr/>
        <w:t xml:space="preserve"> για τους διορισμένους πριν την 1/1/83 και το 60ο για τους μετέπειτα) και αφ’ ετέρου όποιος τη χρησιμοποιήσει θα βγει με τα 30/35 της σύνταξης και αντίστοιχα των επικουρικών πράγμα που οδηγεί σε μείωση πάνω από 30%! Αλήθεια ποιος μπορεί μετά απ’ αυτά να κάνει χρήση της διάταξης αυτής; Σχεδόν κανείς!! Πάγια θέση του Κλάδου είναι πλήρη σύνταξη στα 30 χρόνια υπηρεσίας θέση που απέχει κατά πολύ από τη διάταξη αυτή.</w:t>
      </w:r>
    </w:p>
    <w:p>
      <w:pPr>
        <w:pStyle w:val="Normal"/>
        <w:rPr/>
      </w:pPr>
      <w:r>
        <w:rPr/>
        <w:t>Κατά τη διάρκεια του καλοκαιριού έγιναν οι επιλογές στελεχών όπου η ημετεροκρατία και το ρουσφέτι οργίασε. Παράλληλα μετά τους νέους διορισμούς από 3 πίνακες έγινε πλήθος καταγγελιών σε ΔΟΕ και ΥΠΕΠΘ για νοθεία και άλωση των πινάκων. Ακόμα περιμένει η ΔΟΕ να της δώσει το ΥΠΕΠΘ τους πίνακες για να δει πώς και τι!!! Ας προσέχαμε όταν κάποιοι συναινούσαν στην κατάργηση της επετηρίδας.</w:t>
      </w:r>
    </w:p>
    <w:p>
      <w:pPr>
        <w:pStyle w:val="Normal"/>
        <w:rPr/>
      </w:pPr>
      <w:r>
        <w:rPr/>
        <w:t>Επιπλέον κατακαλόκαιρο δόθηκε στη δημοσιότητα το πόρισμα της κυβερνητικής επιτροπής Κιντή για το μισθολόγιο των Δ.Υ. με το οποίο, αφού διαπιστώνει τα κακώς κείμενα, και ποιος δε θα τα έβλεπε, αφού παρουσιάζει τα αντίστοιχα μισθολόγια των ΔΥ σε χώρες της Ε.Ε., φτάνει στις προτάσεις, όπου το μόνο που κάνει είναι να βοηθά «επιστημονικά» την κυβέρνηση να φέρει το 2004 ένα μισθολόγιο αναμονής, πείνας, νέας κατηγοριοποίησης των ΔΥ, αφού προτείνει ως επικρατέστερη πρόταση: μερική ενσωμάτωση των επιδομάτων στο βασικό και «αύξηση» κατά μέσο όρο 17% σε 3 με 5 χρόνια! Πιπιλίζει όμως από την αρχή μέχρι το τέλος της μελέτης των 200 σελίδων την αναγκαιότητα για σύνδεση μισθού αποδοτικότητας!</w:t>
      </w:r>
    </w:p>
    <w:p>
      <w:pPr>
        <w:pStyle w:val="Normal"/>
        <w:rPr/>
      </w:pPr>
      <w:r>
        <w:rPr/>
        <w:t>Με την έναρξη της νέας σχολικής χρονιάς βρεθήκαμε μπροστά σε μια νέα κατάσταση με μπαράζ κατευθύνσεων, μετά από αλλεπάλληλες συσκέψεις στελεχών (διευθυντών και συμβούλων) με προϊσταμένους και υφυπουργό Παιδείας, που στοχεύουν στην έξωθεν καλή μαρτυρία του ξαναβαφτισμένου «ολοήμερου» και ταυτόχρονα στο πέρασμα ενός κλίματος αυταρχισμού με προσπάθεια καταπάτησης ωραρίου για κάλυψη κενών, με διορισμό των συναδέλφων ειδικοτήτων σε πολλά σχολεία και σε διαφορετικές βάρδιες και με συμπλήρωση του ωραρίου τους στο ολοήμερο, με αύξηση του ωραρίου των νηπιαγωγών του κλασικού τμήματος κατά  μισή ώρα ημηρεσίως και πάει λέγοντας. Γενικά φάνηκε από την αρχή ότι τούτη η χρονιά είναι πολύ διαφορετική από τις άλλες.</w:t>
      </w:r>
    </w:p>
    <w:p>
      <w:pPr>
        <w:pStyle w:val="Normal"/>
        <w:rPr/>
      </w:pPr>
      <w:r>
        <w:rPr/>
        <w:t>Ιδιαίτερα για τους συναδέλφους των ειδικοτήτων, άρχισε από φέτος ένας μαραθώνιος συμπλήρωσης του ωραρίου τους σε περισσότερα από δύο σχολεία, με διαφορετική βάρδια πολλές φορές, και ταυτόχρονη συμπλήρωση και στο ολοήμερο. Μια κατάσταση που μπορεί να μην είναι οξυμένη σήμερα στην περιοχή μας αλλά που σε άλλες περιοχές (δυτική αττική, επαρχία) αναγκάζει τους συναδέλφους να βρίσκονται σε μια συνεχή μετακίνηση στο όνομα της συμπλήρωσης και της τελευταίας ώρας του ωραρίου τους. Υπάρχουν πολλοί συνάδελφοι που για μία ή και δύο ώρες πηγαίνουν σε σχολείο που βρίσκεται πολύ μακριά από την περιοχή τους. Προβλήματα ωραρίου και όχι μόνο θα αντιμετωπίσουμε όλοι οι εκπαιδευτικοί της Π.Ε. από του χρόνου, αφού, όπως λέγεται και από επίσημα χείλη, δεν θα τοποθετείται πλέον δάσκαλος για το «ολοήμερο» αλλά θα «λύνει» το ζήτημα αυτό ο σύλλογος διδασκόντων κάθε σχολείου. Καταλαβαίνετε τι θα γίνει! Στη διαδικασία των προτάσεων θα παρουσιαστεί αναλυτικά το ψήφισμα των συναδέλφων ειδικοτήτων που βγήκε μετά από συνάντησή τους, το οποίο έφεραν και στο ΔΣ και το οποίο ζητούν να υιοθετηθεί από τη Γενική μας Συνέλευση.</w:t>
      </w:r>
    </w:p>
    <w:p>
      <w:pPr>
        <w:pStyle w:val="Normal"/>
        <w:rPr/>
      </w:pPr>
      <w:r>
        <w:rPr/>
        <w:t>Τέλος αυτή τη στιγμή που μιλάμε τα κενά στην Π.Ε. ανέρχονται σε 800. Συγκεκριμένα λείπουν στις 12 Νοεμβρίου, δηλαδή στα 2/3 και πλέον του πρώτου τριμήνου, που όλοι γνωρίζουμε ότι είναι και το πλέον παραγωγικό, 400 δάσκαλοι, 180 νηπιαγωγοί, 180 Αγγλικών και 75 Γυμναστές. Και οι αριθμοί αυτοί καταρρίπτουν το μύθο ότι δεν έχω δασκάλους να διορίσω. Τότε νηπιαγωγούς, αγγλικών και γυμναστές γιατί δε διορίζει το ΥΠΕΠΘ που έτσι κι αλλιώς έχει; Αλλού αυτά.</w:t>
      </w:r>
    </w:p>
    <w:p>
      <w:pPr>
        <w:pStyle w:val="Normal"/>
        <w:rPr/>
      </w:pPr>
      <w:r>
        <w:rPr/>
        <w:t>Συναδέλφισσες και συνάδελφοι,</w:t>
      </w:r>
    </w:p>
    <w:p>
      <w:pPr>
        <w:pStyle w:val="Normal"/>
        <w:rPr/>
      </w:pPr>
      <w:r>
        <w:rPr/>
        <w:t>Απέναντι σ’ αυτή την πολιτική που μας πάει πολλά χρόνια πίσω, θα περίμενε κανείς να αναπτυχθούν σοβαροί και παρατεταμένοι αγώνες από τα κορυφαία συνδικαλιστικά όργανα. Δυστυχώς ΓΣΕΕ-ΑΔΕΔΥ, με ευθύνη των πλειοψηφιών τους, συναίνεσαν ανοιχτά είτε δια της συμμετοχής στον κοινωνικό διάλογο-απάτη, είτε δια της απραξίας, ενώ ΔΟΕ (αλλά και ΟΛΜΕ) ψέλλισαν στην κυριολεξία κάποια επιμέρους αιτήματα περί ιδιαιτεροτήτων στα ασφαλιστικά (εδώ ταιριάζει το καράβια καίγονται βαρκούλες αρμενίζουν!) και συναίνεσε ανοιχτά στο πέρασμα του αντιεκπαιδευτικού νόμου 2986/2002, είτε με την αλλαγή θέσης από κατάργηση σε τροποποίηση είτε με την απραξία στην οποία καταδίκασε τον Κλάδο.</w:t>
      </w:r>
    </w:p>
    <w:p>
      <w:pPr>
        <w:pStyle w:val="TextBodyIndent"/>
        <w:rPr/>
      </w:pPr>
      <w:r>
        <w:rPr/>
        <w:t>Μέσα σ’ αυτές τις δύσκολες συγκυρίες κλήθηκε το ΔΣ του Συλλόγου να δράσει. Το πόσο καλά τα κατάφερε η Γενική μας Συνέλευση θα το κρίνει. Εγώ θα προσπαθήσω να σας θυμίσω τη δράση του που ήδη ξέρετε.</w:t>
      </w:r>
    </w:p>
    <w:p>
      <w:pPr>
        <w:pStyle w:val="Normal"/>
        <w:rPr/>
      </w:pPr>
      <w:r>
        <w:rPr>
          <w:b/>
          <w:i/>
        </w:rPr>
        <w:t>Το ΔΣ του Συλλόγου μας συγκροτήθηκε</w:t>
      </w:r>
      <w:r>
        <w:rPr/>
        <w:t xml:space="preserve"> ομόφωνα σε σώμα στη δεύτερη συνεδρίασή του και τα αξιώματα κατέλαβαν: Πρόεδρος, αντιπρόεδρος, ταμίας από την ΕΣΑΚ, γ. γραμματέας και ειδικός γραμματέας από τη ΔΑΚΕ. Τα δύο μέλη της ΠΑΣΚ, παρά την επιμονή και της ΕΣΑΚ, ως πρώτης δύναμης, δε θέλησαν να αναλάβουν καμιά ιδιαίτερη ευθύνη στο Δ.Σ. Διευκόλυναν όμως τη συγκρότησή του με την ομόφωνη ψηφοφορία στις προτάσεις που έγιναν. Κάθε μέλος του ΔΣ και κάθε παράταξη κρίνεται και από αυτό και από τη συνολική στάση του στη διάρκεια της συνδικαλιστικής χρονιάς. </w:t>
      </w:r>
    </w:p>
    <w:p>
      <w:pPr>
        <w:pStyle w:val="Normal"/>
        <w:rPr/>
      </w:pPr>
      <w:r>
        <w:rPr>
          <w:b/>
          <w:i/>
        </w:rPr>
        <w:t>Σε επίπεδο θέσεων</w:t>
      </w:r>
      <w:r>
        <w:rPr/>
        <w:t xml:space="preserve"> το Δ.Σ. κινήθηκε με βάση τις αποφάσεις της περυσινής Γ.Σ. του Νοέμβρη απορρίπτοντας τον αντιεκπαιδευτικό νόμο 2986/2002 στο σύνολό του, τον αντιασφαλιστικό νόμο 3029/2002 και, μετά την τελευταία έκτακτη ΓΣ, απέρριψε αιτιολογημένα τα προτεινόμενα σχέδια για την αξιολόγηση του εκπαιδευτικού, τον κανονισμό λειτουργίας των σχολείων, το πόρισμα της επιτροπής Κιντή για νέο μισθολόγιο πείνας των Δ.Υ. (17% σε 5 χρόνια!!!) και επεσήμανε έγκαιρα και προς τη ΔΟΕ το άρθρο 38 παράγραφος 25 του ασφυκτικού καθηκοντολογίου, που ήδη βρίσκεται στα σχολεία και το οποίο επιχειρεί να μπάσει από την πίσω πόρτα την αύξηση του ωραρίου των εκπαιδευτικών, αφού προβλέπει ότι εκπαιδευτικός με κενό μπαίνει για απασχόληση τμήματος του οποίου λείπει ο δάσκαλος. Ως απερχόμενο ΔΣ τονίζουμε για άλλη μια φορά ότι όλοι εμείς εφαρμόζουμε την τεκμηριωμένη εγκύκλιο του νομικού συμβούλου της ΔΟΕ την οποία σας έχουμε στείλει και με βάση την οποία δεν παραμένουμε στο σχολείο πέρα του διδακτικού ωραρίου παρά μόνο αν έχουμε συγκεκριμένη εργασία (σύλλογο διδασκόντων, συνεργασία με γονείς ή γραφική δουλειά που μας έχει ανατεθεί από το σύλλογο διδασκόντων…). Επιπλέον σε καμιά περίπτωση δεν αναπληρώνουμε συνάδελφο που λείπει γιατί θεωρούμε ότι ο εκπαιδευτικός με την είσοδο στην τάξη προσφέρει έτσι κι αλλιώς εκπαιδευτικό έργο, άρα με την αναπλήρωση απόντων έχουμε αύξηση ωραρίου πράγμα παράνομο. Τα περί απασχόλησης και μόνο συνιστούν υποβάθμιση του ρόλου του εκπαιδευτικού που σε καμιά περίπτωση δεν το δεχόμαστε. Επίκειται και η υπογραφή των υπολοίπων νομοθετημάτων που ανέφερα, αν ο Κλάδος δεν αντισταθεί.</w:t>
      </w:r>
    </w:p>
    <w:p>
      <w:pPr>
        <w:pStyle w:val="Normal"/>
        <w:rPr/>
      </w:pPr>
      <w:r>
        <w:rPr>
          <w:b/>
          <w:i/>
        </w:rPr>
        <w:t>Το ΔΣ από θέση ευθύνης κάλεσε όλα τα μέλη του Συλλόγου μας να συμμετέχουν στους μικρούς</w:t>
      </w:r>
      <w:r>
        <w:rPr/>
        <w:t xml:space="preserve"> (τρίωρες στάσεις για συμμετοχή σε πανεκπαιδευτικά ή πανεργατικά συλλαλητήρια) </w:t>
      </w:r>
      <w:r>
        <w:rPr>
          <w:b/>
          <w:i/>
        </w:rPr>
        <w:t xml:space="preserve">και μεγαλύτερους αγώνες του Κλάδου μας ή και των άλλων εργαζομένων </w:t>
      </w:r>
      <w:r>
        <w:rPr/>
        <w:t>(24ωρες απεργίες κλαδικές ή της ΑΔΕΔΥ). Προκηρύξαμε δε και ως τοπικό ΔΣ, όπως και άλλοι τοπικοί Σύλλογοι, 3ωρη στάση για συμμετοχή σε συλλαλητήριο για να στείλουμε έτσι μήνυμα προς κυβέρνηση και ΔΟΕ ότι δεν πάει άλλο. Δυστυχώς όπως είπα και παραπάνω οι αγώνες που αναπτύχθηκαν δεν ήταν αντάξιοι των περιστάσεων, αλλά και η χαμηλή συμμετοχή μας πολλές φορές δίνουν χέρι βοήθειας σε κυβέρνηση και συνδικαλιστική ηγεσία να υποστηρίζουν ότι δεν «τραβάνε» οι αγώνες!!</w:t>
      </w:r>
    </w:p>
    <w:p>
      <w:pPr>
        <w:pStyle w:val="Normal"/>
        <w:rPr/>
      </w:pPr>
      <w:r>
        <w:rPr>
          <w:b/>
          <w:i/>
        </w:rPr>
        <w:t>Το ΔΣ, εκτός από τις δύο τακτικές Γ.Σ., μία στις 30 Μάη και μία τώρα, σας κάλεσε σε 3 έκτακτες συνελεύσεις τη χρονιά αυτή</w:t>
      </w:r>
      <w:r>
        <w:rPr/>
        <w:t xml:space="preserve"> (για το νόμο 2986 το Γενάρη, για παραπέρα πορεία του Κλάδου και του αγώνα μας το Μάρτη και για τα σχέδια υπουργικών αποφάσεων το Σεπτέμβρη του 2002). Η συμμετοχή σ’ αυτές τις έκτακτες ΓΣ, αν και θετική, δεν ήταν ανάλογη με την κρισιμότητα των προβλημάτων.</w:t>
      </w:r>
    </w:p>
    <w:p>
      <w:pPr>
        <w:pStyle w:val="Normal"/>
        <w:rPr/>
      </w:pPr>
      <w:r>
        <w:rPr>
          <w:b/>
          <w:i/>
        </w:rPr>
        <w:t>Το Δ.Σ. του Συλλόγου μας παρενέβη ουσιαστικά για την προώθηση και λύση του κτιριακού προβλήματος ιδιαίτερα στο Δήμο Βύρωνα</w:t>
      </w:r>
      <w:r>
        <w:rPr/>
        <w:t xml:space="preserve"> και στο ειδικό σχολείο του Μαρασλείου Καισαριανής στο οποίο ήδη μπήκαν οι αίθουσες με ευθύνη βέβαια και του δήμου Καισαριανής. Τα υπόλοιπα σχολεία δεν είχαν απαντήσει σε παλιότερη έκκληση του ΔΣ για το τι προτάσεις κάνουν προς τον ΟΣΚ για το κτιριακό. Για τα σχολεία του Βύρωνα όμως μετά από συνεργασία με τους άλλους φορείς (Δήμο, Ένωση Γονέων…) καταφέραμε και εντάξαμε στο πρόγραμμα του ΟΣΚ για το 2002 μια συνολική πρόταση που στο βαθμό που θα προχωρήσει στο επόμενο διάστημα θα ανακουφίσει την κατάσταση. Με βάση αυτή την πρόταση που αποτελεί πλέον μέρος του προγράμματος του ΟΣΚ ξεκινάει η μελέτη για δύο νέα σχολεία, 7</w:t>
      </w:r>
      <w:r>
        <w:rPr>
          <w:vertAlign w:val="superscript"/>
        </w:rPr>
        <w:t>ο</w:t>
      </w:r>
      <w:r>
        <w:rPr/>
        <w:t xml:space="preserve"> και 10ο, πρόκειται να γίνει προσθήκη 4 αιθουσών στο 8</w:t>
      </w:r>
      <w:r>
        <w:rPr>
          <w:vertAlign w:val="superscript"/>
        </w:rPr>
        <w:t>ο</w:t>
      </w:r>
      <w:r>
        <w:rPr/>
        <w:t xml:space="preserve"> Δημοτικό, αναμένεται να τοποθετηθεί άμεσα ένα διθέσιο νηπιαγωγείο στα νταμάρια που θα καλύπτει και τις ανάγκες των παιδιών με ιδιαίτερα προβλήματα. </w:t>
      </w:r>
      <w:r>
        <w:rPr>
          <w:i/>
        </w:rPr>
        <w:t>Με βάση χτεσινή επικοινωνία με τον ΟΣΚ θα προχωρήσει, μετά από άμεση αποτύπωση του χώρου, η πρόταση που κάναμε στην τελευταία σύσκεψη στον ΟΣΚ πέρυσι τον Ιούνη να η μελέτη και κατασκευή πτέρυγας 10 αιθουσών στο συγκρότημα της Αγ. Τριάδος, αφού η Πολεοδομία δέχτηκε καταρχήν την πρόταση παρά το γεγονός ότι προβλεπόταν πρασιά που δεν υπάρχει.</w:t>
      </w:r>
      <w:r>
        <w:rPr/>
        <w:t xml:space="preserve"> Δυστυχώς λόγω έλλειψης χώρου δεν καταφέραμε καμιά νέα παρέμβαση στα 4</w:t>
      </w:r>
      <w:r>
        <w:rPr>
          <w:vertAlign w:val="superscript"/>
        </w:rPr>
        <w:t>ο</w:t>
      </w:r>
      <w:r>
        <w:rPr/>
        <w:t xml:space="preserve"> και 12</w:t>
      </w:r>
      <w:r>
        <w:rPr>
          <w:vertAlign w:val="superscript"/>
        </w:rPr>
        <w:t>ο</w:t>
      </w:r>
      <w:r>
        <w:rPr/>
        <w:t xml:space="preserve"> από πλευράς του ΟΣΚ. Βέβαια όλα αυτά για να γίνουν χρειάζεται συνεχής πίεση. Θεωρούμε ότι η συνεχής παρέμβαση του Συλλόγου στη διαδικασία αυτή είναι όχι μόνο χρήσιμη αλλά και αναγκαία.</w:t>
      </w:r>
    </w:p>
    <w:p>
      <w:pPr>
        <w:pStyle w:val="Normal"/>
        <w:rPr/>
      </w:pPr>
      <w:r>
        <w:rPr>
          <w:b/>
          <w:i/>
        </w:rPr>
        <w:t>Με την έναρξη της νέας σχολικής χρονιάς και το αυταρχικό κλίμα που επιχειρήθηκε να περάσει το ΔΣ του συλλόγου μας παρενέβη,</w:t>
      </w:r>
      <w:r>
        <w:rPr/>
        <w:t xml:space="preserve"> είτε ενημερώνοντας τους συναδέλφους είτε και σε παρέμβαση στο ίδιο το σχολείο, όπου κλήθηκε, για να σταματήσει ο αυταρχικός κατήφορος και να μη θιγούν τα κεκτημένα (ωράριο…).</w:t>
      </w:r>
    </w:p>
    <w:p>
      <w:pPr>
        <w:pStyle w:val="Normal"/>
        <w:rPr/>
      </w:pPr>
      <w:r>
        <w:rPr>
          <w:b/>
          <w:i/>
        </w:rPr>
        <w:t>Ως ΔΣ απευθυνθήκαμε στη ΔΟΕ πάμπολλες φορές</w:t>
      </w:r>
      <w:r>
        <w:rPr/>
        <w:t xml:space="preserve"> (με έγγραφα, με προσωπική επικοινωνία, με παρεμβάσεις στις συναντήσεις των ΔΣ του λεκανοπεδίου, αλλά και με παρέμβαση στη μόνη Ολομέλεια Προέδρων που έγινε το Φλεβάρη του 2002, με προτάσεις για αγωνιστική πορεία), και την πιέσαμε, ώστε, είτε να πάρει θέση σε κάποια ζητήματα (π.χ. ωράριο εκπαιδευτικών, κάλυψη κενών, ωράριο νηπιαγωγών κλασικού τμήματος, προβλήματα ολοήμερου) είτε να προχωρήσει σε αλλαγή θέσης και στάσης για διάφορα ζητήματα (π.χ. νόμος 2986, προτεινόμενα σχέδια για αξιολόγηση…) καθώς και για να σταματήσει την απραξία και να προχωρήσει σε ουσιαστικούς αγώνες. Διαμαρτυρηθήκαμε επιπλέον για τη ρουσφετολογική ανάδειξη στελεχών το καλοκαίρι. Δυστυχώς τις περισσότερες φορές δεν πήραμε ουσιαστικές απαντήσεις.</w:t>
      </w:r>
    </w:p>
    <w:p>
      <w:pPr>
        <w:pStyle w:val="Normal"/>
        <w:rPr/>
      </w:pPr>
      <w:r>
        <w:rPr>
          <w:b/>
          <w:i/>
        </w:rPr>
        <w:t>Το Δ.Σ. του Συλλόγου μας πήρε απόφαση συμμετοχής σε κάθε προσπάθεια συντονισμού</w:t>
      </w:r>
      <w:r>
        <w:rPr/>
        <w:t xml:space="preserve"> που στοχεύει να αναδείξει τα καίρια προβλήματα της Παιδείας στην ευρύτερη κοινωνία. Με βάση αυτή τη λογική η πρόεδρος συμμετείχε σε συναντήσεις συλλόγων και συνδικαλιστών στις οποίες συζητήθηκε η από κοινού κάθοδος σε συλλαλητήρια.. Η ανάπτυξη όμως ενός παλλαϊκού μετώπου για την Παιδεία και όχι μόνο είναι ακόμα ζητούμενο.</w:t>
      </w:r>
    </w:p>
    <w:p>
      <w:pPr>
        <w:pStyle w:val="Normal"/>
        <w:rPr/>
      </w:pPr>
      <w:r>
        <w:rPr>
          <w:b/>
          <w:i/>
        </w:rPr>
        <w:t>Στα πλαίσια του προβληματισμού και της ανάδειξης της δικής μας πρότασης για το τι σχολείο θέλουμε</w:t>
      </w:r>
      <w:r>
        <w:rPr/>
        <w:t>, το Δ.Σ. διοργάνωσε συγκέντρωση συζήτηση στις 9 Απρίλη με θέμα «Τι σχολείο θέλουμε», η οποία δυστυχώς δεν έγινε τότε λόγω πολύ μικρής συμμετοχής. Η συζήτηση αυτή εντάχθηκε στην 2</w:t>
      </w:r>
      <w:r>
        <w:rPr>
          <w:vertAlign w:val="superscript"/>
        </w:rPr>
        <w:t>η</w:t>
      </w:r>
      <w:r>
        <w:rPr/>
        <w:t xml:space="preserve"> τακτική μας  ΓΣ στις 30 Μάη και ο προβληματισμός που αναπτύχθηκε ήταν πραγματικά σημαντικός και παρακαταθήκη για επόμενες ανάλογες συζητήσεις και διαμόρφωση προτάσεων.</w:t>
      </w:r>
    </w:p>
    <w:p>
      <w:pPr>
        <w:pStyle w:val="Normal"/>
        <w:rPr/>
      </w:pPr>
      <w:r>
        <w:rPr>
          <w:b/>
          <w:i/>
        </w:rPr>
        <w:t>Επειδή ως εκπαιδευτικοί είμαστε ευαισθητοποιημένοι στα κοινωνικά προβλήματα, το ΔΣ ετοίμασε ημερίδα για τα ναρκωτικά</w:t>
      </w:r>
      <w:r>
        <w:rPr/>
        <w:t xml:space="preserve"> για αρχές Ιούνη με αξιόλογους επιστήμονες που κάλυπταν όλες τις πλευρές του μεγάλου αυτού ζητήματος. Η ημερίδα αυτή, ενώ ήταν πανέτοιμη και θα γινόταν στο Δημαρχείο Καισαριανής, ακυρώθηκε γιατί η Σχολική Σύμβουλος Παγκρατίου αρνήθηκε να δώσει άδεια. επικαλούμενη διαδικαστικά προβλήματα.</w:t>
      </w:r>
    </w:p>
    <w:p>
      <w:pPr>
        <w:pStyle w:val="Normal"/>
        <w:rPr/>
      </w:pPr>
      <w:r>
        <w:rPr>
          <w:b/>
          <w:i/>
        </w:rPr>
        <w:t>Στα πλαίσια της διεθνιστικής αλληλεγγύης,</w:t>
      </w:r>
      <w:r>
        <w:rPr/>
        <w:t xml:space="preserve"> που πάντα πρέπει να δείχνουμε απέναντι σε μαχόμενους λαούς, το ΔΣ  κάλεσε τους συναδέλφους και συγκεντρώσαμε χρήματα με τα οποία αγοράσαμε φάρμακα για τον αγωνιζόμενο Παλαιστινιακό λαό, τα οποία στείλαμε με την αποστολή που πήγε επί τόπου από το σωματείο εργαζομένων στο φάρμακο που ηγήθηκε αυτής της καμπάνιας. Παράλληλα με ψηφίσματα και καλέσματα συμμετοχής σε ανάλογα συλλαλητήρια πήραμε θέση ενάντια στον πόλεμο στο Ιράκ</w:t>
      </w:r>
    </w:p>
    <w:p>
      <w:pPr>
        <w:pStyle w:val="Normal"/>
        <w:rPr/>
      </w:pPr>
      <w:r>
        <w:rPr>
          <w:b/>
          <w:i/>
        </w:rPr>
        <w:t xml:space="preserve">Για την κάλυψη των ανθρώπινων αναγκών, προσωπικών και οικογενειακών, συνεχίσαμε και φέτος να ενισχύουμε την τράπεζα αίματος </w:t>
      </w:r>
      <w:r>
        <w:rPr/>
        <w:t>που έχουμε στο νοσοκομείο Λαϊκό με την πραγματοποίηση 2 αιμοδοσιών. Την τράπεζα αίματος τη διαχειρίζεται διαπαραταξιακή επιτροπή από το ΔΣ και η τακτική μας είναι να δίνονται δύο φιάλες αίμα σε κάθε ενδιαφερόμενο πλην εξαιρετικών περιπτώσεων. Ενημερωτικά στις 4 αιμοδοσίες που έχουμε κάνει τα δύο τελευταία χρόνια συγκεντρώθηκαν 105 φιάλες αίμα, δόθηκαν 35 φιάλες σε 20 ενδιαφερόμενους συναδέλφους. Άρα έχουμε στη διάθεσή μας 70 φιάλες. Το ΔΣ σας καλεί να πλαισιώνετε αυτή την προσπάθεια, γιατί έτσι μπορούμε να καλύψουμε τις ανθρώπινες ανάγκες όλων μας.</w:t>
      </w:r>
    </w:p>
    <w:p>
      <w:pPr>
        <w:pStyle w:val="Normal"/>
        <w:rPr/>
      </w:pPr>
      <w:r>
        <w:rPr>
          <w:b/>
          <w:i/>
        </w:rPr>
        <w:t>Τέλος, ανταποκριθήκαμε σε κάθε έκκληση για ενίσχυση αναξιοπαθούντων συναδέλφων</w:t>
      </w:r>
      <w:r>
        <w:rPr/>
        <w:t xml:space="preserve"> ανά τη χώρα και θέλουμε να σας πούμε πως οι αιτήσεις αυτές είναι πολλές που δείχνουν την έκταση του προβλήματος. Το αίτημα για πλήρη σύνταξη σε περίπτωση ανικανότητας είναι όχι μόνο επίκαιρο αλλά και αναγκαίο.</w:t>
      </w:r>
    </w:p>
    <w:p>
      <w:pPr>
        <w:pStyle w:val="Normal"/>
        <w:rPr/>
      </w:pPr>
      <w:r>
        <w:rPr>
          <w:b/>
          <w:i/>
        </w:rPr>
        <w:t>Στα πλαίσια της ταχύτερης ενημέρωσης των μελών μας,</w:t>
      </w:r>
      <w:r>
        <w:rPr/>
        <w:t xml:space="preserve"> το Δ.Σ. προχώρησε στην αγορά νέου σύγχρονου </w:t>
      </w:r>
      <w:r>
        <w:rPr>
          <w:lang w:val="en-US"/>
        </w:rPr>
        <w:t>FAX</w:t>
      </w:r>
      <w:r>
        <w:rPr/>
        <w:t xml:space="preserve"> το οποίο έχει τη δυνατότητα μαζικών αποστολών. Χρειάζεται όμως να έχετε ανοιχτά τα </w:t>
      </w:r>
      <w:r>
        <w:rPr>
          <w:lang w:val="en-US"/>
        </w:rPr>
        <w:t>FAX</w:t>
      </w:r>
      <w:r>
        <w:rPr/>
        <w:t xml:space="preserve"> των σχολείων, για να παίρνετε τα ενημερωτικά πράγμα που δυστυχώς δεν συμβαίνει. Φροντίστε το. Και παράκληση να δίνονται τα ενημερωτικά στα αντίστοιχα νηπιαγωγεία τα οποία δεν έχουν δικά τους </w:t>
      </w:r>
      <w:r>
        <w:rPr>
          <w:lang w:val="en-US"/>
        </w:rPr>
        <w:t>FAX</w:t>
      </w:r>
      <w:r>
        <w:rPr/>
        <w:t xml:space="preserve">. Φυσικά σε καμία περίπτωση δεν αντικαθιστά το </w:t>
      </w:r>
      <w:r>
        <w:rPr>
          <w:lang w:val="en-US"/>
        </w:rPr>
        <w:t>Fax</w:t>
      </w:r>
      <w:r>
        <w:rPr/>
        <w:t xml:space="preserve"> την επαφή που πρέπει να έχει το μέλος του ΔΣ με τα σχολεία ευθύνης του.</w:t>
      </w:r>
    </w:p>
    <w:p>
      <w:pPr>
        <w:pStyle w:val="Normal"/>
        <w:rPr/>
      </w:pPr>
      <w:r>
        <w:rPr>
          <w:b/>
          <w:i/>
        </w:rPr>
        <w:t>Στην πολιτιστική πλευρά, αν και είμαστε συνδικαλιστικός φορέας κι όχι πολιτιστικός, έγιναν προσπάθειες.</w:t>
      </w:r>
      <w:r>
        <w:rPr/>
        <w:t xml:space="preserve"> Το ΔΣ διοργάνωσε τον καθιερωμένο χορό, αλλά τον ακυρώσαμε επειδή η χαμηλή συμμετοχή θα μας υποχρέωνε να πληρώσουμε τη διαφορά που ήταν μεγάλο ποσό. Πήγαμε όμως σε δύο θεατρικές παραστάσεις (στον ΤΡΕΛΟ με τον Καρακατσάνη, και στο ΕΒΔΟΜΟ ΡΟΥΧΟ με την Αλέκα Παϊζη) με συμμετοχή 50-70 μελών και φίλων η καθεμιά. Η κίνηση αυτή πρέπει και φέτος να συνεχιστεί γιατί συνάντησε την αποδοχή των μελών μας. Στις 27 Γενάρη κόψαμε στο αναψυκτήριο του Δήμου Βύρωνα «ΤΑ ΑΣΤΡΑ» την καθιερωμένη πίτα μας με αρκετά καλή συμμετοχή όπου είχαμε την ευκαιρία να συζητήσουμε εμείς οι μεγάλοι και τα παιδιά μας να παρακολουθήσουν τους τρελοεπιστήμονες σε ένα θεαματικό πρόγραμμα.</w:t>
      </w:r>
    </w:p>
    <w:p>
      <w:pPr>
        <w:pStyle w:val="Normal"/>
        <w:rPr/>
      </w:pPr>
      <w:r>
        <w:rPr/>
        <w:t>Συναδέλφισσες και συνάδελφοι,</w:t>
      </w:r>
    </w:p>
    <w:p>
      <w:pPr>
        <w:pStyle w:val="2"/>
        <w:rPr/>
      </w:pPr>
      <w:r>
        <w:rPr/>
        <w:t>Ως απερχόμενο Δ.Σ. δε λέμε ότι εξαντλήσαμε τα περιθώρια. Υπήρξαν αδυναμίες, έλλειψη πολλές φορές επαφής με τους συναδέλφους από τον υπεύθυνο για το σχολείο, άλλες φορές λειψή ενημέρωση και πολλά άλλα που ο καθένας ή η καθεμιά σας θα μπορούσε να μας καταλογίσει. Στις αδυναμίες αυτές το κάθε μέλος Δ.Σ. είναι υπεύθυνο γι’ αυτά που του αναλογούν που εσείς το ξέρετε καλύτερα από τον καθένα. Εκείνο που όμως πρέπει να εκτιμήσουμε είναι ότι, ως σύνολο το ΔΣ, είτε ομόφωνα είτε κατά πλειοψηφία, πήρε αποφάσεις που αφ’ ενός μεν ήταν σε σωστή κατεύθυνση σε επίπεδο θέσεων και αφ’ ετέρου έκανε κινήσεις που έδωσαν το στίγμα ότι θέλουμε μια άλλη πορεία στο συνδικαλιστικό κίνημα. Πρέπει όμως να τονίσουμε ότι οι προσπάθειες του ΔΣ προσέκρουσαν πολλές φορές και στη μικρή συμμετοχή των μελών του Συλλόγου, πράγμα δεν μας έδινε πάντα τη συνδικαλιστική δύναμη να προχωρήσουμε παραπέρα. Χρειάζεται, αγαπητοί συνάδελφοι, αγωνιστική στάση ζωής από μας που διαπαιδαγωγούμε τη νέα γενιά και που αγωνιζόμαστε για μια καλύτερη Παιδεία, έναν αξιοπρεπή εκπαιδευτικό. Το βόλεμα και η ατομική στάση δεν βοηθούν στη λύση των μεγάλων προβλημάτων που έχουμε αλλά και που έρχονται μπροστά μας, γιατί όπως είπα και στην αρχή του απολογισμού όσα τώρα γίνονται είναι μέρος ενός γενικότερου σχεδίου που αφορά σημαντικές αναδιαρθρώσεις στο χώρο της παιδείας. Ο πόλεμος είναι μπροστά μας.</w:t>
      </w:r>
    </w:p>
    <w:p>
      <w:pPr>
        <w:pStyle w:val="2"/>
        <w:rPr/>
      </w:pPr>
      <w:r>
        <w:rPr/>
        <w:t>Φεύγοντας από δω σήμερα πρέπει να είμαστε ξεκάθαροι ότι θα αντισταθούμε στην αξιολόγηση χειραγώγηση των εκπαιδευτικών, στην κατηγοριοποίηση των σχολείων με την επερχόμενη κατάργηση των ορίων και τα κριτήρια  του ΚΕΕ, στο ολοήμερο παιδοφυλακτήριο που στοχεύει να βγάλει πειθήνιους πολίτες, να καταστρατηγήσει το συνεχές ωράριό μας και να μας καταντήσει σε ελαστικό ωράριο, ότι θα αγωνιστούμε για ένα δημόσιο δωρεάν σχολείο για όλα τα παιδιά, 2χρονη υποχρεωτική προσχολική αγωγή, ενιαίο δημόσιο δωρεάν βασικό υποχρεωτικό 12χρονο σχολείο, για ενιαία ανώτατη εκπαίδευση όπου το βασικό πτυχίο θα σημαίνει αυτόματα και δουλειά, για πρωινή βάρδια με 15 μαθητές στο νηπιαγωγείο και Α και  Β Δημοτικού και το πολύ 20 στις υπόλοιπες τάξεις, για εξίσωση ωραρίου εκπαιδευτικών Π.Ε και ΔΕ για αυξήσεις εδώ και τώρα 35% με πλήρη ενσωμάτωση όλων των επιδομάτων στο Βασικό μισθό και σε καμιά περίπτωση δε θα δεχτούμε την ονομαστική μείωση του μισθού μας που επίκειται από 1/1/2002 με βάση το τελευταίο συνταξιοδοτικό ασφαλιστικό, για άμεση καταβολή των αναδρομικών του οικογενειακού επιδόματος και στους δύο συζύγους, για πλήρη σύνταξη στα 30 χρόνια χωρίς όριο και πλήρη καταβολή των επικουρικών μας συντάξεων γι’ αυτό κάτω τα χέρια από τα ταμεία μας, για ουσιαστική μόρφωση και επιμόρφωση με απαλλαγή από  τα καθήκοντά μας, για γραμματειακή υποστήριξη των σχολείων και για όλα τα μικρά και μεγάλα αιτήματά μας. Τίποτα δε μας χαρίστηκε. Όλα κατακτήθηκαν με αγώνες. Εμείς σήμερα έχουμε χρέος να περιφρουρήσουμε τις παλιές και να αγωνιστούμε για νέες κατακτήσεις. Μπορούμε. Θα το τολμήσουμε; Αυτό απαιτεί μαζικούς μετωπικούς παρατεταμένους αγώνες. Να είμαστε όλοι εκεί!!!</w:t>
      </w:r>
    </w:p>
    <w:p>
      <w:pPr>
        <w:pStyle w:val="Normal"/>
        <w:ind w:hanging="0"/>
        <w:rPr/>
      </w:pPr>
      <w:r>
        <w:rPr/>
      </w:r>
    </w:p>
    <w:p>
      <w:pPr>
        <w:pStyle w:val="Normal"/>
        <w:jc w:val="right"/>
        <w:rPr>
          <w:i/>
          <w:i/>
        </w:rPr>
      </w:pPr>
      <w:r>
        <w:rPr>
          <w:i/>
        </w:rPr>
        <w:t>Για το Δ.Σ.</w:t>
      </w:r>
    </w:p>
    <w:p>
      <w:pPr>
        <w:pStyle w:val="Normal"/>
        <w:jc w:val="right"/>
        <w:rPr>
          <w:i/>
          <w:i/>
        </w:rPr>
      </w:pPr>
      <w:r>
        <w:rPr>
          <w:i/>
        </w:rPr>
      </w:r>
    </w:p>
    <w:p>
      <w:pPr>
        <w:pStyle w:val="Normal"/>
        <w:jc w:val="right"/>
        <w:rPr>
          <w:i/>
          <w:i/>
        </w:rPr>
      </w:pPr>
      <w:r>
        <w:rPr>
          <w:i/>
        </w:rPr>
        <w:t>Η Πρόεδρος</w:t>
      </w:r>
    </w:p>
    <w:p>
      <w:pPr>
        <w:pStyle w:val="Heading5"/>
        <w:rPr>
          <w:i w:val="false"/>
          <w:i w:val="false"/>
        </w:rPr>
      </w:pPr>
      <w:r>
        <w:rPr>
          <w:i w:val="false"/>
        </w:rPr>
      </w:r>
    </w:p>
    <w:p>
      <w:pPr>
        <w:pStyle w:val="Heading5"/>
        <w:rPr/>
      </w:pPr>
      <w:r>
        <w:rPr/>
        <w:t>Θεοδώρα Δριμάλα</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8"/>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9">
    <w:name w:val="Λίστα με κουκκίδες"/>
    <w:basedOn w:val="Normal"/>
    <w:qFormat/>
    <w:pPr>
      <w:numPr>
        <w:ilvl w:val="0"/>
        <w:numId w:val="6"/>
      </w:numPr>
      <w:ind w:left="283" w:hanging="283"/>
    </w:pPr>
    <w:rPr/>
  </w:style>
  <w:style w:type="paragraph" w:styleId="Bullet1">
    <w:name w:val="Bullet1"/>
    <w:basedOn w:val="Style9"/>
    <w:qFormat/>
    <w:pPr>
      <w:numPr>
        <w:ilvl w:val="0"/>
        <w:numId w:val="5"/>
      </w:numPr>
    </w:pPr>
    <w:rPr/>
  </w:style>
  <w:style w:type="paragraph" w:styleId="Bullet2">
    <w:name w:val="Bullet2"/>
    <w:basedOn w:val="Style9"/>
    <w:qFormat/>
    <w:pPr>
      <w:numPr>
        <w:ilvl w:val="0"/>
        <w:numId w:val="3"/>
      </w:numPr>
    </w:pPr>
    <w:rPr/>
  </w:style>
  <w:style w:type="paragraph" w:styleId="Bullet3">
    <w:name w:val="Bullet3"/>
    <w:basedOn w:val="Style9"/>
    <w:qFormat/>
    <w:pPr>
      <w:numPr>
        <w:ilvl w:val="0"/>
        <w:numId w:val="4"/>
      </w:numPr>
    </w:pPr>
    <w:rPr/>
  </w:style>
  <w:style w:type="paragraph" w:styleId="Bullet4">
    <w:name w:val="Bullet4"/>
    <w:basedOn w:val="Style9"/>
    <w:qFormat/>
    <w:pPr>
      <w:numPr>
        <w:ilvl w:val="0"/>
        <w:numId w:val="2"/>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2">
    <w:name w:val="Σώμα κείμενου με εσοχή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1:54:00Z</dcterms:created>
  <dc:creator>Θεοδώρα Δριμάλα</dc:creator>
  <dc:description/>
  <dc:language>en-US</dc:language>
  <cp:lastModifiedBy>Θεοδώρα Δριμάλα</cp:lastModifiedBy>
  <dcterms:modified xsi:type="dcterms:W3CDTF">2005-06-20T13:59:00Z</dcterms:modified>
  <cp:revision>14</cp:revision>
  <dc:subject/>
  <dc:title>Δ</dc:title>
</cp:coreProperties>
</file>