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75742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210312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5.6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10810</wp:posOffset>
                </wp:positionH>
                <wp:positionV relativeFrom="paragraph">
                  <wp:posOffset>79375</wp:posOffset>
                </wp:positionV>
                <wp:extent cx="2191385"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191385" cy="574675"/>
                        </a:xfrm>
                        <a:prstGeom prst="rect"/>
                        <a:solidFill>
                          <a:srgbClr val="FFFFFF">
                            <a:alpha val="0"/>
                          </a:srgbClr>
                        </a:solidFill>
                      </wps:spPr>
                      <wps:txbx>
                        <w:txbxContent>
                          <w:p>
                            <w:pPr>
                              <w:pStyle w:val="Normal"/>
                              <w:ind w:hanging="0"/>
                              <w:jc w:val="left"/>
                              <w:rPr>
                                <w:b/>
                                <w:b/>
                                <w:lang w:val="el-GR"/>
                              </w:rPr>
                            </w:pPr>
                            <w:r>
                              <w:rPr>
                                <w:b/>
                                <w:lang w:val="el-GR"/>
                              </w:rPr>
                              <w:t>Βύρωνας 22 Νοεμβρίου 2010</w:t>
                            </w:r>
                          </w:p>
                          <w:p>
                            <w:pPr>
                              <w:pStyle w:val="Normal"/>
                              <w:ind w:hanging="0"/>
                              <w:jc w:val="left"/>
                              <w:rPr>
                                <w:b/>
                                <w:b/>
                                <w:sz w:val="4"/>
                                <w:szCs w:val="4"/>
                              </w:rPr>
                            </w:pPr>
                            <w:r>
                              <w:rPr>
                                <w:b/>
                                <w:lang w:val="el-GR"/>
                              </w:rPr>
                              <w:t>Αριθ. Πρωτ.:</w:t>
                            </w:r>
                            <w:r>
                              <w:rPr>
                                <w:b/>
                              </w:rPr>
                              <w:t xml:space="preserve"> 61</w:t>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72.55pt;height:45.25pt;mso-wrap-distance-left:9pt;mso-wrap-distance-right:9pt;mso-wrap-distance-top:0pt;mso-wrap-distance-bottom:0pt;margin-top:6.25pt;mso-position-vertical-relative:text;margin-left:410.3pt;mso-position-horizontal-relative:page">
                <v:fill opacity="0f"/>
                <v:textbox inset="0in,0in,0in,0in">
                  <w:txbxContent>
                    <w:p>
                      <w:pPr>
                        <w:pStyle w:val="Normal"/>
                        <w:ind w:hanging="0"/>
                        <w:jc w:val="left"/>
                        <w:rPr>
                          <w:b/>
                          <w:b/>
                          <w:lang w:val="el-GR"/>
                        </w:rPr>
                      </w:pPr>
                      <w:r>
                        <w:rPr>
                          <w:b/>
                          <w:lang w:val="el-GR"/>
                        </w:rPr>
                        <w:t>Βύρωνας 22 Νοεμβρίου 2010</w:t>
                      </w:r>
                    </w:p>
                    <w:p>
                      <w:pPr>
                        <w:pStyle w:val="Normal"/>
                        <w:ind w:hanging="0"/>
                        <w:jc w:val="left"/>
                        <w:rPr>
                          <w:b/>
                          <w:b/>
                          <w:sz w:val="4"/>
                          <w:szCs w:val="4"/>
                        </w:rPr>
                      </w:pPr>
                      <w:r>
                        <w:rPr>
                          <w:b/>
                          <w:lang w:val="el-GR"/>
                        </w:rPr>
                        <w:t>Αριθ. Πρωτ.:</w:t>
                      </w:r>
                      <w:r>
                        <w:rPr>
                          <w:b/>
                        </w:rPr>
                        <w:t xml:space="preserve"> 61</w:t>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hanging="0"/>
        <w:jc w:val="center"/>
        <w:rPr>
          <w:b/>
          <w:b/>
          <w:spacing w:val="100"/>
          <w:sz w:val="40"/>
          <w:szCs w:val="40"/>
          <w:lang w:val="el-GR"/>
        </w:rPr>
      </w:pPr>
      <w:r>
        <w:rPr>
          <w:b/>
          <w:spacing w:val="100"/>
          <w:sz w:val="40"/>
          <w:szCs w:val="40"/>
          <w:lang w:val="el-GR"/>
        </w:rPr>
        <w:t>Ε ν η μ ε ρ ω τ ι κ ό  40</w:t>
      </w:r>
    </w:p>
    <w:p>
      <w:pPr>
        <w:pStyle w:val="Normal"/>
        <w:rPr>
          <w:b/>
          <w:b/>
          <w:spacing w:val="100"/>
          <w:sz w:val="10"/>
          <w:szCs w:val="10"/>
          <w:lang w:val="el-GR"/>
        </w:rPr>
      </w:pPr>
      <w:r>
        <w:rPr>
          <w:b/>
          <w:spacing w:val="100"/>
          <w:sz w:val="10"/>
          <w:szCs w:val="10"/>
          <w:lang w:val="el-GR"/>
        </w:rPr>
      </w:r>
    </w:p>
    <w:p>
      <w:pPr>
        <w:pStyle w:val="Normal"/>
        <w:spacing w:before="40" w:after="0"/>
        <w:jc w:val="center"/>
        <w:rPr>
          <w:b/>
          <w:b/>
          <w:sz w:val="32"/>
          <w:szCs w:val="32"/>
          <w:lang w:val="el-GR"/>
        </w:rPr>
      </w:pPr>
      <w:r>
        <w:rPr>
          <w:b/>
          <w:sz w:val="32"/>
          <w:szCs w:val="32"/>
          <w:lang w:val="el-GR"/>
        </w:rPr>
        <w:t>ΑΠΟΛΟΓΙΣΜΟΣ ΑΠΕΡΧΟΜΕΝΟΥ Δ.Σ.</w:t>
      </w:r>
    </w:p>
    <w:p>
      <w:pPr>
        <w:pStyle w:val="Normal"/>
        <w:spacing w:before="40" w:after="0"/>
        <w:rPr>
          <w:bCs/>
          <w:sz w:val="26"/>
          <w:szCs w:val="26"/>
          <w:lang w:val="el-GR"/>
        </w:rPr>
      </w:pPr>
      <w:r>
        <w:rPr>
          <w:bCs/>
          <w:sz w:val="26"/>
          <w:szCs w:val="26"/>
          <w:lang w:val="el-GR"/>
        </w:rPr>
        <w:t>Συναδέλφισσες, συνάδελφοι,</w:t>
      </w:r>
    </w:p>
    <w:p>
      <w:pPr>
        <w:pStyle w:val="Normal"/>
        <w:spacing w:before="40" w:after="0"/>
        <w:rPr/>
      </w:pPr>
      <w:r>
        <w:rPr>
          <w:b/>
          <w:sz w:val="26"/>
          <w:szCs w:val="26"/>
          <w:lang w:val="el-GR"/>
        </w:rPr>
        <w:t>Το Δ.Σ. θέτει στη διάθεσή σας τον απολογισμό δράσης του</w:t>
      </w:r>
      <w:r>
        <w:rPr>
          <w:bCs/>
          <w:sz w:val="26"/>
          <w:szCs w:val="26"/>
          <w:lang w:val="el-GR"/>
        </w:rPr>
        <w:t xml:space="preserve"> για τη συνδικαλιστική χρονιά που πέρασε, Νοέμβρης 2009 ως Νοέμβρης 2010, για να βγουν τα κατάλληλα συμπεράσματα και κυρίως για να προετοιμαστούμε για την επίθεση που έρχεται.</w:t>
      </w:r>
    </w:p>
    <w:p>
      <w:pPr>
        <w:pStyle w:val="Normal"/>
        <w:spacing w:before="40" w:after="0"/>
        <w:rPr/>
      </w:pPr>
      <w:r>
        <w:rPr>
          <w:bCs/>
          <w:sz w:val="26"/>
          <w:szCs w:val="26"/>
          <w:lang w:val="el-GR"/>
        </w:rPr>
        <w:t xml:space="preserve">Αν και τα τελευταία χρόνια το κάθε πέρυσι και καλύτερα είναι μια πραγματικότητα, </w:t>
      </w:r>
      <w:r>
        <w:rPr>
          <w:b/>
          <w:sz w:val="26"/>
          <w:szCs w:val="26"/>
          <w:lang w:val="el-GR"/>
        </w:rPr>
        <w:t>είναι κοινή πεποίθηση ότι η χρονιά που πέρασε ήταν χρονιά που οι εργαζόμενοι δέχτηκαν σφοδρότατη επίθεση</w:t>
      </w:r>
      <w:r>
        <w:rPr>
          <w:bCs/>
          <w:sz w:val="26"/>
          <w:szCs w:val="26"/>
          <w:lang w:val="el-GR"/>
        </w:rPr>
        <w:t xml:space="preserve"> στο σύνολο των εργασιακών, οικονομικών, ασφαλιστικών-συνταξιοδοτικών και μορφωτικών δικαιωμάτων τους.</w:t>
      </w:r>
    </w:p>
    <w:p>
      <w:pPr>
        <w:pStyle w:val="Normal"/>
        <w:spacing w:before="40" w:after="0"/>
        <w:rPr/>
      </w:pPr>
      <w:r>
        <w:rPr>
          <w:b/>
          <w:sz w:val="26"/>
          <w:szCs w:val="26"/>
          <w:lang w:val="el-GR"/>
        </w:rPr>
        <w:t>Η κυβέρνηση του ΠΑΣΟΚ, με τη στήριξη της ΝΔ και του ΛΑ.ΟΣ, εφάρμοσε πιστά τις κατευθύνσεις της Ε.Ε. και του Δ.Ν.Τ., του προγράμματος σταθερότητας και του μνημονίου που υπέγραψε με την τρόικα και προωθεί γοργά το επικαιροποιημένο μνημόνιο.</w:t>
      </w:r>
      <w:r>
        <w:rPr>
          <w:bCs/>
          <w:sz w:val="26"/>
          <w:szCs w:val="26"/>
          <w:lang w:val="el-GR"/>
        </w:rPr>
        <w:t xml:space="preserve"> Πρέπει φυσικά να πούμε ότι τα μέτρα που πήρε </w:t>
      </w:r>
      <w:r>
        <w:rPr>
          <w:b/>
          <w:sz w:val="26"/>
          <w:szCs w:val="26"/>
          <w:lang w:val="el-GR"/>
        </w:rPr>
        <w:t>συμπεριλαμβάνονταν έτσι κι αλλιώς στο πρόγραμμά της,</w:t>
      </w:r>
      <w:r>
        <w:rPr>
          <w:bCs/>
          <w:sz w:val="26"/>
          <w:szCs w:val="26"/>
          <w:lang w:val="el-GR"/>
        </w:rPr>
        <w:t xml:space="preserve"> πράγμα που το επιβεβαιώνουν και τα ίδια τα κυβερνητικά στελέχη σε δηλώσεις τους. Η επίκληση των άδειων ταμείων, των φουσκωμένων ελλειμμάτων, ο εκφοβισμός για τη δήθεν χρεοκοπία της χώρας, για τη στάση πληρωμών κι όλα τα περί δήθεν πατριωτισμού, </w:t>
      </w:r>
      <w:r>
        <w:rPr>
          <w:b/>
          <w:sz w:val="26"/>
          <w:szCs w:val="26"/>
          <w:lang w:val="el-GR"/>
        </w:rPr>
        <w:t>με όλη αυτή την πρωτοφανή προπαγάνδα από όλα σχεδόν τα ΜΜΕ, στοχεύουν να γονατίσουν το λαό.</w:t>
      </w:r>
      <w:r>
        <w:rPr>
          <w:bCs/>
          <w:sz w:val="26"/>
          <w:szCs w:val="26"/>
          <w:lang w:val="el-GR"/>
        </w:rPr>
        <w:t xml:space="preserve"> Θέλουν να κάνουν το λαό να σκύψει το κεφάλι και να δεχτεί να πληρώσει την κρίση του καπιταλιστικού συστήματος, όπως παλιότερα πλήρωσε  την ανάπτυξή του και όπως θα ξανακληθεί να την ξαναπληρώσει, όποτε και αν αυτή επιτευχθεί. Στρατηγική τους είναι η εξασφάλιση της ανταγωνιστικότητας και της κερδοφορίας του μεγάλου κεφαλαίου με φτηνότερη τιμή για την εργατική δύναμη και με ιδιωτικοποιήσεις, και τελικά η διαιώνιση της καπιταλιστικής βαρβαρότητας.</w:t>
      </w:r>
    </w:p>
    <w:p>
      <w:pPr>
        <w:pStyle w:val="Normal"/>
        <w:spacing w:before="40" w:after="0"/>
        <w:rPr/>
      </w:pPr>
      <w:r>
        <w:rPr>
          <w:b/>
          <w:sz w:val="26"/>
          <w:szCs w:val="26"/>
          <w:lang w:val="el-GR"/>
        </w:rPr>
        <w:t>Η κυβέρνηση στην κατεύθυνση αυτή πήρε μέτρα που ισοπεδώνουν τη ζωή της εργατικής λαϊκής οικογένειας</w:t>
      </w:r>
      <w:r>
        <w:rPr>
          <w:bCs/>
          <w:sz w:val="26"/>
          <w:szCs w:val="26"/>
          <w:lang w:val="el-GR"/>
        </w:rPr>
        <w:t xml:space="preserve"> και με το νέο προϋπολογισμό συνεχίζει την αντεργατική επέλαση.</w:t>
      </w:r>
    </w:p>
    <w:p>
      <w:pPr>
        <w:pStyle w:val="Normal"/>
        <w:spacing w:before="40" w:after="0"/>
        <w:rPr/>
      </w:pPr>
      <w:r>
        <w:rPr>
          <w:bCs/>
          <w:sz w:val="26"/>
          <w:szCs w:val="26"/>
          <w:lang w:val="el-GR"/>
        </w:rPr>
        <w:t xml:space="preserve">Συγκεκριμένα, </w:t>
      </w:r>
      <w:r>
        <w:rPr>
          <w:b/>
          <w:sz w:val="26"/>
          <w:szCs w:val="26"/>
          <w:lang w:val="el-GR"/>
        </w:rPr>
        <w:t>στις αρχές Μάρτη 2010,</w:t>
      </w:r>
      <w:r>
        <w:rPr>
          <w:bCs/>
          <w:sz w:val="26"/>
          <w:szCs w:val="26"/>
          <w:lang w:val="el-GR"/>
        </w:rPr>
        <w:t xml:space="preserve"> με την πρώτη δέσμη μέτρων περικόπηκε κατά 30% ο 13ος και 14ος μισθός στο δημόσιο και κατά 12% τα επιδόματα των Δ.Υ. με αναδρομική ισχύ από 1-1-2010. Μειώθηκαν οι συντάξεις από 10% μέχρι και 20%, αυξήθηκε ο ΦΠΑ στα είδη λαϊκής κατανάλωσης από 19 σε 21%, αυξήθηκε ο φόρος στα καύσιμα, τα τσιγάρα και τα ποτά.</w:t>
      </w:r>
    </w:p>
    <w:p>
      <w:pPr>
        <w:pStyle w:val="Normal"/>
        <w:spacing w:before="40" w:after="0"/>
        <w:rPr/>
      </w:pPr>
      <w:r>
        <w:rPr>
          <w:b/>
          <w:sz w:val="26"/>
          <w:szCs w:val="26"/>
          <w:lang w:val="el-GR"/>
        </w:rPr>
        <w:t>Με τη δεύτερη δέσμη μέτρων, το Μάη,</w:t>
      </w:r>
      <w:r>
        <w:rPr>
          <w:bCs/>
          <w:sz w:val="26"/>
          <w:szCs w:val="26"/>
          <w:lang w:val="el-GR"/>
        </w:rPr>
        <w:t xml:space="preserve"> ο 13ος και 14ος μισθός μετατράπηκαν σε ένα εφάπαξ ποσό που ανέρχεται στα 400 € για τα Χριστούγεννα, 200 για το Πάσχα και 200 για το επίδομα άδειας, δηλαδή μείωση πάνω από 50%, μειώθηκαν επιπλέον 8% (σύνολο 20%) τα επιδόματα των ΔΥ, αυξήθηκε επιπλέον ο ΦΠΑ από 21% σε 23% και ο φόρος στα καύσιμα. Σε ένα χρόνο η τιμή των καυσίμων έχει διπλασιαστεί.</w:t>
      </w:r>
    </w:p>
    <w:p>
      <w:pPr>
        <w:pStyle w:val="Normal"/>
        <w:spacing w:before="40" w:after="0"/>
        <w:rPr/>
      </w:pPr>
      <w:r>
        <w:rPr>
          <w:b/>
          <w:sz w:val="26"/>
          <w:szCs w:val="26"/>
          <w:lang w:val="el-GR"/>
        </w:rPr>
        <w:t>Με το μνημόνιο και τις ανάλογες νομοθετικές ρυθμίσεις,</w:t>
      </w:r>
      <w:r>
        <w:rPr>
          <w:bCs/>
          <w:sz w:val="26"/>
          <w:szCs w:val="26"/>
          <w:lang w:val="el-GR"/>
        </w:rPr>
        <w:t xml:space="preserve"> παγώνουν οι μισθοί και οι συντάξεις για τα επόμενα τρία χρόνια, προωθείται ονομαστική μείωση των μισθών στον ιδιωτικό τομέα (ήδη επιχειρείται κάτι τέτοιο στους εκπαιδευτικούς ιδιωτικής εκπαίδευσης). Καταργείται η Εθνική ΣΣΕ και η Κλαδική αφού η επιχειρησιακή και πολλές φορές η ατομική θα είναι ισχυρότερη, ευτελίζεται η αποζημίωση της απόλυσης και αυξάνεται ο "νόμιμος" αριθμός απολύσεων από 2 σε 4% για μεγάλες επιχειρήσεις (φυσικά η πραγματικότητα είναι απερίγραφτη, αφού ως τέλος του 2010 αναμένεται η επίσημη ανεργία να αγγίξει το 1 εκ). Διευρύνονται οι ελαστικές μορφές εργασίας και το δουλεμπόριο (μπλοκάκι, εκ περιτροπής εργαζόμενοι, διαθεσιμότητα, "διευθέτηση" του χρόνου εργασίας και η "ενοικίαση" εργαζομένων). Με νόμο καθιερώνεται η φτηνότερη εργασία για τους νέους εργαζόμενους. Περικόπτεται δραστικά η σύνταξη στο δημόσιο και ιδιωτικό τομέα. Με το νέο αντιασφαλιστικό νόμο του ΠΑΣΟΚ αυξάνονται σημαντικά τα όρια συνταξιοδότησης, ιδιαίτερα για τις γυναίκες από 5 ως 17 χρόνια, μειώνονται δραστικά οι συντάξεις, σχεδόν καταργούνται οι εργοδοτικές εισφορές. Στην υγεία τα νοσοκομεία μετατρέπονται σε επιχειρήσεις, καταργήθηκαν πάνω από 220 εξετάσεις, έχουν βγει από το συνταγολόγιο 253 φάρμακα.</w:t>
      </w:r>
    </w:p>
    <w:p>
      <w:pPr>
        <w:pStyle w:val="Normal"/>
        <w:spacing w:before="40" w:after="0"/>
        <w:rPr>
          <w:b/>
          <w:b/>
          <w:sz w:val="26"/>
          <w:szCs w:val="26"/>
          <w:lang w:val="el-GR"/>
        </w:rPr>
      </w:pPr>
      <w:r>
        <w:rPr>
          <w:b/>
          <w:sz w:val="26"/>
          <w:szCs w:val="26"/>
          <w:lang w:val="el-GR"/>
        </w:rPr>
        <w:t>Συνολικά με το πρόγραμμα σταθερότητας και το μνημόνιο ένας δημόσιος υπάλληλος έχει απώλεια πάνω από 3 μισθούς το χρόνο.</w:t>
      </w:r>
    </w:p>
    <w:p>
      <w:pPr>
        <w:pStyle w:val="Normal"/>
        <w:spacing w:before="40" w:after="0"/>
        <w:rPr/>
      </w:pPr>
      <w:r>
        <w:rPr>
          <w:b/>
          <w:sz w:val="26"/>
          <w:szCs w:val="26"/>
          <w:lang w:val="el-GR"/>
        </w:rPr>
        <w:t>Με το επικαιροποιημένο μνημόνιο, τη νέα συμφωνία με την τρόικα, και την αποτύπωσή του στο νέο προϋπολογισμό στοχεύουν να κάνουν ακόμα πιο φτηνή την εργατική δύναμη.</w:t>
      </w:r>
      <w:r>
        <w:rPr>
          <w:bCs/>
          <w:sz w:val="26"/>
          <w:szCs w:val="26"/>
          <w:lang w:val="el-GR"/>
        </w:rPr>
        <w:t xml:space="preserve"> Επεκτείνουν τις ελαστικές μορφές εργασίας, χτυπούν παραπέρα τις Σ.Σ.Ε. με υπερίσχυση των επιχειρησιακών και ατομικών, μειώνουν δραστικά τους μισθούς. Στο δημόσιο τομέα, με το νέο μισθολόγιο των Δ.Υ., θέλουν να εξοικονομήσουν 2,7 δις, άρα προωθούν περικοπή των υπολοίπων δώρων και δραστική περικοπή των επιδομάτων, διαχωρισμό παλιών και νέων υπαλλήλων, με εισαγωγή των νέων με μισθό πείνας, σύνδεση μισθού παραγωγικότητας... Στοχεύουν να περικόψουν δραστικά τις επικουρικές συντάξεις, να χτυπήσουν το εφάπαξ και να βάλουν χέρι στα αποθεματικά των ταμείων. Παράλληλα προωθούν ιδιωτικοποιήσεις ΔΕΚΟ. Ετοιμάζουν δε μεγάλη φορολογική επέλαση πολλαπλών τύπων (φορολόγηση κατοικιών, "πράσινους" φόρους, φόρους ημιυπαιθρίων, επιβολή ή αύξηση εισιτηρίων στα νοσοκομεία, αύξηση του ΦΠΑ άρα και στις τιμές τροφίμων, αύξηση στις συγκοινωνίες, στο ρεύμα, στο νερό, στο τηλέφωνο).</w:t>
      </w:r>
    </w:p>
    <w:p>
      <w:pPr>
        <w:pStyle w:val="Normal"/>
        <w:spacing w:before="40" w:after="0"/>
        <w:rPr/>
      </w:pPr>
      <w:r>
        <w:rPr>
          <w:b/>
          <w:sz w:val="26"/>
          <w:szCs w:val="26"/>
          <w:lang w:val="el-GR"/>
        </w:rPr>
        <w:t>Είναι πλέον από όλους τους εργαζόμενους κατανοητό ότι τα μέτρα ήρθαν για να μείνουν</w:t>
      </w:r>
      <w:r>
        <w:rPr>
          <w:bCs/>
          <w:sz w:val="26"/>
          <w:szCs w:val="26"/>
          <w:lang w:val="el-GR"/>
        </w:rPr>
        <w:t xml:space="preserve"> και αποσκοπούν στη σωτηρία του μεγάλου κεφαλαίου. </w:t>
      </w:r>
    </w:p>
    <w:p>
      <w:pPr>
        <w:pStyle w:val="Normal"/>
        <w:spacing w:before="40" w:after="0"/>
        <w:rPr/>
      </w:pPr>
      <w:r>
        <w:rPr>
          <w:b/>
          <w:sz w:val="26"/>
          <w:szCs w:val="26"/>
          <w:lang w:val="el-GR"/>
        </w:rPr>
        <w:t>Στην Παιδεία επιδιώκουν την υποταγή της στην αγορά και την ανταγωνιστικότητα. Την κάνουν πιο ταξική, πιο ακριβό εμπόρευμα.</w:t>
      </w:r>
      <w:r>
        <w:rPr>
          <w:bCs/>
          <w:sz w:val="26"/>
          <w:szCs w:val="26"/>
          <w:lang w:val="el-GR"/>
        </w:rPr>
        <w:t xml:space="preserve"> Αντί η κυβέρνηση να δώσει το 1 πολυδιαφημισμένο δις που θα έδινε για την Παιδεία, </w:t>
      </w:r>
      <w:r>
        <w:rPr>
          <w:bCs/>
          <w:i/>
          <w:iCs/>
          <w:sz w:val="26"/>
          <w:szCs w:val="26"/>
          <w:lang w:val="el-GR"/>
        </w:rPr>
        <w:t xml:space="preserve">προχώρησε σε περικοπές πάνω από 1 δις </w:t>
      </w:r>
      <w:r>
        <w:rPr>
          <w:bCs/>
          <w:sz w:val="26"/>
          <w:szCs w:val="26"/>
          <w:lang w:val="el-GR"/>
        </w:rPr>
        <w:t xml:space="preserve">με αποτέλεσμα φέτος πολλά σχολεία να μη μπορούν να καλύψουν στοιχειώδεις ανάγκες (λειτουργικά έξοδα και δη πετρέλαιο αφού τα αντίστοιχα κονδύλια περικόπηκαν από 30% ως 60%). </w:t>
      </w:r>
      <w:r>
        <w:rPr>
          <w:bCs/>
          <w:i/>
          <w:iCs/>
          <w:sz w:val="26"/>
          <w:szCs w:val="26"/>
          <w:lang w:val="el-GR"/>
        </w:rPr>
        <w:t>Ως προς το περιεχόμενό της εναρμονίζουν την εκπαίδευση πλήρως με την κυρίαρχη ιδεολογία.</w:t>
      </w:r>
      <w:r>
        <w:rPr>
          <w:bCs/>
          <w:sz w:val="26"/>
          <w:szCs w:val="26"/>
          <w:lang w:val="el-GR"/>
        </w:rPr>
        <w:t xml:space="preserve"> Οι νέοι δεν πρέπει να μαθαίνουν την πραγματική ιστορία του τόπου τους και παγκόσμια, αλλά ό,τι συμφέρει τον ιμπεριαλισμό και την Ε.Ε., γι' αυτό προωθούν τη διαστρέβλωση των γεγονότων του 20ου αιώνα. Οι νέοι δεν πρέπει να κατανοούν με επιστημονικό τρόπο τα φυσικά και κοινωνικά φαινόμενα, γι' αυτό μπολιάζονται με μεταφυσικές αερολογίες. </w:t>
      </w:r>
      <w:r>
        <w:rPr>
          <w:bCs/>
          <w:i/>
          <w:iCs/>
          <w:sz w:val="26"/>
          <w:szCs w:val="26"/>
          <w:lang w:val="el-GR"/>
        </w:rPr>
        <w:t xml:space="preserve">Το "νέο" σχολείο της αγοράς προωθείται γοργά. </w:t>
      </w:r>
      <w:r>
        <w:rPr>
          <w:bCs/>
          <w:sz w:val="26"/>
          <w:szCs w:val="26"/>
          <w:lang w:val="el-GR"/>
        </w:rPr>
        <w:t xml:space="preserve"> Με το πολυνομοσχέδιο για την Παιδεία (ν. 3848/2010) καθιερώθηκε νέο σύστημα πρόσληψης των εκπαιδευτικών, ανατράπηκαν εργασιακά δικαιώματα (έχουμε νέα ελαστική μορφή εργασίας τους αναπληρωτές μειωμένου ωραρίου), προωθείται η αξιολόγηση κι αυτοαξιολόγηση της σχολικής μονάδας (που πέρυσι απορρίφθηκε από τη συντριπτική πλειοψηφία των σχολείων της χώρας και φέτος διάφοροι σχολικοί σύμβουλοι την επαναφέρουν π.χ. Χίο, Χανιά), προωθείται παραπέρα και μέσω του Καλλικράτη η "αποκέντρωση" κατηγοριοποίηση των σχολείων.</w:t>
      </w:r>
    </w:p>
    <w:p>
      <w:pPr>
        <w:pStyle w:val="Normal"/>
        <w:spacing w:before="40" w:after="0"/>
        <w:rPr/>
      </w:pPr>
      <w:r>
        <w:rPr>
          <w:b/>
          <w:sz w:val="26"/>
          <w:szCs w:val="26"/>
          <w:lang w:val="el-GR"/>
        </w:rPr>
        <w:t>Με τα 800 ολοήμερα με ενιαίο αναμορφωμένο εκπαιδευτικό πρόγραμμα, η κυβέρνηση προωθεί πλευρές του "νέου" σχολείου.</w:t>
      </w:r>
      <w:r>
        <w:rPr>
          <w:bCs/>
          <w:sz w:val="26"/>
          <w:szCs w:val="26"/>
          <w:lang w:val="el-GR"/>
        </w:rPr>
        <w:t xml:space="preserve"> Η λειτουργία των 800 επιβεβαίωσε με τον πλέον κατηγορηματικό τρόπο ότι, εκτός του ότι είναι ένα σχολείο που εξοντώνει, αποτελεί χώρο άλωσης των εργασιακών σχέσεων, αφού εκεί πρωτοδιορίστηκαν συνάδελφοι με ατομικές συμβάσεις ΕΣΠΑ (μία επιπλέον ελαστική μορφή εργασίας), που δε γνωρίζουν πότε, πώς και με πόσο θα πληρωθούν. Με το νόμο για τη δια βίου μάθηση (βλέπε αμάθεια) και το Ενιαίο Πλαίσιο Προσόντων προωθείται η αποσύνδεση πτυχίου επαγγέλματος, που ήδη με το πολυνομοσχέδιο είχε την αρχική του έκφραση με το Πιστοποιητικό Παιδαγωγικές Επάρκειας και παράλληλα ξεκινά το πέρασμα τμημάτων της εκπαίδευσης στην Τ.Α. αρχής γενομένης από τα ΙΕΚ.</w:t>
      </w:r>
    </w:p>
    <w:p>
      <w:pPr>
        <w:pStyle w:val="Normal"/>
        <w:spacing w:before="40" w:after="0"/>
        <w:rPr/>
      </w:pPr>
      <w:r>
        <w:rPr>
          <w:b/>
          <w:sz w:val="26"/>
          <w:szCs w:val="26"/>
          <w:lang w:val="el-GR"/>
        </w:rPr>
        <w:t>Παράλληλα η κυβέρνηση, κάλυψε το μεγαλύτερο μέρος των κενών στα σχολεία (11.500 συνταξιοδοτούμενοι - μόνο 2800 μόνιμοι διορισμοί!) με συμπτύξεις - συγχωνεύσεις,</w:t>
      </w:r>
      <w:r>
        <w:rPr>
          <w:bCs/>
          <w:sz w:val="26"/>
          <w:szCs w:val="26"/>
          <w:lang w:val="el-GR"/>
        </w:rPr>
        <w:t xml:space="preserve"> με </w:t>
      </w:r>
      <w:r>
        <w:rPr>
          <w:bCs/>
          <w:i/>
          <w:iCs/>
          <w:sz w:val="26"/>
          <w:szCs w:val="26"/>
          <w:lang w:val="el-GR"/>
        </w:rPr>
        <w:t>βίαιη μεταφορά εκπαιδευτικών</w:t>
      </w:r>
      <w:r>
        <w:rPr>
          <w:bCs/>
          <w:sz w:val="26"/>
          <w:szCs w:val="26"/>
          <w:lang w:val="el-GR"/>
        </w:rPr>
        <w:t xml:space="preserve"> από τη Δευτεροβάθμια Εκπαίδευση και </w:t>
      </w:r>
      <w:r>
        <w:rPr>
          <w:bCs/>
          <w:i/>
          <w:iCs/>
          <w:sz w:val="26"/>
          <w:szCs w:val="26"/>
          <w:lang w:val="el-GR"/>
        </w:rPr>
        <w:t xml:space="preserve">με προσλήψεις ελαστικά εργαζόμενων εκπαιδευτικών </w:t>
      </w:r>
      <w:r>
        <w:rPr>
          <w:bCs/>
          <w:sz w:val="26"/>
          <w:szCs w:val="26"/>
          <w:lang w:val="el-GR"/>
        </w:rPr>
        <w:t>(αναπληρωτών πλήρους ωραρίου και αναπληρωτές μειωμένου ωραρίου που θα πληρώνονται από το ΥΠΔΒΜΘ, ωρομίσθιους, συμβασιούχους αναπληρωτές πλήρους και μειωμένου ωραρίου που θα πληρώνονται από τα ΕΣΠΑ, δηλ. δημιούργησε δύο νέες κατηγορίες ελαστικά εργαζόμενων εκπαιδευτικών (σύνολο 5).</w:t>
      </w:r>
    </w:p>
    <w:p>
      <w:pPr>
        <w:pStyle w:val="Normal"/>
        <w:spacing w:before="40" w:after="0"/>
        <w:rPr/>
      </w:pPr>
      <w:r>
        <w:rPr>
          <w:b/>
          <w:sz w:val="26"/>
          <w:szCs w:val="26"/>
          <w:lang w:val="el-GR"/>
        </w:rPr>
        <w:t>Απέναντι σ' αυτή την πρωτοφανή αντιλαϊκή καταιγίδα, οι συνδικαλιστικές πλειοψηφίες σε ΓΣΕΕ, ΑΔΕΔΥ αποτέλεσαν το καλύτερο στήριγμα της κυβέρνησης.</w:t>
      </w:r>
      <w:r>
        <w:rPr>
          <w:bCs/>
          <w:sz w:val="26"/>
          <w:szCs w:val="26"/>
          <w:lang w:val="el-GR"/>
        </w:rPr>
        <w:t xml:space="preserve"> Ειδικότερα η πλειοψηφία της ΓΣΕΕ καλλιέργησε την αντίληψη ότι τα μέτρα είναι αναγκαία, ότι δεν υπάρχει άλλη λύση, ότι η ανταγωνιστικότητα είναι μονόδρομος. Η ΑΔΕΔΥ με τη λογική κάντε τα πιο λάιτ κινήθηκε στην ίδια κατεύθυνση. Με τη στάση τους αυτή και την απραξία τους έδωσαν πολύτιμο χρόνο στην κυβέρνηση να περάσει τα μέτρα ασκώντας τη μέγιστη δυνατή ψυχολογική πίεση στους εργαζόμενους.</w:t>
      </w:r>
    </w:p>
    <w:p>
      <w:pPr>
        <w:pStyle w:val="Normal"/>
        <w:spacing w:before="40" w:after="0"/>
        <w:rPr/>
      </w:pPr>
      <w:r>
        <w:rPr>
          <w:b/>
          <w:sz w:val="26"/>
          <w:szCs w:val="26"/>
          <w:lang w:val="el-GR"/>
        </w:rPr>
        <w:t>Οι πλειοψηφίες ΔΟΕ-ΟΛΜΕ κινήθηκαν συμπληρωματικά με ΓΣΕΕ-ΑΔΕΔΥ. Δεν αντιπάλεψαν τα μέτρα, αποδέχτηκαν την ουσία της αντιεκπαιδευτικής πολιτικής,</w:t>
      </w:r>
      <w:r>
        <w:rPr>
          <w:bCs/>
          <w:sz w:val="26"/>
          <w:szCs w:val="26"/>
          <w:lang w:val="el-GR"/>
        </w:rPr>
        <w:t xml:space="preserve"> τον Καλλικράτη, τη λεγόμενη αποκέντρωση που συμπαρασύρει και την εκπαίδευση, το "νέο" σχολείο της αγοράς με όλες τις εκφάνσεις του. Για την αυτοαξιολόγηση αναγκάστηκε η ΔΟΕ να πάρει αρνητική θέση, όταν όλα σχεδόν τα σχολεία της χώρας την απέρριψαν. Τα 800 ολοήμερα με ενιαίο αναμορφωμένο εκπαιδευτικό πρόγραμμα τα χειροκρότησε, το πιλοτικό "νέο" σχολείο το αποδέχτηκε. Αποδέχτηκε επίσης την παραπέρα ελαστικοποίηση  των εργασιακών σχέσεων, είτε μέσα από τα 800 του "νέου" σχολείου είτε μέσα από την κάλυψη των κενών με ελαστικά εργαζόμενους εκπαιδευτικούς, χωρίς να απαιτήσει συμπληρωματικούς μόνιμους διορισμούς.</w:t>
      </w:r>
    </w:p>
    <w:p>
      <w:pPr>
        <w:pStyle w:val="Normal"/>
        <w:spacing w:before="40" w:after="0"/>
        <w:rPr>
          <w:b/>
          <w:b/>
          <w:sz w:val="26"/>
          <w:szCs w:val="26"/>
          <w:lang w:val="el-GR"/>
        </w:rPr>
      </w:pPr>
      <w:r>
        <w:rPr>
          <w:b/>
          <w:sz w:val="26"/>
          <w:szCs w:val="26"/>
          <w:lang w:val="el-GR"/>
        </w:rPr>
        <w:t xml:space="preserve">Με αυτά τα πολιτικά και συνδικαλιστικά δεδομένα είναι φανερό ότι το Δ.Σ. του Συλλόγου μας αντιμετώπισε αρκετές δυσκολίες στη δράση του. Παρόλα αυτά πήρε θέση για όλα τα πολιτικά και συνδικαλιστικά δρώμενα, </w:t>
      </w:r>
      <w:r>
        <w:rPr>
          <w:bCs/>
          <w:sz w:val="26"/>
          <w:szCs w:val="26"/>
          <w:lang w:val="el-GR"/>
        </w:rPr>
        <w:t>ενημέρωσε στο μέτρο των δυνάμεών του τα μέλη του Συλλόγου μας, κάλεσε τους συναδέλφους σε συμμετοχή σε όλες τις κινητοποιήσεις, απευθύνθηκε στους Δήμους για μια σειρά ζητήματα, παρενέβη στα γραφεία εκπαίδευσης, επισκέφθηκε τα σχολεία που το κάλεσαν για ζητήματα που είχαν προκύψει, συμμετείχε σε εκδηλώσεις και παρεμβάσεις με άλλους φορείς της περιοχής.</w:t>
      </w:r>
    </w:p>
    <w:p>
      <w:pPr>
        <w:pStyle w:val="Normal"/>
        <w:spacing w:before="40" w:after="0"/>
        <w:rPr/>
      </w:pPr>
      <w:r>
        <w:rPr>
          <w:bCs/>
          <w:i/>
          <w:iCs/>
          <w:sz w:val="26"/>
          <w:szCs w:val="26"/>
          <w:lang w:val="el-GR"/>
        </w:rPr>
        <w:t>Φυσικά θα μπορούσε να κάνει περισσότερα αλλά αυτό έχει να κάνει και με το συσχετισμό δύναμης, με τις θέσεις και την τακτική των παρατάξεων και την προσφορά κάθε μέλους του.</w:t>
      </w:r>
    </w:p>
    <w:p>
      <w:pPr>
        <w:pStyle w:val="Normal"/>
        <w:spacing w:before="40" w:after="0"/>
        <w:rPr>
          <w:b/>
          <w:b/>
          <w:sz w:val="26"/>
          <w:szCs w:val="26"/>
          <w:u w:val="single"/>
          <w:lang w:val="el-GR"/>
        </w:rPr>
      </w:pPr>
      <w:r>
        <w:rPr>
          <w:b/>
          <w:sz w:val="26"/>
          <w:szCs w:val="26"/>
          <w:u w:val="single"/>
          <w:lang w:val="el-GR"/>
        </w:rPr>
        <w:t>Συγκεκριμένα:</w:t>
      </w:r>
    </w:p>
    <w:p>
      <w:pPr>
        <w:pStyle w:val="Normal"/>
        <w:numPr>
          <w:ilvl w:val="0"/>
          <w:numId w:val="1"/>
        </w:numPr>
        <w:spacing w:before="40" w:after="0"/>
        <w:rPr/>
      </w:pPr>
      <w:r>
        <w:rPr>
          <w:b/>
          <w:sz w:val="26"/>
          <w:szCs w:val="26"/>
          <w:lang w:val="el-GR"/>
        </w:rPr>
        <w:t xml:space="preserve">Το Δ.Σ. συγκροτήθηκε στην τρίτη συνεδρίαση </w:t>
      </w:r>
      <w:r>
        <w:rPr>
          <w:bCs/>
          <w:sz w:val="26"/>
          <w:szCs w:val="26"/>
          <w:lang w:val="el-GR"/>
        </w:rPr>
        <w:t>με βάση το καταστατικό του Συλλόγου.</w:t>
      </w:r>
    </w:p>
    <w:p>
      <w:pPr>
        <w:pStyle w:val="Normal"/>
        <w:numPr>
          <w:ilvl w:val="0"/>
          <w:numId w:val="1"/>
        </w:numPr>
        <w:spacing w:before="40" w:after="0"/>
        <w:rPr/>
      </w:pPr>
      <w:r>
        <w:rPr>
          <w:b/>
          <w:sz w:val="26"/>
          <w:szCs w:val="26"/>
          <w:lang w:val="el-GR"/>
        </w:rPr>
        <w:t>Κύρια δράση του Δ.Σ. την περυσινή χρονιά ήταν η κινητοποίηση των μελών του Συλλόγου μαζί με όλους τους εργαζόμενους στους πανεργατικούς αγώνες</w:t>
      </w:r>
      <w:r>
        <w:rPr>
          <w:bCs/>
          <w:sz w:val="26"/>
          <w:szCs w:val="26"/>
          <w:lang w:val="el-GR"/>
        </w:rPr>
        <w:t xml:space="preserve">  που αντικειμενικά έγιναν λόγω της μεγάλης αντιλαϊκής επίθεσης. Το Δ.Σ. κάλεσε τα μέλη του Συλλόγου να συμμετέχουν σε όλους τους πανεργατικούς αγώνες που έγιναν (12 24ωρες απεργίες με συγκεντρώσεις και πολλές στάσεις εργασίες με αντίστοιχες συγκεντρώσεις). Η συμμετοχή ήταν αρκετά χαμηλή με μεγαλύτερη αυτή στις 5/5/2010.</w:t>
      </w:r>
    </w:p>
    <w:p>
      <w:pPr>
        <w:pStyle w:val="Normal"/>
        <w:numPr>
          <w:ilvl w:val="0"/>
          <w:numId w:val="1"/>
        </w:numPr>
        <w:spacing w:before="40" w:after="0"/>
        <w:rPr/>
      </w:pPr>
      <w:r>
        <w:rPr>
          <w:b/>
          <w:sz w:val="26"/>
          <w:szCs w:val="26"/>
          <w:lang w:val="el-GR"/>
        </w:rPr>
        <w:t>Κάλεσε τα μέλη του Συλλόγου σε 4 έκτακτες ΓΣ:</w:t>
      </w:r>
      <w:r>
        <w:rPr>
          <w:bCs/>
          <w:sz w:val="26"/>
          <w:szCs w:val="26"/>
          <w:lang w:val="el-GR"/>
        </w:rPr>
        <w:t xml:space="preserve"> Η πρώτη έγινε στις 9/12/2010 με θέμα τις εξελίξεις και την παραπέρα αγωνιστική πορεία μας, όπου, λόγω έλλειψης απαρτίας, το ανοιχτό Δ.Σ. αποφάσισε 3ωρη στάση για συμμετοχή του Συλλόγου στην απεργιακή κινητοποίηση της 17ης Δεκέμβρη, στην οποία καλούσαν ομοσπονδίες και συνδικάτα που συγκροτούν το ΠΑΜΕ και προσανατολίστηκαν στην ίδια μέρα πάνω από 50 ΕΛΜΕ και Σύλλογοι. Η Δεύτερη έκτακτη ΓΣ πραγματοποιήθηκε στις 3/2/2010 πάλι για το πρόγραμμα δράσης του Κλάδου. Η τρίτη έκτακτη ΓΣ έγινε στις 17/3/2010 με θέμα το "νέο" σχολείο. Και η τέταρτη ΓΣ έγινε στις 21/9/2010 επίσης με θέμα το πρόγραμμα δράσης του Κλάδου. Δυστυχώς και οι τέσσερις έκτακτες Γ.Σ. δεν είχαν απαρτία και κατέληξαν σε ανοιχτή συνεδρίαση του Δ.Σ..</w:t>
      </w:r>
    </w:p>
    <w:p>
      <w:pPr>
        <w:pStyle w:val="Normal"/>
        <w:numPr>
          <w:ilvl w:val="0"/>
          <w:numId w:val="1"/>
        </w:numPr>
        <w:spacing w:before="40" w:after="0"/>
        <w:rPr/>
      </w:pPr>
      <w:r>
        <w:rPr>
          <w:b/>
          <w:sz w:val="26"/>
          <w:szCs w:val="26"/>
          <w:lang w:val="el-GR"/>
        </w:rPr>
        <w:t>Το Δ.Σ. κήρυξε τρίωρη στάση εργασίας στις 30/11/2009 και κάλεσε σε συμμετοχή στην κινητοποίηση αναπληρωτών ωρομισθίων</w:t>
      </w:r>
      <w:r>
        <w:rPr>
          <w:bCs/>
          <w:sz w:val="26"/>
          <w:szCs w:val="26"/>
          <w:lang w:val="el-GR"/>
        </w:rPr>
        <w:t xml:space="preserve"> με βασικό αίτημα πλήρη μόνιμη και σταθερή δουλειά για όλους. Κάλεσε επίσης σε συμμετοχή στις αντίστοιχες κινητοποιήσεις στις 28/11/2009 και στις 23/1/2010. Καταδίκασε με τη νέα σχολική χρονιά τις νέες ελαστικές μορφές εργασίας, τους συμβασιούχους ΕΣΠΑ που καλούνται να υπογράψουν ατομική σύμβαση (!) και κάλεσε σε συμμετοχή στις κινητοποιήσεις.</w:t>
      </w:r>
    </w:p>
    <w:p>
      <w:pPr>
        <w:pStyle w:val="Normal"/>
        <w:numPr>
          <w:ilvl w:val="0"/>
          <w:numId w:val="1"/>
        </w:numPr>
        <w:spacing w:before="40" w:after="0"/>
        <w:rPr/>
      </w:pPr>
      <w:r>
        <w:rPr>
          <w:b/>
          <w:sz w:val="26"/>
          <w:szCs w:val="26"/>
          <w:lang w:val="el-GR"/>
        </w:rPr>
        <w:t xml:space="preserve">Το Δ.Σ. κάλεσε σε σύσκεψη τους ωρομίσθιους </w:t>
      </w:r>
      <w:r>
        <w:rPr>
          <w:bCs/>
          <w:sz w:val="26"/>
          <w:szCs w:val="26"/>
          <w:lang w:val="el-GR"/>
        </w:rPr>
        <w:t>μέλη του Συλλόγου μας στις 7/12/2010 αλλά δυστυχώς είχαμε μικρή συμμετοχή.</w:t>
      </w:r>
    </w:p>
    <w:p>
      <w:pPr>
        <w:pStyle w:val="Normal"/>
        <w:numPr>
          <w:ilvl w:val="0"/>
          <w:numId w:val="1"/>
        </w:numPr>
        <w:spacing w:before="40" w:after="0"/>
        <w:rPr/>
      </w:pPr>
      <w:r>
        <w:rPr>
          <w:b/>
          <w:sz w:val="26"/>
          <w:szCs w:val="26"/>
          <w:lang w:val="el-GR"/>
        </w:rPr>
        <w:t xml:space="preserve">Το Δ.Σ. έδωσε βαρύτητα και στο επίπεδο της ενημέρωσης-παρέμβασης στις εξελίξεις. </w:t>
      </w:r>
      <w:r>
        <w:rPr>
          <w:bCs/>
          <w:sz w:val="26"/>
          <w:szCs w:val="26"/>
          <w:lang w:val="el-GR"/>
        </w:rPr>
        <w:t>Έβγαλε 40 ενημερωτικά προς τα μέλη και πολλά άλλα προς τους διάφορους φορείς, πέρα από τις περιοδείες των μελών και των παρατάξεων στα σχολεία. Ταυτόχρονα έδωσε και στα τοπικά μέσα συνεντεύξεις και κείμενα που δημοσιεύθηκαν και βοήθησαν στην ενημέρωση των εργαζομένων της περιοχής.</w:t>
      </w:r>
    </w:p>
    <w:p>
      <w:pPr>
        <w:pStyle w:val="Normal"/>
        <w:numPr>
          <w:ilvl w:val="0"/>
          <w:numId w:val="1"/>
        </w:numPr>
        <w:spacing w:before="40" w:after="0"/>
        <w:rPr/>
      </w:pPr>
      <w:r>
        <w:rPr>
          <w:b/>
          <w:sz w:val="26"/>
          <w:szCs w:val="26"/>
          <w:lang w:val="el-GR"/>
        </w:rPr>
        <w:t>Το Δ.Σ. καταδίκασε όλα τα αντιλαϊκά μέτρα (οικονομικά πακέτα, περικοπές δαπανών για την Παιδεία, αντιασφαλιστικό νόμο, Καλλικράτη, "αποκέντρωση", "νέο" σχολείο και τον νόμο 3848/2010 που το ξεκινά, την αυτοαξιολόγηση, τα 800 ολοήμερα, ελλιπείς διορισμούς, ελαστικές μορφές εργασίας...),</w:t>
      </w:r>
      <w:r>
        <w:rPr>
          <w:bCs/>
          <w:sz w:val="26"/>
          <w:szCs w:val="26"/>
          <w:lang w:val="el-GR"/>
        </w:rPr>
        <w:t xml:space="preserve"> αναδεικνύοντας τα αιτήματα του πλαισίου αιτημάτων του Συλλόγου που ανταποκρίνονται στις ανάγκες των εκπαιδευτικών και στις μορφωτικές ανάγκες των παιδιών του ελληνικού λαού. Να σημειώσουμε ότι κανένα σχολείο της περιοχής μας δε δέχτηκε να εφαρμόσει πιλοτικά την αυτοαξιολόγηση ή να γίνει πιλοτικό "νέο" και σ' αυτό συνέβαλε και η έγκαιρη και ουσιαστική παρέμβαση του Δ.Σ.</w:t>
      </w:r>
    </w:p>
    <w:p>
      <w:pPr>
        <w:pStyle w:val="Normal"/>
        <w:numPr>
          <w:ilvl w:val="0"/>
          <w:numId w:val="1"/>
        </w:numPr>
        <w:spacing w:before="40" w:after="0"/>
        <w:rPr/>
      </w:pPr>
      <w:r>
        <w:rPr>
          <w:b/>
          <w:sz w:val="26"/>
          <w:szCs w:val="26"/>
          <w:lang w:val="el-GR"/>
        </w:rPr>
        <w:t>Ιδιαίτερα τα 800 ολοήμερα με ενιαίο αναμορφωμένο εκπαιδευτικό πρόγραμμα το Δ.Σ. παρενέβη στο 8ο Δημοτικό Σχολείο Βύρωνα,</w:t>
      </w:r>
      <w:r>
        <w:rPr>
          <w:bCs/>
          <w:sz w:val="26"/>
          <w:szCs w:val="26"/>
          <w:lang w:val="el-GR"/>
        </w:rPr>
        <w:t xml:space="preserve"> βοήθησε συναδέλφους και γονείς στην ενημέρωσή τους και στην αρνητική θέση που πήραν σχετικά με τη φιλοσοφία του "νέου" τύπου σχολείου. Το Δ.Σ. κατέληξε σε ξεκάθαρη απορριπτική θέση στα 800 γιατί αποτελούν προπομπό του "νέου" σχολείου της αγοράς (ενημ. 29) και κάλεσε και τη ΔΟΕ να το απορρίψει κάτι που φυσικά δεν έγινε γι' αυτό και λειτουργούν φέτος τα 800. Θεωρούμε όμως ότι η στάση και των συναδέλφων και των γονιών αποτελεί παρακαταθήκη αγωνιστικής διάθεσης.</w:t>
      </w:r>
    </w:p>
    <w:p>
      <w:pPr>
        <w:pStyle w:val="Normal"/>
        <w:numPr>
          <w:ilvl w:val="0"/>
          <w:numId w:val="1"/>
        </w:numPr>
        <w:spacing w:before="40" w:after="0"/>
        <w:rPr/>
      </w:pPr>
      <w:r>
        <w:rPr>
          <w:b/>
          <w:sz w:val="26"/>
          <w:szCs w:val="26"/>
          <w:lang w:val="el-GR"/>
        </w:rPr>
        <w:t>Το Δ.Σ. έκανε παραστάσεις και στους τρεις δήμους (Βύρωνα, Καισαριανής, Αθήνας) για τα οξυμένα κτηριακά προβλήματα της δημόσιας εκπαίδευσης στην περιοχή μας,</w:t>
      </w:r>
      <w:r>
        <w:rPr>
          <w:bCs/>
          <w:sz w:val="26"/>
          <w:szCs w:val="26"/>
          <w:lang w:val="el-GR"/>
        </w:rPr>
        <w:t xml:space="preserve"> τονίζοντας την αναγκαιότητα νέων σύγχρονων διδακτηρίων και επισημαίνοντας τα ιδιαίτερα προβλήματα της Προσχολικής Αγωγής και τα τραγικά προβλήματα της Ειδικής Αγωγής. Ειδικότερα για τα Δημοτικά και Νηπιαγωγεία ΕΛΕΠΑΠ έκανε πρόταση περάσματος του συγκροτήματος στο ΥΠΔΒΜΘ ή μεταστέγαση των 2 Δημοτικών και 2 Νηπιαγωγείων σε νέα διδακτήρια. Δυστυχώς η κατάσταση με το κτηριακό επιδεινώνεται κάθε χρόνο και ο ιδιωτικοποιημένος ΟΣΚ καθώς και οι δήμοι δεν προωθούν καμία κτηριακή πολιτική που να ανταποκρίνεται στοιχειωδώς στις σύγχρονες ανάγκες της δημόσιας εκπαίδευσης.</w:t>
      </w:r>
    </w:p>
    <w:p>
      <w:pPr>
        <w:pStyle w:val="Normal"/>
        <w:numPr>
          <w:ilvl w:val="0"/>
          <w:numId w:val="1"/>
        </w:numPr>
        <w:spacing w:before="40" w:after="0"/>
        <w:rPr/>
      </w:pPr>
      <w:r>
        <w:rPr>
          <w:b/>
          <w:sz w:val="26"/>
          <w:szCs w:val="26"/>
          <w:lang w:val="el-GR"/>
        </w:rPr>
        <w:t>Παράλληλα τα Δ.Σ. έκανε παρέμβαση για την ταλαιπωρία των συναδέλφων με την ενιαία αρχή πληρωμών</w:t>
      </w:r>
      <w:r>
        <w:rPr>
          <w:bCs/>
          <w:sz w:val="26"/>
          <w:szCs w:val="26"/>
          <w:lang w:val="el-GR"/>
        </w:rPr>
        <w:t xml:space="preserve"> και απαίτησε να πληρώνονται όλοι οι εκπαιδευτικοί, χωρίς καμία επιβάρυνση, από όποια τράπεζα επιλέγουν, και να διακινούν τα χρήματά τους μέσα από το διατραπεζικό σύστημα χωρίς πάλι επιβάρυνση. </w:t>
      </w:r>
    </w:p>
    <w:p>
      <w:pPr>
        <w:pStyle w:val="Normal"/>
        <w:numPr>
          <w:ilvl w:val="0"/>
          <w:numId w:val="1"/>
        </w:numPr>
        <w:spacing w:before="40" w:after="0"/>
        <w:rPr>
          <w:bCs/>
          <w:sz w:val="26"/>
          <w:szCs w:val="26"/>
          <w:lang w:val="el-GR"/>
        </w:rPr>
      </w:pPr>
      <w:r>
        <w:rPr>
          <w:b/>
          <w:sz w:val="26"/>
          <w:szCs w:val="26"/>
          <w:lang w:val="el-GR"/>
        </w:rPr>
        <w:t>Το Δ.Σ. εξέφρασε την αγανάκτησή του τόσο για την απαράδεκτη παρέμβαση της σκοπευτικής εταιρείας,</w:t>
      </w:r>
      <w:r>
        <w:rPr>
          <w:bCs/>
          <w:sz w:val="26"/>
          <w:szCs w:val="26"/>
          <w:lang w:val="el-GR"/>
        </w:rPr>
        <w:t xml:space="preserve"> που έβαλε λουκέτο σε σχολεία της Καισαριανής και απαίτησε αναδρομικά ενοίκια για τα δήθεν δικά της οικόπεδα πάνω στα οποία είναι χτισμένα τα σχολεία!</w:t>
      </w:r>
    </w:p>
    <w:p>
      <w:pPr>
        <w:pStyle w:val="Normal"/>
        <w:numPr>
          <w:ilvl w:val="0"/>
          <w:numId w:val="1"/>
        </w:numPr>
        <w:spacing w:before="40" w:after="0"/>
        <w:rPr/>
      </w:pPr>
      <w:r>
        <w:rPr>
          <w:b/>
          <w:sz w:val="26"/>
          <w:szCs w:val="26"/>
          <w:lang w:val="el-GR"/>
        </w:rPr>
        <w:t>Το Δ.Σ. καταδίκασε και πάλι τον Δήμο Καισαριανής για το πρόγραμμα καλοκαιρινής απασχόλησης</w:t>
      </w:r>
      <w:r>
        <w:rPr>
          <w:bCs/>
          <w:sz w:val="26"/>
          <w:szCs w:val="26"/>
          <w:lang w:val="el-GR"/>
        </w:rPr>
        <w:t xml:space="preserve"> που πραγματοποίησε με πληρωμή των γονιών και χρήση δημόσιων σχολείων.</w:t>
      </w:r>
    </w:p>
    <w:p>
      <w:pPr>
        <w:pStyle w:val="Normal"/>
        <w:numPr>
          <w:ilvl w:val="0"/>
          <w:numId w:val="1"/>
        </w:numPr>
        <w:spacing w:before="40" w:after="0"/>
        <w:rPr/>
      </w:pPr>
      <w:r>
        <w:rPr>
          <w:b/>
          <w:sz w:val="26"/>
          <w:szCs w:val="26"/>
          <w:lang w:val="el-GR"/>
        </w:rPr>
        <w:t>Με την έναρξη της φετινής σχολικής χρονιάς με παραστάσεις μας στο ΠΥΣΠΕ και στα γραφεία του Συλλόγου, μαζί με την ομοσπονδία γονέων Αθήνας, συλλόγους γονέων της περιοχής μας αλλά και την αντίστοιχη κινητοποίηση του όμορου Συλλόγου Α Αθήνας, πετύχαμε να παρθούν πίσω οι προωθούμενες (περίπου 15) συμπτύξεις τμημάτων</w:t>
      </w:r>
      <w:r>
        <w:rPr>
          <w:bCs/>
          <w:sz w:val="26"/>
          <w:szCs w:val="26"/>
          <w:lang w:val="el-GR"/>
        </w:rPr>
        <w:t xml:space="preserve"> στο πρωινό ωράριο. Δεν πετύχαμε όμως το ίδιο για τον περιορισμό των ολοήμερων τμημάτων.</w:t>
      </w:r>
    </w:p>
    <w:p>
      <w:pPr>
        <w:pStyle w:val="Normal"/>
        <w:numPr>
          <w:ilvl w:val="0"/>
          <w:numId w:val="1"/>
        </w:numPr>
        <w:spacing w:before="40" w:after="0"/>
        <w:rPr/>
      </w:pPr>
      <w:r>
        <w:rPr>
          <w:b/>
          <w:sz w:val="26"/>
          <w:szCs w:val="26"/>
          <w:lang w:val="el-GR"/>
        </w:rPr>
        <w:t>Με βάση την πάγια θέση και τακτική του Συλλόγου μας το Δ.Σ. έβγαλε ψηφίσματα συμπαράστασης για κάθε αγωνιζόμενο κλάδο ή μεμονωμένο εργαζόμενο που διώχτηκε ή απολύθηκε</w:t>
      </w:r>
      <w:r>
        <w:rPr>
          <w:bCs/>
          <w:sz w:val="26"/>
          <w:szCs w:val="26"/>
          <w:lang w:val="el-GR"/>
        </w:rPr>
        <w:t xml:space="preserve"> (μαθητές, αγρότες, λιμενεργάτες, συμβασιούχους δήμου Βύρωνα, διωκόμενους συνδικαλιστές του ΠΑΜΕ στη Μυτιλήνη, διωκόμενη συναδέλφισσα του 132ου Δ.Σχ. που δικαζόταν και για την οποία επέκτεινε τη στάση εργασίας της ΔΟΕ για να διευκολύνει την αλληλεγγύη των συναδέλφων...). Καταδίκασε επίσης το αντιδημοκρατικό ψήφισμα της Κοινοβουλευτικής Συνέλευσης της Ε.Ε. για τη δήθεν εξτρεμισμό.</w:t>
      </w:r>
    </w:p>
    <w:p>
      <w:pPr>
        <w:pStyle w:val="Normal"/>
        <w:numPr>
          <w:ilvl w:val="0"/>
          <w:numId w:val="1"/>
        </w:numPr>
        <w:spacing w:before="40" w:after="0"/>
        <w:rPr/>
      </w:pPr>
      <w:r>
        <w:rPr>
          <w:b/>
          <w:sz w:val="26"/>
          <w:szCs w:val="26"/>
          <w:lang w:val="el-GR"/>
        </w:rPr>
        <w:t xml:space="preserve">Συμπαραστάθηκε σε κάθε σχολείο και συνάδελφο </w:t>
      </w:r>
      <w:r>
        <w:rPr>
          <w:bCs/>
          <w:sz w:val="26"/>
          <w:szCs w:val="26"/>
          <w:lang w:val="el-GR"/>
        </w:rPr>
        <w:t>που το κάλεσε.</w:t>
      </w:r>
    </w:p>
    <w:p>
      <w:pPr>
        <w:pStyle w:val="Normal"/>
        <w:numPr>
          <w:ilvl w:val="0"/>
          <w:numId w:val="1"/>
        </w:numPr>
        <w:spacing w:before="40" w:after="0"/>
        <w:rPr/>
      </w:pPr>
      <w:r>
        <w:rPr>
          <w:b/>
          <w:sz w:val="26"/>
          <w:szCs w:val="26"/>
          <w:lang w:val="el-GR"/>
        </w:rPr>
        <w:t xml:space="preserve">Σημαντικό μέλημα του Δ.Σ. υπήρξε πάλι η Τράπεζα αίματος του Συλλόγου. </w:t>
      </w:r>
      <w:r>
        <w:rPr>
          <w:bCs/>
          <w:sz w:val="26"/>
          <w:szCs w:val="26"/>
          <w:lang w:val="el-GR"/>
        </w:rPr>
        <w:t>Διοργανώσαμε 3 αιμοδοσίες όπου συγκεντρώσαμε 80 μονάδες αίμα. Θα μπορούσαμε να έχουμε μεγαλύτερη συμμετοχή, αλλά υπάρχει ακόμα μεγάλη διστακτικότητα από πολλά μέλη του Συλλόγου να δώσουν αίμα τη στιγμή που δεν αντιμετωπίζουν προβλήματα υγείας. Η σχετικά μικρή συμμετοχής στις αιμοληψίες και η μεγάλη ζήτηση μας φέρνει κάθε φορά στη δύσκολη θέση και να δίνουμε με μέτρο φιάλες στους συναδέλφους που έχουν ανάγκες και να φτάνει η τράπεζα αίματος σε οριακό σημείο. Αυτή τη στιγμή έχει κάτω από 30 φιάλες! Ευχαριστούμε θερμά τους αιμοδότες και κάνουμε έκκληση μαζικής συμμετοχής στις επόμενες δύο αιμοδοσίες της χρονιάς αυτής που είναι στις 11/01/2011 και στις 12/05/2011.</w:t>
      </w:r>
    </w:p>
    <w:p>
      <w:pPr>
        <w:pStyle w:val="Normal"/>
        <w:numPr>
          <w:ilvl w:val="0"/>
          <w:numId w:val="1"/>
        </w:numPr>
        <w:spacing w:before="40" w:after="0"/>
        <w:rPr/>
      </w:pPr>
      <w:r>
        <w:rPr>
          <w:b/>
          <w:sz w:val="26"/>
          <w:szCs w:val="26"/>
          <w:lang w:val="el-GR"/>
        </w:rPr>
        <w:t xml:space="preserve">Στον πολιτιστικό τομέα και πάλι δεν υστερήσαμε. </w:t>
      </w:r>
      <w:r>
        <w:rPr>
          <w:bCs/>
          <w:sz w:val="26"/>
          <w:szCs w:val="26"/>
          <w:lang w:val="el-GR"/>
        </w:rPr>
        <w:t>Πήγαμε σε δύο ποιοτικά θέατρα (Φθινοπωρινή Ιστορία και Τρίτο Στεφάνι) με μεγάλη και πολύ μεγάλη συμμετοχή αντίστοιχα. Καλή συμμετοχή είχαμε και στο θέατρο για τα παιδιά των δασκάλων.</w:t>
      </w:r>
    </w:p>
    <w:p>
      <w:pPr>
        <w:pStyle w:val="Normal"/>
        <w:numPr>
          <w:ilvl w:val="0"/>
          <w:numId w:val="1"/>
        </w:numPr>
        <w:spacing w:before="40" w:after="0"/>
        <w:rPr>
          <w:bCs/>
          <w:sz w:val="26"/>
          <w:szCs w:val="26"/>
          <w:lang w:val="el-GR"/>
        </w:rPr>
      </w:pPr>
      <w:r>
        <w:rPr>
          <w:b/>
          <w:sz w:val="26"/>
          <w:szCs w:val="26"/>
          <w:lang w:val="el-GR"/>
        </w:rPr>
        <w:t xml:space="preserve">Στις αρχές Σεπτέμβρη το Δ.Σ. προχώρησε σε ανασυγκρότηση </w:t>
      </w:r>
      <w:r>
        <w:rPr>
          <w:bCs/>
          <w:sz w:val="26"/>
          <w:szCs w:val="26"/>
          <w:lang w:val="el-GR"/>
        </w:rPr>
        <w:t xml:space="preserve">γιατί η συναδέλφισσα Θεοδώρα Δριμάλα εκπροσωπεί από τον Ιούνη το ΠΑΜΕ εκπαιδευτικών στο Δ.Σ. της ΔΟΕ και εξαναγκάστηκε σε παραίτηση από πρόεδρος του Συλλόγου μας λόγω του απαράδεκτου καταστατικού της ΔΟΕ που προβλέπει ότι όποιος είναι στο ΔΣ της δε μπορεί να είναι και στα όργανα του πρωτοβάθμιου σωματείου του! </w:t>
      </w:r>
    </w:p>
    <w:p>
      <w:pPr>
        <w:pStyle w:val="Normal"/>
        <w:spacing w:before="40" w:after="0"/>
        <w:ind w:left="510" w:hanging="0"/>
        <w:rPr>
          <w:bCs/>
          <w:sz w:val="4"/>
          <w:szCs w:val="4"/>
          <w:lang w:val="el-GR"/>
        </w:rPr>
      </w:pPr>
      <w:r>
        <w:rPr>
          <w:bCs/>
          <w:sz w:val="4"/>
          <w:szCs w:val="4"/>
          <w:lang w:val="el-GR"/>
        </w:rPr>
      </w:r>
    </w:p>
    <w:p>
      <w:pPr>
        <w:pStyle w:val="Normal"/>
        <w:spacing w:before="40" w:after="0"/>
        <w:ind w:left="510" w:hanging="0"/>
        <w:rPr>
          <w:bCs/>
          <w:sz w:val="25"/>
          <w:szCs w:val="25"/>
          <w:lang w:val="el-GR"/>
        </w:rPr>
      </w:pPr>
      <w:r>
        <w:rPr>
          <w:bCs/>
          <w:sz w:val="25"/>
          <w:szCs w:val="25"/>
          <w:lang w:val="el-GR"/>
        </w:rPr>
        <w:t>Συναδέλφισσες και συνάδελφοι,</w:t>
      </w:r>
    </w:p>
    <w:p>
      <w:pPr>
        <w:pStyle w:val="Normal"/>
        <w:spacing w:before="40" w:after="0"/>
        <w:ind w:left="510" w:hanging="0"/>
        <w:rPr>
          <w:bCs/>
          <w:sz w:val="25"/>
          <w:szCs w:val="25"/>
          <w:lang w:val="el-GR"/>
        </w:rPr>
      </w:pPr>
      <w:r>
        <w:rPr>
          <w:bCs/>
          <w:sz w:val="25"/>
          <w:szCs w:val="25"/>
          <w:lang w:val="el-GR"/>
        </w:rPr>
        <w:tab/>
      </w:r>
      <w:r>
        <w:rPr>
          <w:b/>
          <w:sz w:val="25"/>
          <w:szCs w:val="25"/>
          <w:lang w:val="el-GR"/>
        </w:rPr>
        <w:t xml:space="preserve">Το Δ.Σ. κρίνετέ το αυστηρά. Όμως στους δύσκολους καιρούς που έρχονται πρέπει να γίνει κατανοητό ότι είναι αναγκαία όσο ποτέ η ενεργή συμμετοχή όλων μας στη ζωή και δράση του </w:t>
      </w:r>
      <w:r>
        <w:rPr>
          <w:bCs/>
          <w:sz w:val="25"/>
          <w:szCs w:val="25"/>
          <w:lang w:val="el-GR"/>
        </w:rPr>
        <w:t>Συλλόγου μας και στους γενικότερους αγώνες που γίνονται. Έχουμε χρέος απέναντι στα παιδιά μας να βάλουμε φραγμό σ' αυτή την πολιτική και να διεκδικήσουμε τη ζωή που μας ανήκει, ζωή με πλήρη δικαιώματα. Σε μια εποχή που παράγεται απίστευτος πλούτος, οι εργαζόμενοι μπορεί και πρέπει να ζήσουν καλύτερα, αρκεί να πάρουμε την τύχη μας στα χέρια μας. Τίποτα και ποτέ δε μας χαρίστηκε. Όλα κατακτήθηκαν με σκληρούς αγώνες και με ευθύνη και χρέος πρέπει να παραδώσουμε τους καρπούς των αγώνων μας στις νέες γενιές. Γι' αυτό σας καλούμε να σταθείτε κοντά στο νέο Δ.Σ., στο Σύλλογο και να είστε μέσα στους επερχόμενους αγώνες.</w:t>
      </w:r>
    </w:p>
    <w:p>
      <w:pPr>
        <w:pStyle w:val="Normal"/>
        <w:spacing w:before="40" w:after="0"/>
        <w:ind w:left="510" w:hanging="0"/>
        <w:rPr>
          <w:bCs/>
          <w:sz w:val="6"/>
          <w:szCs w:val="6"/>
          <w:lang w:val="el-GR"/>
        </w:rPr>
      </w:pPr>
      <w:r>
        <w:rPr>
          <w:bCs/>
          <w:i/>
          <w:iCs/>
          <w:sz w:val="25"/>
          <w:szCs w:val="25"/>
          <w:lang w:val="el-GR"/>
        </w:rPr>
        <w:tab/>
        <w:t>Πριν κλείσουμε, θυμίζουμε</w:t>
      </w:r>
      <w:r>
        <w:rPr>
          <w:b/>
          <w:i/>
          <w:iCs/>
          <w:sz w:val="25"/>
          <w:szCs w:val="25"/>
          <w:lang w:val="el-GR"/>
        </w:rPr>
        <w:t xml:space="preserve"> </w:t>
      </w:r>
      <w:r>
        <w:rPr>
          <w:bCs/>
          <w:i/>
          <w:iCs/>
          <w:sz w:val="25"/>
          <w:szCs w:val="25"/>
          <w:lang w:val="el-GR"/>
        </w:rPr>
        <w:t>ότι</w:t>
      </w:r>
      <w:r>
        <w:rPr>
          <w:b/>
          <w:i/>
          <w:iCs/>
          <w:sz w:val="25"/>
          <w:szCs w:val="25"/>
          <w:lang w:val="el-GR"/>
        </w:rPr>
        <w:t xml:space="preserve"> δε βρίσκονται πια μαζί μας δύο νέες σε ηλικία συναδέλφισσες νηπιαγωγοί, η Ελένη Παλαιολόγου και η Άννα Μπακόλα.</w:t>
      </w:r>
      <w:r>
        <w:rPr>
          <w:bCs/>
          <w:i/>
          <w:iCs/>
          <w:sz w:val="25"/>
          <w:szCs w:val="25"/>
          <w:lang w:val="el-GR"/>
        </w:rPr>
        <w:t xml:space="preserve"> Θα τις θυμόμαστε πάντα μαζί με όλους τους προηγούμενους που χάσαμε πρόσφατα. Προτείνουμε ενός λεπτού σιγής στη μνήμη τους.</w:t>
      </w:r>
      <w:r>
        <w:rPr>
          <w:bCs/>
          <w:sz w:val="25"/>
          <w:szCs w:val="25"/>
          <w:lang w:val="el-GR"/>
        </w:rPr>
        <w:tab/>
      </w:r>
      <w:r>
        <w:rPr>
          <w:bCs/>
          <w:sz w:val="6"/>
          <w:szCs w:val="6"/>
          <w:lang w:val="el-GR"/>
        </w:rPr>
        <w:tab/>
        <w:tab/>
        <w:tab/>
      </w:r>
    </w:p>
    <w:p>
      <w:pPr>
        <w:pStyle w:val="Normal"/>
        <w:spacing w:before="40" w:after="0"/>
        <w:ind w:left="510" w:hanging="0"/>
        <w:jc w:val="center"/>
        <w:rPr/>
      </w:pPr>
      <w:r>
        <w:rPr>
          <w:b/>
          <w:sz w:val="25"/>
          <w:szCs w:val="25"/>
          <w:lang w:val="el-GR"/>
        </w:rPr>
        <w:t>Με συναδελφικούς αγωνιστικούς χαιρετισμούς   Το Δ.Σ.</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89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73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56:00Z</dcterms:created>
  <dc:creator>Α.Κ.</dc:creator>
  <dc:description/>
  <dc:language>en-US</dc:language>
  <cp:lastModifiedBy>Θεοδώρα</cp:lastModifiedBy>
  <dcterms:modified xsi:type="dcterms:W3CDTF">2010-11-24T05:00:00Z</dcterms:modified>
  <cp:revision>30</cp:revision>
  <dc:subject/>
  <dc:title>Ενημερωτικό</dc:title>
</cp:coreProperties>
</file>