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9/9/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Υπουργείο Παιδεί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Georgia" w:hAnsi="Georgia" w:eastAsia="Times New Roman" w:cs="Georgia"/>
          <w:b/>
          <w:b/>
          <w:sz w:val="28"/>
          <w:szCs w:val="28"/>
          <w:lang w:eastAsia="el-GR"/>
        </w:rPr>
      </w:pPr>
      <w:r>
        <w:rPr>
          <w:rFonts w:eastAsia="Times New Roman" w:cs="Georgia" w:ascii="Georgia" w:hAnsi="Georgia"/>
          <w:b/>
          <w:sz w:val="28"/>
          <w:szCs w:val="28"/>
          <w:lang w:eastAsia="el-GR"/>
        </w:rPr>
        <w:t>ΚΑΤΑΓΓΕΛΙΑ ΓΙΑ ΤΗ ΔΟΛΟΦΟΝΙΚΗ ΕΠΙΘΕΣΗ ΤΗΣ ΧΡΥΣΗΣ ΑΥΓΗΣ</w:t>
      </w:r>
    </w:p>
    <w:p>
      <w:pPr>
        <w:pStyle w:val="Normal"/>
        <w:spacing w:lineRule="auto" w:line="240" w:before="0" w:after="0"/>
        <w:jc w:val="center"/>
        <w:rPr>
          <w:rFonts w:ascii="Georgia" w:hAnsi="Georgia" w:eastAsia="Times New Roman" w:cs="Georgia"/>
          <w:b/>
          <w:b/>
          <w:sz w:val="20"/>
          <w:szCs w:val="20"/>
          <w:lang w:eastAsia="el-GR"/>
        </w:rPr>
      </w:pPr>
      <w:r>
        <w:rPr>
          <w:rFonts w:eastAsia="Times New Roman" w:cs="Georgia" w:ascii="Georgia" w:hAnsi="Georgia"/>
          <w:b/>
          <w:sz w:val="20"/>
          <w:szCs w:val="20"/>
          <w:lang w:eastAsia="el-GR"/>
        </w:rPr>
      </w:r>
    </w:p>
    <w:p>
      <w:pPr>
        <w:pStyle w:val="Web"/>
        <w:spacing w:lineRule="atLeast" w:line="240" w:before="0" w:after="40"/>
        <w:jc w:val="both"/>
        <w:rPr>
          <w:b/>
          <w:b/>
          <w:bCs/>
          <w:sz w:val="23"/>
          <w:szCs w:val="23"/>
        </w:rPr>
      </w:pPr>
      <w:r>
        <w:rPr>
          <w:b/>
          <w:bCs/>
          <w:color w:val="000000"/>
          <w:sz w:val="23"/>
          <w:szCs w:val="23"/>
        </w:rPr>
        <w:t xml:space="preserve">Η Γ.Σ. </w:t>
      </w:r>
      <w:r>
        <w:rPr>
          <w:b/>
          <w:bCs/>
          <w:sz w:val="23"/>
          <w:szCs w:val="23"/>
        </w:rPr>
        <w:t xml:space="preserve">του Συλλόγου εκπ/κών Π.Ε. Βύρωνα – Καισαριανής – Παγκρατίου  «ΡΟΖΑ ΙΜΒΡΙΩΤΗ» </w:t>
      </w:r>
      <w:r>
        <w:rPr>
          <w:b/>
          <w:bCs/>
          <w:color w:val="000000"/>
          <w:sz w:val="23"/>
          <w:szCs w:val="23"/>
        </w:rPr>
        <w:t>του  εκφράζει τα θερμά της συλλυπητήρια στην οικογένεια του Παύλου Φύσσα που δολοφονήθηκε προχθές το βράδυ σε ενέδρα χρυσαυγιτών.</w:t>
      </w:r>
    </w:p>
    <w:p>
      <w:pPr>
        <w:pStyle w:val="Web"/>
        <w:spacing w:lineRule="atLeast" w:line="240" w:before="0" w:after="40"/>
        <w:jc w:val="both"/>
        <w:rPr>
          <w:sz w:val="23"/>
          <w:szCs w:val="23"/>
        </w:rPr>
      </w:pPr>
      <w:r>
        <w:rPr>
          <w:sz w:val="23"/>
          <w:szCs w:val="23"/>
        </w:rPr>
        <w:t xml:space="preserve">Καταγγέλουμε τη δολοφονία του νέου εργαζόμενου Παύλου Φύσσα από φασίστες δολοφόνους. </w:t>
      </w:r>
      <w:r>
        <w:rPr>
          <w:color w:val="000000"/>
          <w:sz w:val="23"/>
          <w:szCs w:val="23"/>
        </w:rPr>
        <w:t>Τα φασιστοειδή τσιράκια του κεφαλαίου, τα μέλη της Χρυσής Αυγής, δολοφόνησαν άνανδρα ένα νέο 34 χρονών. Χτύπησαν για άλλη μια φορά μες στο σκοτάδι, όπως στις 12 Σεπτέμβρη στην εργατούπολη του Περάματος και προχθές στην εργατούπολη στο Κερατσίνι.</w:t>
      </w:r>
    </w:p>
    <w:p>
      <w:pPr>
        <w:pStyle w:val="Web"/>
        <w:shd w:fill="FFFFFF" w:val="clear"/>
        <w:spacing w:lineRule="atLeast" w:line="240" w:before="0" w:after="40"/>
        <w:rPr/>
      </w:pPr>
      <w:r>
        <w:rPr>
          <w:color w:val="000000"/>
          <w:sz w:val="23"/>
          <w:szCs w:val="23"/>
        </w:rPr>
        <w:t>Αυτοί οι θρασύδειλοι απόγονοι του ναζισμού, από τη μια λειτουργούν ως σύγχρονα "τάγματα εφόδου", στενά συνδεδεμένοι με τους κρατικούς μηχανισμούς, που  με μαφιόζικα χτυπήματα, σπέρνουν  τη βία και την τρομοκρατία και από την άλλη κρύβονται μες στο σκοτάδι. Επιβεβαιώνεται και από τη δολοφονία του 34χρονου νέου, ότι αποτελούν μακρύ χέρι του κεφαλαίου, χτυπάνε όποιον αγωνίζεται, όποιον εργαζόμενο ή νεολαίο σηκώνει κεφάλι. Γιατί μισούν τους αγώνες για καλύτερη ζωή, για μια ζωή με δικαιώματα, και μισούν τους αγώνες γιατί εξυπηρετούν συνειδητά άλλους σκοπούς, είναι στην υπηρεσία των αφεντικών. Η βαθιά και παρατεταμένη κοινωνική - οικονομική κρίση της χώρας μας είναι το θερμοκήπιο για το "αυγό του φιδιού", για να αναπτυχθούν οι φασίστες και να βρουν έδαφος οι μέθοδοί τους.</w:t>
      </w:r>
    </w:p>
    <w:p>
      <w:pPr>
        <w:pStyle w:val="Web"/>
        <w:shd w:fill="FFFFFF" w:val="clear"/>
        <w:spacing w:lineRule="atLeast" w:line="240" w:before="0" w:after="40"/>
        <w:rPr/>
      </w:pPr>
      <w:r>
        <w:rPr>
          <w:color w:val="000000"/>
          <w:sz w:val="23"/>
          <w:szCs w:val="23"/>
        </w:rPr>
        <w:t>Το φονικό στην εργατογειτονιά του Κερατσινίου, πρέπει να αφυπνίσει, να ταρακουνήσει κάθε τίμιο άνθρωπο. Καμιά αυταπάτη για τους φασίστες. Δεν μπορεί αυτοί οι εγκληματίες να βγαίνουν ως υπερασπιστές των εργατικών δικαιωμάτων. Άλλωστε από πού κι ως πού μπορούν να ισχυριστούν κάτι τέτοιο, όταν:</w:t>
        <w:br/>
        <w:t>Συντάσσονται με τον Σύνδεσμο Ελλήνων Βιομηχάνων και το εφοπλιστικό κεφάλαιο, απαιτώντας νέες φοροαπαλλαγές.</w:t>
      </w:r>
    </w:p>
    <w:p>
      <w:pPr>
        <w:pStyle w:val="Web"/>
        <w:shd w:fill="FFFFFF" w:val="clear"/>
        <w:spacing w:lineRule="atLeast" w:line="240" w:before="0" w:after="40"/>
        <w:rPr/>
      </w:pPr>
      <w:r>
        <w:rPr>
          <w:color w:val="000000"/>
          <w:sz w:val="23"/>
          <w:szCs w:val="23"/>
        </w:rPr>
        <w:t>Απαιτούν να πέσουν οι μισθοί, να παρθούν πίσω δικαιώματα που δε χαρίστηκαν, αλλά κερδήθηκαν με αγώνες και  αίμα.</w:t>
        <w:br/>
        <w:t>Χτυπούν συνδικαλιστές και πολεμούν κάθε συνδικαλιστική οργάνωση.</w:t>
      </w:r>
    </w:p>
    <w:p>
      <w:pPr>
        <w:pStyle w:val="Web"/>
        <w:shd w:fill="FFFFFF" w:val="clear"/>
        <w:spacing w:lineRule="atLeast" w:line="240" w:before="0" w:after="40"/>
        <w:rPr/>
      </w:pPr>
      <w:r>
        <w:rPr>
          <w:color w:val="000000"/>
          <w:sz w:val="23"/>
          <w:szCs w:val="23"/>
        </w:rPr>
        <w:t>Απλώνουν το δολοφονικό τους χέρι και σκοτώνουν έναν νέο άνθρωπο, μόνο και μόνο επειδή πολεμούσε τη σάπια ιδεολογία τους.</w:t>
      </w:r>
    </w:p>
    <w:p>
      <w:pPr>
        <w:pStyle w:val="Web"/>
        <w:shd w:fill="FFFFFF" w:val="clear"/>
        <w:spacing w:lineRule="atLeast" w:line="240" w:before="0" w:after="40"/>
        <w:rPr/>
      </w:pPr>
      <w:r>
        <w:rPr>
          <w:color w:val="000000"/>
          <w:sz w:val="23"/>
          <w:szCs w:val="23"/>
        </w:rPr>
        <w:t>Αυτοί θέλουν τον εργάτη  να λέει ευχαριστώ για ένα ξεροκόμματο, να κάνει τεμενάδες και να προσκυνά τους εφοπλιστές και  το κεφάλαιο και να κοιτά με μισό μάτι και ως εχθρό τον συνάδελφο του. Τους λέμε ότι αυτά τα σχέδια θα τα ακυρώσει η εργατική τάξη με την πάλη της.</w:t>
      </w:r>
    </w:p>
    <w:p>
      <w:pPr>
        <w:pStyle w:val="Web"/>
        <w:shd w:fill="FFFFFF" w:val="clear"/>
        <w:spacing w:lineRule="atLeast" w:line="240" w:before="0" w:after="40"/>
        <w:rPr>
          <w:color w:val="000000"/>
          <w:sz w:val="23"/>
          <w:szCs w:val="23"/>
        </w:rPr>
      </w:pPr>
      <w:r>
        <w:rPr>
          <w:color w:val="000000"/>
          <w:sz w:val="23"/>
          <w:szCs w:val="23"/>
        </w:rPr>
        <w:t>Τα φασιστοειδή να μην τους χωρά πουθενά ο τόπος, να μη μπορούν να σταθούν σε χώρους δουλειάς, σε εργοστάσιο, σε καράβι, στη Ζώνη, σε κάθε επιχείρηση, στο σχολείο.</w:t>
      </w:r>
    </w:p>
    <w:p>
      <w:pPr>
        <w:pStyle w:val="Web"/>
        <w:shd w:fill="FFFFFF" w:val="clear"/>
        <w:spacing w:lineRule="atLeast" w:line="240" w:before="0" w:after="40"/>
        <w:rPr/>
      </w:pPr>
      <w:r>
        <w:rPr>
          <w:color w:val="000000"/>
          <w:sz w:val="23"/>
          <w:szCs w:val="23"/>
        </w:rPr>
        <w:t xml:space="preserve"> </w:t>
      </w:r>
      <w:r>
        <w:rPr>
          <w:color w:val="000000"/>
          <w:sz w:val="23"/>
          <w:szCs w:val="23"/>
        </w:rPr>
        <w:t>Καλούμε την εργατική τάξη, το λαϊκό κόσμο που βασανίζεται, να δει ότι οι χρυσαυγίτες δεν είναι φίλοι του, αλλά εχθροί θανάσιμοι, που δε διστάζουν μπροστά σε τίποτα. Να διωχθούν από παντού. Κανείς μας δε χρειάζεται την «ψευτοαλληλεγγύη» των  ναζί για να φτιάξει τη ζωή του.</w:t>
      </w:r>
    </w:p>
    <w:p>
      <w:pPr>
        <w:pStyle w:val="Web"/>
        <w:shd w:fill="FFFFFF" w:val="clear"/>
        <w:spacing w:lineRule="atLeast" w:line="240" w:before="0" w:after="40"/>
        <w:rPr/>
      </w:pPr>
      <w:r>
        <w:rPr>
          <w:color w:val="000000"/>
          <w:sz w:val="23"/>
          <w:szCs w:val="23"/>
        </w:rPr>
        <w:t>Αλίμονο αν ο λαός μας, η εργατική τάξη ακουμπά τις ελπίδες της εκεί. Είναι τότε χαμένη από χέρι. Η εργατική - λαϊκή οικογένεια να δείξει τον δρόμο του αγώνα, να κάνει τους νέους εργάτες, την νεολαία, να περπατήσουν το μονοπάτι της διεκδίκησης, της αφοβίας, της ανυπόταχτης στάσης ζωής, να μην εγκλωβιστούν στο δηλητήριο της Χρυσής Αυγής. Το εργατικό κίνημα δεν μπορεί να έχει σχέση με φασίστες, δολοφόνους των εργατών.</w:t>
      </w:r>
    </w:p>
    <w:p>
      <w:pPr>
        <w:pStyle w:val="Web"/>
        <w:shd w:fill="FFFFFF" w:val="clear"/>
        <w:spacing w:lineRule="atLeast" w:line="240" w:before="0" w:after="40"/>
        <w:rPr>
          <w:color w:val="000000"/>
          <w:sz w:val="23"/>
          <w:szCs w:val="23"/>
        </w:rPr>
      </w:pPr>
      <w:r>
        <w:rPr>
          <w:color w:val="000000"/>
          <w:sz w:val="23"/>
          <w:szCs w:val="23"/>
        </w:rPr>
        <w:t xml:space="preserve">Το παρόν και το μέλλον της εργατικής τάξης, των εργαζομένων είναι να απαλλαγούν όσο πιο γρήγορα γίνεται από τους εκμεταλλευτές τους, από αυτούς που μας ξεζουμίζουν καθημερινά και αυγαταίνουν τα κέρδη τους από το αίμα και τον ιδρώτα μας. </w:t>
      </w:r>
    </w:p>
    <w:p>
      <w:pPr>
        <w:pStyle w:val="Web"/>
        <w:shd w:fill="FFFFFF" w:val="clear"/>
        <w:spacing w:lineRule="atLeast" w:line="240" w:before="0" w:after="40"/>
        <w:rPr>
          <w:rFonts w:eastAsia="FreeSans;MS Mincho"/>
          <w:b/>
          <w:b/>
          <w:bCs/>
          <w:color w:val="000000"/>
          <w:sz w:val="23"/>
          <w:szCs w:val="23"/>
        </w:rPr>
      </w:pPr>
      <w:r>
        <w:rPr>
          <w:rFonts w:eastAsia="FreeSans;MS Mincho"/>
          <w:b/>
          <w:bCs/>
          <w:color w:val="000000"/>
          <w:sz w:val="23"/>
          <w:szCs w:val="23"/>
        </w:rPr>
        <w:t xml:space="preserve">Οι εκπαιδευτικοί έχουμε ευθύνη να αποκαλύψουμε στους μαθητές μας το ρόλο τους, να μην τους παραδώσουμε στα δόντια του ναζιστικού μορφώματος της Χρυσής Αυγής. </w:t>
      </w:r>
    </w:p>
    <w:p>
      <w:pPr>
        <w:pStyle w:val="Web"/>
        <w:shd w:fill="FFFFFF" w:val="clear"/>
        <w:spacing w:lineRule="atLeast" w:line="240" w:before="0" w:after="40"/>
        <w:rPr>
          <w:rFonts w:eastAsia="FreeSans;MS Mincho"/>
          <w:color w:val="000000"/>
          <w:sz w:val="23"/>
          <w:szCs w:val="23"/>
        </w:rPr>
      </w:pPr>
      <w:r>
        <w:rPr>
          <w:rFonts w:eastAsia="FreeSans;MS Mincho"/>
          <w:color w:val="000000"/>
          <w:sz w:val="23"/>
          <w:szCs w:val="23"/>
        </w:rPr>
        <w:t>Να ρίξουμε στο κάλαθο των αχρήστων την αντιδραστική ανιστόρητη θεωρία των δυο άκρων.</w:t>
      </w:r>
    </w:p>
    <w:p>
      <w:pPr>
        <w:pStyle w:val="Web"/>
        <w:shd w:fill="FFFFFF" w:val="clear"/>
        <w:spacing w:lineRule="atLeast" w:line="240" w:before="0" w:after="40"/>
        <w:jc w:val="right"/>
        <w:rPr>
          <w:rFonts w:eastAsia="FreeSans;MS Mincho"/>
          <w:color w:val="000000"/>
          <w:sz w:val="23"/>
          <w:szCs w:val="23"/>
        </w:rPr>
      </w:pPr>
      <w:r>
        <w:rPr>
          <w:rFonts w:eastAsia="FreeSans;MS Mincho"/>
          <w:color w:val="000000"/>
          <w:sz w:val="23"/>
          <w:szCs w:val="23"/>
        </w:rPr>
        <w:t>Η Γ.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4:00Z</dcterms:created>
  <dc:creator>AK</dc:creator>
  <dc:description/>
  <dc:language>en-US</dc:language>
  <cp:lastModifiedBy>Θεοδώρα</cp:lastModifiedBy>
  <dcterms:modified xsi:type="dcterms:W3CDTF">2013-09-20T04:53:00Z</dcterms:modified>
  <cp:revision>5</cp:revision>
  <dc:subject/>
  <dc:title>              ΣΥΛΛΟΓΟΣ ΕΚΠΑΙΔΕΥΤΙΚΩΝ Π</dc:title>
</cp:coreProperties>
</file>