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/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Δ/ντές, Δ/ντριες Βύρωνα, Αντιδημάρχους Βύρωνα και Καισαριανή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, ΔΟΕ, ΜΜΕ...</w:t>
      </w:r>
    </w:p>
    <w:p>
      <w:pPr>
        <w:pStyle w:val="Web"/>
        <w:spacing w:before="0" w:after="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48ο Ενημερωτικό</w:t>
      </w:r>
    </w:p>
    <w:p>
      <w:pPr>
        <w:pStyle w:val="Web"/>
        <w:spacing w:before="0" w:after="0"/>
        <w:jc w:val="right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ΣΥΝΑΝΤΗΣΕΙΣ ΤΟΥ Δ.Σ. ΤΟΥ ΣΥΛΛΟΓΟ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ΜΕ ΔΙΕΥΘΥΝΤΕΣ/ΝΤΡΙΕΣ ΒΥΡΩΝΑ ΓΙΑ ΤΑ ΟΡΙΑ ΤΩΝ ΣΧΟΛΕΙΩ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Ι ΑΝΤΙΔΗΜΑΡΧΟΥΣ ΒΥΡΩΝΑ ΚΑΙ ΚΑΙΣΑΡΙΑΝΗΣ ΓΙΑ ΚΤΗΡΙΑΚΟ ΚΑΙ ΧΡΗΜΑΤΟΔΟΤΗΣΗ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ΤΟ ΜΟΥΣΙΚΟ ΣΧΗΜΑ ΤΟΥ ΣΥΛΛΟΓΟΥ ΜΑΣ ΞΕΚΙΝΗΣΕ - ΠΕΡΙΜΕΝΟΥΜΕ ΚΙ ΑΛΛΟΥΣ ΣΥΝΑΔΕΛΦΟΥΣ!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1. Συνάντηση Δ/ντών – Δ/ντριών  Δημοτικών Σχολείων Δήμου Βύρωνα για τα όρια</w:t>
      </w:r>
    </w:p>
    <w:p>
      <w:pPr>
        <w:pStyle w:val="Normal"/>
        <w:spacing w:lineRule="auto" w:line="240" w:before="0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Μετά την πρόταση που έγινε από Διευθυντές- Δ/ντριες  των Σχολείων του Βύρωνα για αλλαγές των ορίων, προκειμένου να αποσυμφορηθούν κάποια σχολεία και την αποστολή των ορίων από την Α΄Δ/νση που είχαμε ζητήσει και πήραμε, το Δ.Σ. καλεί τους Δ/ντές – Δ/ντριες των σχολείων του Βύρωνα σε συνάντηση για το θέμα αυτό, </w:t>
      </w:r>
      <w:r>
        <w:rPr>
          <w:b/>
          <w:sz w:val="26"/>
          <w:szCs w:val="26"/>
        </w:rPr>
        <w:t>την Τρίτη 21 Μαρτίου 2017 στις 14.00</w:t>
      </w:r>
      <w:r>
        <w:rPr>
          <w:sz w:val="26"/>
          <w:szCs w:val="26"/>
        </w:rPr>
        <w:t xml:space="preserve"> στα γραφεία του Συλλόγου (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ό Σχολείο Βύρωνα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Η παρουσία όλων είναι απαραίτητη προκειμένου να προχωρήσουν οι διαδικασίες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Συναντήσεις με Αντιδημάρχους Παιδείας Δήμου Βύρωνα και Καισαριανής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Το Δ.Σ. έχει προγραμματίσει μετά από πρόσκλησή του και ανταπόκριση των αντιδημάρχων δυο συναντήσεις  για να συζητήσει τα θέματα που αφορούν τα σχολεία μας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Α. Στις </w:t>
      </w:r>
      <w:r>
        <w:rPr>
          <w:b/>
          <w:bCs/>
          <w:sz w:val="26"/>
          <w:szCs w:val="26"/>
        </w:rPr>
        <w:t xml:space="preserve">23 Μάρτη στις 5.00μ.μ. με την Αντιδήμαρχο Παιδείας του Δήμου Βύρωνα </w:t>
      </w:r>
      <w:r>
        <w:rPr>
          <w:sz w:val="26"/>
          <w:szCs w:val="26"/>
        </w:rPr>
        <w:t>κ. Κλωνάρη Λεμονιά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Β. Στις </w:t>
      </w:r>
      <w:r>
        <w:rPr>
          <w:b/>
          <w:bCs/>
          <w:sz w:val="26"/>
          <w:szCs w:val="26"/>
        </w:rPr>
        <w:t>24 Μάρτη στις 1.30 μ.μ. με την Αντιδήμαρχο Παιδείας του Δήμου Καισαριανής</w:t>
      </w:r>
      <w:r>
        <w:rPr>
          <w:sz w:val="26"/>
          <w:szCs w:val="26"/>
        </w:rPr>
        <w:t xml:space="preserve"> κ. Γεωργοπούλου Κανέλλα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Περιμένουμε  να οριστεί και συνάντηση με την Αντιδήμαρχο του Δήμου Αθηναίων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Για το λόγο αυτό </w:t>
      </w:r>
      <w:r>
        <w:rPr>
          <w:b/>
          <w:bCs/>
          <w:sz w:val="26"/>
          <w:szCs w:val="26"/>
        </w:rPr>
        <w:t xml:space="preserve">μέχρι και την ερχόμενη Τετάρτη μπορείτε να στέλνετε τα αιτήματα των σχολείων </w:t>
      </w:r>
      <w:r>
        <w:rPr>
          <w:sz w:val="26"/>
          <w:szCs w:val="26"/>
        </w:rPr>
        <w:t xml:space="preserve">προκειμένου να κατατεθούν και από το Δ.Σ. του Συλλόγου μας στις συναντήσεις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Λειτουργία Μουσικού σχήματος Συλλόγου.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Το μουσικό σχήμα του Συλλόγου μας έκανε την πρώτη πρόβα του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>Επόμενη συνάντησή του την Τρίτη 21 Μάρτη στις 14.00 στο 3</w:t>
      </w:r>
      <w:r>
        <w:rPr>
          <w:b/>
          <w:bCs/>
          <w:sz w:val="26"/>
          <w:szCs w:val="26"/>
          <w:vertAlign w:val="superscript"/>
        </w:rPr>
        <w:t>ο</w:t>
      </w:r>
      <w:r>
        <w:rPr>
          <w:b/>
          <w:bCs/>
          <w:sz w:val="26"/>
          <w:szCs w:val="26"/>
        </w:rPr>
        <w:t xml:space="preserve"> Δημοτικό Σχολείο Καισαριανής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(Ηρώς Κωνσταντοπούλου 13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πίσω από την Εφορία Βύρωνα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Περιμένουμε την ανταπόκριση και άλλων συναδέλφων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8:00Z</dcterms:created>
  <dc:creator>ΑΚ</dc:creator>
  <dc:description/>
  <dc:language>en-US</dc:language>
  <cp:lastModifiedBy>Θεοδώρα</cp:lastModifiedBy>
  <dcterms:modified xsi:type="dcterms:W3CDTF">2017-03-17T05:16:00Z</dcterms:modified>
  <cp:revision>3</cp:revision>
  <dc:subject/>
  <dc:title>              ΣΥΛΛΟΓΟΣ ΕΚΠΑΙΔΕΥΤΙΚΩΝ Π</dc:title>
</cp:coreProperties>
</file>