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3/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Α Δ/νση ΠΕ Αθήνας Σχ Σύμβουλοι, ΔΟΕ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  <w:r>
        <w:rPr>
          <w:b/>
          <w:bCs/>
          <w:sz w:val="24"/>
          <w:szCs w:val="24"/>
          <w:u w:val="single"/>
        </w:rPr>
        <w:t>57ο Ενημερωτικό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ΟΛΕΣ ΚΑΙ ΟΛΟΙ ΣΤΙΣ ΚΙΝΗΤΟΠΟΙΗΣΕΙΣ 4,5,7 ΑΠΡΙΛΗ</w:t>
      </w:r>
    </w:p>
    <w:p>
      <w:pPr>
        <w:pStyle w:val="Web"/>
        <w:spacing w:lineRule="atLeast" w:line="240"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ΚΗΡΥΞΗ ΣΥΜΠΛΗΡΩΜΑΤΙΚΗΣ ΣΤΑΣΗΣ ΕΡΓΑΣΙΑΣ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Web"/>
        <w:spacing w:before="0" w:after="0"/>
        <w:rPr>
          <w:rStyle w:val="Normaltextrunscx78391707"/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  <w:bCs/>
        </w:rPr>
        <w:t>Το Δ.Σ. του Συλλόγου Εκπαιδευτικών Π.Ε. Βύρωνα – Καισαριανής – Παγκρατίου «ΡΟΖΑ ΙΜΒΡΙΩΤΗ»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Style w:val="Normaltextrunscx78391707"/>
          <w:rFonts w:cs="Arial" w:ascii="Calibri" w:hAnsi="Calibri"/>
          <w:bCs/>
          <w:color w:val="000000"/>
        </w:rPr>
        <w:t xml:space="preserve"> καλεί στις συγκεντρώσεις και τις διαμαρτυρίες των εκπ/κών σωματείων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Style w:val="Normaltextrunscx78391707"/>
          <w:rFonts w:cs="Arial" w:ascii="Calibri" w:hAnsi="Calibri"/>
          <w:bCs/>
          <w:color w:val="000000"/>
        </w:rPr>
        <w:t>που θα πραγματοποιηθούν στις:</w:t>
      </w:r>
    </w:p>
    <w:p>
      <w:pPr>
        <w:pStyle w:val="Web"/>
        <w:spacing w:before="0" w:after="0"/>
        <w:rPr>
          <w:rStyle w:val="Normaltextrunscx78391707"/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Web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ΤΡΙΤΗ 4/5 ΥΠ. ΠΑΙΔΕΙΑΣ 1.00 μ.μ., 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ΤΕΤΑΡΤΗ 5/5 ΠΡΟΠΥΛΑΙΑ 1.00 μ.μ. ΕΝΑΝΤΙΑ ΑΝΤΙΕΚΠΑΙΔΕΥΤΙΚΗ ΠΟΛΙΤΙΚΗ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 xml:space="preserve">! 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ΠΑΡΑΣΚΕΥΗ 7/4 ΣΤΙΣ 6.30 μ.μ. ΟΜΟΝΟΙΑ </w:t>
      </w:r>
    </w:p>
    <w:p>
      <w:pPr>
        <w:pStyle w:val="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ΕΝΑΝΤΙΑ ΣΤΗ ΝΕΑ ΑΝΤΙΛΑΪΚΗ ΕΠΕΛΑΣΗ!</w:t>
      </w:r>
    </w:p>
    <w:p>
      <w:pPr>
        <w:pStyle w:val="Web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ΠΑΡΤΕ ΠΙΣΩ ΟΛΕΣ ΤΙΣ ΑΝΤΙΕΚΠ/ΚΕΣ ΡΥΘΜΙΣΕΙΣ ΓΙΑ ΕΑΕ ΚΑΙ ΤΟ ΣΧΕΔΙΟ ΥΠ. ΑΠΟΦΑΣΗΣ, ΠΟΥ ΑΛΛΑΖΕΙ ΤΟΥΣ ΠΙΝΑΚΕΣ, ΑΠΟΛΥΕΙ ΑΝΑΠΛΗΡΩΤΕΣ, ΔΙΑΙΩΝΙΖΕΙ ΑΔΙΟΡΙΣΤΙΑ! </w:t>
      </w:r>
    </w:p>
    <w:p>
      <w:pPr>
        <w:pStyle w:val="Normal"/>
        <w:spacing w:lineRule="atLeast" w:line="240" w:before="0" w:after="40"/>
        <w:ind w:left="289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ΕΔΩ ΚΑΙ ΤΩΡΑ ΑΠΑΙΤΟΥΜΕ:</w:t>
      </w:r>
    </w:p>
    <w:p>
      <w:pPr>
        <w:pStyle w:val="Acxsp"/>
        <w:numPr>
          <w:ilvl w:val="0"/>
          <w:numId w:val="1"/>
        </w:numPr>
        <w:spacing w:lineRule="atLeast" w:line="240" w:before="0" w:after="40"/>
        <w:contextualSpacing/>
        <w:jc w:val="both"/>
        <w:rPr/>
      </w:pPr>
      <w:r>
        <w:rPr>
          <w:rFonts w:cs="Calibri" w:ascii="Calibri" w:hAnsi="Calibri"/>
          <w:b/>
          <w:bCs/>
          <w:u w:val="single"/>
        </w:rPr>
        <w:t>Κατάργηση όλου του αντιεκπαιδευτικού νομοθετικού πλαισίου</w:t>
      </w:r>
      <w:r>
        <w:rPr>
          <w:rFonts w:cs="Calibri" w:ascii="Calibri" w:hAnsi="Calibri"/>
          <w:b/>
          <w:bCs/>
        </w:rPr>
        <w:t xml:space="preserve"> για την ΕΑΕ από το 2008 ως σήμερα. Κατάργηση του άρθρου 48 του ν. 4415/2016 που προβλέπει την απόσπαση εκπαιδευτικών Γενικής στην Ειδική αγωγή, της τροπολογίας της 29ης Μάρτη για αδιοριστία ως το 2019 και του σχεδίου ΥΑ 31/3 που υποβαθμίζει το πτυχίο, αναδιατάσσει τους πίνακες, απολύει αναπληρωτές, διαιωνίζει την αδιοριστία και επεκτείνει την ελαστική εργασία.</w:t>
      </w:r>
    </w:p>
    <w:p>
      <w:pPr>
        <w:pStyle w:val="Acxsp"/>
        <w:numPr>
          <w:ilvl w:val="0"/>
          <w:numId w:val="1"/>
        </w:numPr>
        <w:spacing w:lineRule="atLeast" w:line="240" w:before="0" w:after="4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ΜΑΖΙΚΟΥΣ ΜΟΝΙΜΟΥΣ ΔΙΟΡΙΣΜΟΥΣ ΤΩΡΑ, σε Γενική και Ειδική Αγωγή, εκπαιδευτικών, ΕΕΠ, ΕΒΠ καθώς και βοηθητικού προσωπικού για την κάλυψη των σύγχρονων μορφωτικών αναγκών.</w:t>
      </w:r>
    </w:p>
    <w:p>
      <w:pPr>
        <w:pStyle w:val="Acxsp"/>
        <w:numPr>
          <w:ilvl w:val="0"/>
          <w:numId w:val="1"/>
        </w:numPr>
        <w:spacing w:lineRule="atLeast" w:line="240" w:before="0" w:after="4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u w:val="single"/>
        </w:rPr>
        <w:t>Οι προσλήψεις αναπληρωτών να γίνονται σε μία φάση,</w:t>
      </w:r>
      <w:r>
        <w:rPr>
          <w:rFonts w:cs="Calibri" w:ascii="Calibri" w:hAnsi="Calibri"/>
          <w:b/>
          <w:bCs/>
          <w:color w:val="000000"/>
        </w:rPr>
        <w:t xml:space="preserve"> όλοι 1η Σεπτέμβρη στα σχολεία!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  <w:lang w:eastAsia="el-GR"/>
        </w:rPr>
        <w:t>Γενναία Χρηματοδότηση της ΕΑΕ,</w:t>
      </w:r>
      <w:r>
        <w:rPr>
          <w:rFonts w:cs="Calibri"/>
          <w:b/>
          <w:bCs/>
          <w:iCs/>
          <w:sz w:val="24"/>
          <w:szCs w:val="24"/>
          <w:lang w:eastAsia="el-GR"/>
        </w:rPr>
        <w:t xml:space="preserve"> ώστε να εξασφαλιστεί ο δημόσιος, δωρεάν χαρακτήρας της και </w:t>
      </w:r>
      <w:r>
        <w:rPr>
          <w:rFonts w:cs="Calibri"/>
          <w:b/>
          <w:bCs/>
          <w:iCs/>
          <w:sz w:val="24"/>
          <w:szCs w:val="24"/>
          <w:u w:val="single"/>
          <w:lang w:eastAsia="el-GR"/>
        </w:rPr>
        <w:t>να ενταχθούν όλα τα παιδιά με ε.α. στη δομή που το καθένα έχει ανάγκη.</w:t>
      </w:r>
      <w:r>
        <w:rPr>
          <w:rFonts w:cs="Calibri"/>
          <w:b/>
          <w:bCs/>
          <w:iCs/>
          <w:sz w:val="24"/>
          <w:szCs w:val="24"/>
          <w:lang w:eastAsia="el-GR"/>
        </w:rPr>
        <w:t xml:space="preserve"> Να απαγορευτεί η επιχειρηματική δράση στο χώρο της Ειδικής Αγωγής, της πρώιμης διάγνωσης και παρέμβασης, αλλά και της αποκατάστασης των παιδιών με αναπηρίες.</w:t>
      </w:r>
    </w:p>
    <w:p>
      <w:pPr>
        <w:pStyle w:val="Normal"/>
        <w:spacing w:lineRule="atLeast" w:line="240" w:before="0" w:after="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ΤΕΡΜΑ ΠΙΑ Η ΚΟΡΟΪΔΙΑ!</w:t>
      </w:r>
    </w:p>
    <w:p>
      <w:pPr>
        <w:pStyle w:val="Web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ΟΛΕΣ ΚΑΙ ΟΛΟΙ ΣΤΟΝ ΑΓΩΝΑ!  ΟΛΕΣ ΚΑΙ ΟΛΟΙ ΣΤΙΣ ΚΙΝΗΤΟΠΟΙΗΣΕΙΣ!</w:t>
      </w:r>
    </w:p>
    <w:p>
      <w:pPr>
        <w:pStyle w:val="Normal"/>
        <w:spacing w:lineRule="atLeast" w:line="240" w:before="0" w:after="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Το Δ.Σ. του Συλλόγου Εκπαιδευτικών Π.Ε. Βύρωνα – Καισαριανής – Παγκρατίου «ΡΟΖΑ ΙΜΒΡΙΩΤΗ» για διευκόλυνση των συναδέλφων προκηρύσσει συμπληρωματική τρίωρη διευκολυντική στάση εργασίας </w:t>
      </w:r>
    </w:p>
    <w:p>
      <w:pPr>
        <w:pStyle w:val="Normal"/>
        <w:spacing w:lineRule="atLeast" w:line="240" w:before="0" w:after="4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8 – 11 για την Τετάρτη 5/4/2017 </w:t>
      </w:r>
      <w:r>
        <w:rPr>
          <w:rFonts w:cs="Calibri"/>
          <w:bCs/>
          <w:sz w:val="24"/>
          <w:szCs w:val="24"/>
        </w:rPr>
        <w:t>(Υπενθυμίζουμε ότι υπάρχουν ήδη τρίωρες  προκηρυγμένες στάσεις εργασίας από την Ομοσπονδία Τρίτη 4/4 και Τετάρτη 5/4 από  11-2 και 2 – τέλος)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b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scx78391707">
    <w:name w:val="normaltextrun scx7839170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">
    <w:name w:val="acxspμεσαίο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ΛΞΜε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6:00Z</dcterms:created>
  <dc:creator>ΑΚ</dc:creator>
  <dc:description/>
  <dc:language>en-US</dc:language>
  <cp:lastModifiedBy>Θεοδώρα</cp:lastModifiedBy>
  <dcterms:modified xsi:type="dcterms:W3CDTF">2017-04-03T04:48:00Z</dcterms:modified>
  <cp:revision>4</cp:revision>
  <dc:subject/>
  <dc:title>              ΣΥΛΛΟΓΟΣ ΕΚΠΑΙΔΕΥΤΙΚΩΝ Π</dc:title>
</cp:coreProperties>
</file>