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/ντη Α Δ/νσης Αθήνας, ΔΟΕ...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el-GR"/>
        </w:rPr>
        <w:t>97ο Ενημερωτικ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ΝΕΑ ΠΑΡΑΣΤΑΣΗ ΣΤΗΝ Α' ΔΙΕΥΘΥΝΣΗ ΑΘΗΝΑΣ ΔΕΥΤΕΡΑ 9/10 ΣΤΙΣ 2 ΜΜ ΓΙΑ:</w:t>
      </w:r>
    </w:p>
    <w:p>
      <w:pPr>
        <w:pStyle w:val="Normal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ΚΕΝΑ, ΚΛΕΙΣΤΑ ΟΛΟΗΜΕΡΑ, "ΠΕΡΙΦΟΡΑ" ΕΙΔΙΚΟΤΗΤΩΝ, ΠΑΡΑΛΛΗΛΗ ΣΤΗΡΙΞΗ=ΠΕΡΙΟΔΙΚΗ ΣΥΝΑΝΤΗΣΗ!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100"/>
        <w:rPr/>
      </w:pPr>
      <w:r>
        <w:rPr>
          <w:sz w:val="26"/>
          <w:szCs w:val="26"/>
        </w:rPr>
        <w:t xml:space="preserve">Βρισκόμαστε ένα μήνα μετά την έναρξη του σχολικού έτους της "κανονικότητας" και </w:t>
      </w:r>
      <w:r>
        <w:rPr>
          <w:b/>
          <w:sz w:val="26"/>
          <w:szCs w:val="26"/>
        </w:rPr>
        <w:t>λίγα σχολεία λειτουργούν κάπως ομαλά</w:t>
      </w:r>
      <w:r>
        <w:rPr>
          <w:sz w:val="26"/>
          <w:szCs w:val="26"/>
        </w:rPr>
        <w:t>, με πλήρες πρόγραμμα ελάχιστα!</w:t>
      </w:r>
    </w:p>
    <w:p>
      <w:pPr>
        <w:pStyle w:val="Normal"/>
        <w:spacing w:lineRule="auto" w:line="240" w:before="0" w:after="100"/>
        <w:rPr>
          <w:sz w:val="26"/>
          <w:szCs w:val="26"/>
        </w:rPr>
      </w:pPr>
      <w:r>
        <w:rPr>
          <w:b/>
          <w:sz w:val="26"/>
          <w:szCs w:val="26"/>
        </w:rPr>
        <w:t>Τα κενά</w:t>
      </w:r>
      <w:r>
        <w:rPr>
          <w:sz w:val="26"/>
          <w:szCs w:val="26"/>
        </w:rPr>
        <w:t xml:space="preserve"> σε δασκάλους, ειδικότητες, εκπαιδευτικούς ειδικής αγωγής, ειδικό εκπαιδευτικό και βοηθητικό προσωπικό, σε γενικά και ειδικά σχολεία, </w:t>
      </w:r>
      <w:r>
        <w:rPr>
          <w:b/>
          <w:sz w:val="26"/>
          <w:szCs w:val="26"/>
        </w:rPr>
        <w:t>είναι σημαντικά</w:t>
      </w:r>
      <w:r>
        <w:rPr>
          <w:sz w:val="26"/>
          <w:szCs w:val="26"/>
        </w:rPr>
        <w:t>, παρά τα όσα προσπαθεί να περάσει στον κόσμο το Υπ. Παιδείας κάνοντας το άσπρο μαύρο!</w:t>
      </w:r>
    </w:p>
    <w:p>
      <w:pPr>
        <w:pStyle w:val="Normal"/>
        <w:spacing w:lineRule="auto" w:line="240" w:before="0" w:after="100"/>
        <w:rPr/>
      </w:pPr>
      <w:r>
        <w:rPr>
          <w:sz w:val="26"/>
          <w:szCs w:val="26"/>
        </w:rPr>
        <w:t xml:space="preserve">Στα περισσότερα σχολεία </w:t>
      </w:r>
      <w:r>
        <w:rPr>
          <w:b/>
          <w:sz w:val="26"/>
          <w:szCs w:val="26"/>
        </w:rPr>
        <w:t>τα ολοήμερα δε λειτουργούν</w:t>
      </w:r>
      <w:r>
        <w:rPr>
          <w:sz w:val="26"/>
          <w:szCs w:val="26"/>
        </w:rPr>
        <w:t xml:space="preserve"> ή λειτουργούν με λιγότερα τμήματα ή με λιγότερες ώρες. Οι </w:t>
      </w:r>
      <w:r>
        <w:rPr>
          <w:b/>
          <w:sz w:val="26"/>
          <w:szCs w:val="26"/>
        </w:rPr>
        <w:t>δάσκαλοι μετακινούνται εναλλάξ</w:t>
      </w:r>
      <w:r>
        <w:rPr>
          <w:sz w:val="26"/>
          <w:szCs w:val="26"/>
        </w:rPr>
        <w:t xml:space="preserve"> σ' αυτά υποβαθμίζοντας και έτσι τη λειτουργία των ολοήμερων τμημάτων τους. Για άλλη μια φορά, όταν προκύπτει άδεια, </w:t>
      </w:r>
      <w:r>
        <w:rPr>
          <w:b/>
          <w:sz w:val="26"/>
          <w:szCs w:val="26"/>
        </w:rPr>
        <w:t>κλείνουν το ολοήμερο τμήμα του νηπιαγωγείου</w:t>
      </w:r>
      <w:r>
        <w:rPr>
          <w:sz w:val="26"/>
          <w:szCs w:val="26"/>
        </w:rPr>
        <w:t xml:space="preserve"> για να λειτουργήσει το πρωινό (4ο Νηπ/γείο Καισ/νής). Οι </w:t>
      </w:r>
      <w:r>
        <w:rPr>
          <w:b/>
          <w:sz w:val="26"/>
          <w:szCs w:val="26"/>
        </w:rPr>
        <w:t>συνάδελφοι ειδικοτήτων τρέχουν και δε φτάνουν</w:t>
      </w:r>
      <w:r>
        <w:rPr>
          <w:sz w:val="26"/>
          <w:szCs w:val="26"/>
        </w:rPr>
        <w:t>. Αν και υποτίθεται τοποθετήθηκαν σε ομάδες σχολείων, αυτές τελικά οι "ομάδες" είναι λάστιχο. Έχουμε συνάδελφισσα που εργάζεται σε 7 σχολεία και πάει από το Παγκράτι, στου Ζωγράφου και φτάνει στα Πατήσια! Έλεος!</w:t>
      </w:r>
    </w:p>
    <w:p>
      <w:pPr>
        <w:pStyle w:val="Normal"/>
        <w:spacing w:lineRule="auto" w:line="240" w:before="0" w:after="100"/>
        <w:rPr>
          <w:sz w:val="26"/>
          <w:szCs w:val="26"/>
        </w:rPr>
      </w:pPr>
      <w:r>
        <w:rPr>
          <w:b/>
          <w:sz w:val="26"/>
          <w:szCs w:val="26"/>
        </w:rPr>
        <w:t>Είναι χοντρά ψέματα όσα ισχυρίζεται η κυβέρνηση ότι η Ειδική Αγωγή</w:t>
      </w:r>
      <w:r>
        <w:rPr>
          <w:sz w:val="26"/>
          <w:szCs w:val="26"/>
        </w:rPr>
        <w:t xml:space="preserve"> είναι προτεραιότητά της, τη στιγμή που έχουμε </w:t>
      </w:r>
      <w:r>
        <w:rPr>
          <w:b/>
          <w:sz w:val="26"/>
          <w:szCs w:val="26"/>
        </w:rPr>
        <w:t>τμήματα ένταξης κλειστά</w:t>
      </w:r>
      <w:r>
        <w:rPr>
          <w:sz w:val="26"/>
          <w:szCs w:val="26"/>
        </w:rPr>
        <w:t xml:space="preserve"> (π.χ. 1ο Βύρωνα) και </w:t>
      </w:r>
      <w:r>
        <w:rPr>
          <w:b/>
          <w:sz w:val="26"/>
          <w:szCs w:val="26"/>
        </w:rPr>
        <w:t>η παράλληλη στήριξη έχει μετατραπεί σε περιοδική συνάντηση</w:t>
      </w:r>
      <w:r>
        <w:rPr>
          <w:sz w:val="26"/>
          <w:szCs w:val="26"/>
        </w:rPr>
        <w:t xml:space="preserve"> του εκπαιδευτικού με 2,3,4 και 5 παιδιά, ενώ ταυτόχρονα γεμίζουν τα σχολεία με ιδιωτικές παράλληλες! Παιδιά που έχουν διάγνωση από ΚΕΔΔΥ για 24ωρη στήριξη, έχουν μόλις 6 ώρες περιοδική συνάντηση με τον/την αναπληρωτή συνάδελφο ειδικής αγωγής, που εννοείται είναι διαφορετικός από πέρυσι και θα είναι διαφορετικός του χρόνου, λόγω χρόνιας αδιοριστίας και ελαστικής εργασίας! Πώς να βοηθηθούν έτσι αυτά τα παιδιά;</w:t>
      </w:r>
    </w:p>
    <w:p>
      <w:pPr>
        <w:pStyle w:val="Normal"/>
        <w:spacing w:lineRule="auto" w:line="240" w:before="0" w:after="100"/>
        <w:rPr>
          <w:sz w:val="26"/>
          <w:szCs w:val="26"/>
        </w:rPr>
      </w:pPr>
      <w:r>
        <w:rPr>
          <w:b/>
          <w:sz w:val="26"/>
          <w:szCs w:val="26"/>
        </w:rPr>
        <w:t>Φτάνει πια το δούλεμα της κυβέρνησης!</w:t>
      </w:r>
      <w:r>
        <w:rPr>
          <w:sz w:val="26"/>
          <w:szCs w:val="26"/>
        </w:rPr>
        <w:t xml:space="preserve"> Αυτή είναι η "δίκαιη" ανάπτυξή τους: από τη μια απίστευτος πλούτος και από την άλλη περιφερόμενοι εκπαιδευτικοί, που ενίοτε κοιμούνται και στις παραλίες (Σαντορίνη...), και μαθητές που εγκαταλείπονται στην τύχη τους!</w:t>
      </w:r>
    </w:p>
    <w:p>
      <w:pPr>
        <w:pStyle w:val="Normal"/>
        <w:spacing w:lineRule="auto" w:line="240"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Φτάνει πια η κοροϊδία, καλύψτε τα κενά σε όλα τα σχολεία και τώρα!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>
          <w:sz w:val="26"/>
          <w:szCs w:val="26"/>
        </w:rPr>
        <w:t xml:space="preserve">Για όλα αυτά το Δ.Σ. του Συλλόγου μας </w:t>
      </w:r>
      <w:r>
        <w:rPr>
          <w:b/>
          <w:sz w:val="26"/>
          <w:szCs w:val="26"/>
        </w:rPr>
        <w:t>καλεί τους συναδέλφους σε νέα Παράσταση</w:t>
      </w:r>
      <w:r>
        <w:rPr>
          <w:sz w:val="26"/>
          <w:szCs w:val="26"/>
        </w:rPr>
        <w:t xml:space="preserve"> στην Α Διεύθυνση Αθήνας, τη Δευτέρα 9/10 στις 2 μ.μ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>
          <w:b/>
          <w:sz w:val="26"/>
          <w:szCs w:val="26"/>
        </w:rPr>
        <w:t>Καλεί ιδιαίτερα όσους συναδέλφους ειδικοτήτων</w:t>
      </w:r>
      <w:r>
        <w:rPr>
          <w:sz w:val="26"/>
          <w:szCs w:val="26"/>
        </w:rPr>
        <w:t xml:space="preserve"> έχουν προβλήματα στην τοποθέτησή τους να παραβρεθούν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Το Δ.Σ. </w:t>
      </w:r>
      <w:r>
        <w:rPr>
          <w:b/>
          <w:sz w:val="26"/>
          <w:szCs w:val="26"/>
        </w:rPr>
        <w:t>καλεί τους αναπληρωτές παράλληλης στήριξης</w:t>
      </w:r>
      <w:r>
        <w:rPr>
          <w:sz w:val="26"/>
          <w:szCs w:val="26"/>
        </w:rPr>
        <w:t xml:space="preserve"> που γίνονται λάστιχο να είναι εκεί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Για να καταθέσει και τα συγκεκριμένα στοιχεία, το Δ.Σ. καλεί τους/τις διευθυντές/ντριες </w:t>
      </w:r>
      <w:r>
        <w:rPr>
          <w:b/>
          <w:sz w:val="26"/>
          <w:szCs w:val="26"/>
        </w:rPr>
        <w:t xml:space="preserve">να στείλουν κενά αναλυτικά στο 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του Συλλόγου </w:t>
      </w:r>
      <w:r>
        <w:rPr>
          <w:sz w:val="26"/>
          <w:szCs w:val="26"/>
        </w:rPr>
        <w:t>ως το μεσημέρι της Παρασκευής 6/10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sz w:val="26"/>
          <w:szCs w:val="26"/>
        </w:rPr>
      </w:pPr>
      <w:r>
        <w:rPr>
          <w:b/>
          <w:sz w:val="26"/>
          <w:szCs w:val="26"/>
        </w:rPr>
        <w:t>Στην Παράσταση το Δ.Σ. καλεί κι εκπροσώπους των τριών Ενώσεων Γονέων (Βύρωνα, Καισαριανής και 2ου Διαμερίσματος Αθηνών), για να ακουστεί και η φωνή των γονέων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Bookman Old Styl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21:00Z</dcterms:created>
  <dc:creator>ΑΚ</dc:creator>
  <dc:description/>
  <cp:keywords/>
  <dc:language>en-US</dc:language>
  <cp:lastModifiedBy>Θεοδώρα</cp:lastModifiedBy>
  <dcterms:modified xsi:type="dcterms:W3CDTF">2017-10-05T20:41:00Z</dcterms:modified>
  <cp:revision>6</cp:revision>
  <dc:subject/>
  <dc:title>              ΣΥΛΛΟΓΟΣ ΕΚΠΑΙΔΕΥΤΙΚΩΝ Π</dc:title>
</cp:coreProperties>
</file>