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7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i/>
          <w:i/>
          <w:sz w:val="28"/>
          <w:szCs w:val="28"/>
        </w:rPr>
      </w:pPr>
      <w:r>
        <w:rPr>
          <w:b/>
          <w:i/>
          <w:sz w:val="28"/>
          <w:szCs w:val="28"/>
        </w:rPr>
        <w:t>120ό Ενημερωτικό</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32"/>
          <w:szCs w:val="32"/>
          <w:lang w:eastAsia="el-GR"/>
        </w:rPr>
      </w:pPr>
      <w:r>
        <w:rPr>
          <w:rFonts w:eastAsia="Times New Roman" w:cs="Calibri" w:ascii="Times New Roman" w:hAnsi="Times New Roman"/>
          <w:b/>
          <w:bCs/>
          <w:sz w:val="32"/>
          <w:szCs w:val="32"/>
          <w:lang w:eastAsia="el-GR"/>
        </w:rPr>
        <w:t xml:space="preserve">ΚΑΝΕΝΑΣ ΔΙΑΧΩΡΙΣΜΟΣ ΤΩΝ ΣΥΝΑΔΕΛΦΩΝ ΑΝΑΠΛΗΡΩΤΩΝ ΣΕ ΣΧΕΣΗ ΜΕ ΤΗΝ ΩΡΑ ΣΙΤΙΣΗ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b/>
          <w:bCs/>
          <w:sz w:val="24"/>
          <w:szCs w:val="24"/>
          <w:lang w:eastAsia="el-GR"/>
        </w:rPr>
        <w:t xml:space="preserve">Μετά  την προσπάθεια της  κυβέρνησης να αποκλειστούν  οι  συνάδελφοι  αναπληρωτές από τη δυνατότητα να συμπληρώνουν το ωράριό τους με ενισχυτική διδασκαλία ή διοικητικό έργο έρχεται </w:t>
      </w:r>
      <w:r>
        <w:rPr>
          <w:rFonts w:eastAsia="Times New Roman"/>
          <w:b/>
          <w:bCs/>
          <w:sz w:val="24"/>
          <w:szCs w:val="24"/>
          <w:u w:val="single"/>
          <w:lang w:eastAsia="el-GR"/>
        </w:rPr>
        <w:t>τώρα η προσπάθεια αποκλεισμού τους από τη δυνατότητα να προσμετράται η ώρα της σίτισης στο διδακτικό τους ωράριo!</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pPr>
      <w:r>
        <w:rPr>
          <w:rFonts w:eastAsia="Times New Roman" w:cs="Calibri"/>
          <w:b/>
          <w:bCs/>
          <w:sz w:val="24"/>
          <w:szCs w:val="24"/>
          <w:lang w:eastAsia="el-GR"/>
        </w:rPr>
        <w:t> </w:t>
      </w:r>
      <w:r>
        <w:rPr>
          <w:rFonts w:eastAsia="Times New Roman"/>
          <w:sz w:val="24"/>
          <w:szCs w:val="24"/>
          <w:lang w:eastAsia="el-GR"/>
        </w:rPr>
        <w:t>Με προφορική εντολή από τη Διεύθυνση  Εκπαίδευσης Γ' Αθήνας οι αναπληρωτές ΕΣΠΑ δε  θα έχουν το δικαίωμα να συμπληρώνουν το ωράριό τους με την ώρα της σίτισης του Ολοήμερου Προγράμματος, όπως ισχύει  για τους μόνιμους εκπαιδευτικού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pPr>
      <w:r>
        <w:rPr>
          <w:rFonts w:eastAsia="Times New Roman"/>
          <w:sz w:val="24"/>
          <w:szCs w:val="24"/>
          <w:lang w:eastAsia="el-GR"/>
        </w:rPr>
        <w:t>Άλλος ένας διαχωρισμός συναδέλφων για το πιο ευάλωτο τμήμα των εκπαιδευτικών, που έχουν το ίδιο αντικείμενο εργασίας όμως αποκλείονται από συγκεκριμένες εκπαιδευτικές διαδικασίες εξαιτίας της διαφορετικής πηγής από την οποία χρηματοδοτείται  η μισθοδοσία τους (βλ. ΕΣΠΑ).</w:t>
      </w:r>
    </w:p>
    <w:p>
      <w:pPr>
        <w:pStyle w:val="Normal"/>
        <w:spacing w:lineRule="auto" w:line="240" w:before="0" w:after="0"/>
        <w:jc w:val="both"/>
        <w:rPr/>
      </w:pPr>
      <w:r>
        <w:rPr>
          <w:rFonts w:eastAsia="Times New Roman" w:cs="Calibri"/>
          <w:sz w:val="24"/>
          <w:szCs w:val="24"/>
          <w:lang w:eastAsia="el-GR"/>
        </w:rPr>
        <w:t> </w:t>
      </w:r>
      <w:r>
        <w:rPr>
          <w:rFonts w:eastAsia="Times New Roman"/>
          <w:sz w:val="24"/>
          <w:szCs w:val="24"/>
          <w:lang w:eastAsia="el-GR"/>
        </w:rPr>
        <w:t>Αυτό είναι το «νέο» τοπίο των «ευέλικτων» και «σύγχρονων» εργασιακών σχέσεων, που προωθεί η κυβέρνηση ΣΥΡΙΖΑ-ΑΝΕΛ και που σημαίνει συγκεκριμένοι περιορισμοί, εργαζόμενοι λάστιχο, κατηγοριοποιήσεις, δηλαδή χτύπημα εργασιακών και μορφωτικών δικαιωμάτων.</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Αυτός είναι και ο ρόλος των στελεχών εκπαίδευσης που με προφορικές εντολές και στο όνομα της «εξορθολογισμού»  αντιμετωπίζουν τους συναδέλφους αναπληρωτές σαν εργαζόμενους δεύτερης κατηγορίας  για να μπορούν εύκολα να υλοποιούν την αντιλαϊκή– αντιεκπαιδευτική πολιτική  της κυβέρνησης.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100"/>
        <w:jc w:val="both"/>
        <w:rPr>
          <w:rFonts w:eastAsia="Times New Roman"/>
          <w:sz w:val="24"/>
          <w:szCs w:val="24"/>
          <w:lang w:eastAsia="el-GR"/>
        </w:rPr>
      </w:pPr>
      <w:r>
        <w:rPr>
          <w:rFonts w:eastAsia="Times New Roman"/>
          <w:b/>
          <w:bCs/>
          <w:sz w:val="24"/>
          <w:szCs w:val="24"/>
          <w:lang w:eastAsia="el-GR"/>
        </w:rPr>
        <w:t>ΑΠΑΙΤΟΥΜΕ:</w:t>
      </w:r>
    </w:p>
    <w:p>
      <w:pPr>
        <w:pStyle w:val="Normal"/>
        <w:spacing w:lineRule="auto" w:line="240" w:before="0" w:after="100"/>
        <w:jc w:val="both"/>
        <w:rPr/>
      </w:pPr>
      <w:r>
        <w:rPr>
          <w:rFonts w:eastAsia="Times New Roman"/>
          <w:b/>
          <w:bCs/>
          <w:sz w:val="24"/>
          <w:szCs w:val="24"/>
          <w:lang w:eastAsia="el-GR"/>
        </w:rPr>
        <w:t>ΝΑ ΑΠΟΣΥΡΘΕΙ ΤΩΡΑ</w:t>
      </w:r>
      <w:r>
        <w:rPr>
          <w:rFonts w:eastAsia="Times New Roman"/>
          <w:sz w:val="24"/>
          <w:szCs w:val="24"/>
          <w:lang w:eastAsia="el-GR"/>
        </w:rPr>
        <w:t xml:space="preserve"> η απαράδεκτη οδηγία  και να εξασφαλιστεί η ισότιμη συμμετοχή των αναπληρωτών συναδέλφων σε όλη την εκπαιδευτική διαδικασία του σχολείου.</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Διεκδικούμε αταλάντευτα: </w:t>
      </w:r>
      <w:r>
        <w:rPr>
          <w:rFonts w:eastAsia="Times New Roman"/>
          <w:b/>
          <w:bCs/>
          <w:sz w:val="24"/>
          <w:szCs w:val="24"/>
          <w:lang w:eastAsia="el-GR"/>
        </w:rPr>
        <w:t>ΜΑΖΙΚΟΥΣ ΔΙΟΡΙΣΜΟΎΣ - ΜΟΝΙΜΗ ΔΟΥΛΕΙΑ ΓΙΑ ΟΛΟΥ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Και ως τότε</w:t>
      </w:r>
      <w:r>
        <w:rPr>
          <w:rFonts w:eastAsia="Times New Roman"/>
          <w:b/>
          <w:bCs/>
          <w:sz w:val="24"/>
          <w:szCs w:val="24"/>
          <w:lang w:eastAsia="el-GR"/>
        </w:rPr>
        <w:t xml:space="preserve"> ΕΞΙΣΩΣΗ ΤΩΝ ΔΙΚΑΙΩΜΑΤΩΝ ΤΩΝ ΑΝΑΠΛΗΡΩΤΩΝ ΜΕ ΤΩΝ ΜΟΝΙΜΩΝ.</w:t>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7:00Z</dcterms:created>
  <dc:creator>ΑΚ</dc:creator>
  <dc:description/>
  <cp:keywords/>
  <dc:language>en-US</dc:language>
  <cp:lastModifiedBy>Θεοδώρα</cp:lastModifiedBy>
  <dcterms:modified xsi:type="dcterms:W3CDTF">2017-11-23T04:26:00Z</dcterms:modified>
  <cp:revision>3</cp:revision>
  <dc:subject/>
  <dc:title>              ΣΥΛΛΟΓΟΣ ΕΚΠΑΙΔΕΥΤΙΚΩΝ Π</dc:title>
</cp:coreProperties>
</file>