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24396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24396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Θεοδώρα Δριμάλα 6983117770</w:t>
                            </w:r>
                          </w:p>
                        </w:txbxContent>
                      </wps:txbx>
                      <wps:bodyPr anchor="t" lIns="0" tIns="0" rIns="0" bIns="0">
                        <a:noAutofit/>
                      </wps:bodyPr>
                    </wps:wsp>
                  </a:graphicData>
                </a:graphic>
              </wp:anchor>
            </w:drawing>
          </mc:Choice>
          <mc:Fallback>
            <w:pict>
              <v:rect fillcolor="#FFFFFF" style="position:absolute;rotation:-0;width:378.75pt;height:97.9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Θεοδώρα Δριμάλα 6983117770</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pacing w:lineRule="auto" w:line="240" w:before="0" w:after="0"/>
        <w:jc w:val="center"/>
        <w:rPr>
          <w:rFonts w:cs="Calibri"/>
          <w:b/>
          <w:b/>
          <w:sz w:val="24"/>
          <w:szCs w:val="24"/>
        </w:rPr>
      </w:pPr>
      <w:r>
        <w:rPr>
          <w:rFonts w:cs="Calibri"/>
          <w:b/>
          <w:sz w:val="24"/>
          <w:szCs w:val="24"/>
        </w:rPr>
        <w:t>3</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before="120" w:after="120"/>
        <w:jc w:val="center"/>
        <w:rPr>
          <w:rFonts w:ascii="Liberation Serif" w:hAnsi="Liberation Serif" w:cs="Liberation Serif"/>
          <w:b/>
          <w:b/>
          <w:sz w:val="32"/>
          <w:szCs w:val="32"/>
        </w:rPr>
      </w:pPr>
      <w:r>
        <w:rPr>
          <w:rFonts w:cs="Liberation Serif" w:ascii="Liberation Serif" w:hAnsi="Liberation Serif"/>
          <w:b/>
          <w:sz w:val="32"/>
          <w:szCs w:val="32"/>
        </w:rPr>
        <w:t>Δελτίο Τύπου για την κινητοποίηση των ΕΛΜΕ και ΣΥΛΛΟΓΩΝ</w:t>
        <w:br/>
        <w:t>στο Υπουργείο Παιδείας την Παρασκευή 29/11/2019</w:t>
      </w:r>
    </w:p>
    <w:p>
      <w:pPr>
        <w:pStyle w:val="Normal"/>
        <w:spacing w:before="120" w:after="120"/>
        <w:ind w:firstLine="720"/>
        <w:jc w:val="both"/>
        <w:rPr>
          <w:rFonts w:ascii="Liberation Serif" w:hAnsi="Liberation Serif" w:cs="Liberation Serif"/>
          <w:b/>
          <w:b/>
          <w:sz w:val="4"/>
          <w:szCs w:val="4"/>
        </w:rPr>
      </w:pPr>
      <w:r>
        <w:rPr>
          <w:rFonts w:cs="Liberation Serif" w:ascii="Liberation Serif" w:hAnsi="Liberation Serif"/>
          <w:b/>
          <w:sz w:val="4"/>
          <w:szCs w:val="4"/>
        </w:rPr>
      </w:r>
    </w:p>
    <w:p>
      <w:pPr>
        <w:pStyle w:val="Normal"/>
        <w:spacing w:before="120" w:after="120"/>
        <w:ind w:firstLine="720"/>
        <w:jc w:val="both"/>
        <w:rPr>
          <w:rFonts w:ascii="Liberation Serif" w:hAnsi="Liberation Serif" w:cs="Liberation Serif"/>
          <w:sz w:val="24"/>
          <w:u w:val="single"/>
        </w:rPr>
      </w:pPr>
      <w:r>
        <w:rPr>
          <w:rFonts w:cs="Liberation Serif" w:ascii="Liberation Serif" w:hAnsi="Liberation Serif"/>
          <w:sz w:val="24"/>
        </w:rPr>
        <w:t xml:space="preserve">Χαιρετίζουμε τη συμμετοχή των συναδέλφων στην κινητοποίηση στο Υπουργείο Παιδείας στις 29/11, που αποφασίστηκε από τα πρωτοβάθμια σωματεία, ΣΥΛΛΟΓΟΥΣ και ΕΛΜΕ, μετά τη σύσκεψή τους στις 23/11 στον χώρο του Χημείου, μετά το μεγάλο Πανελλαδικό Συλλαλητήριο και την Πορεία προς τη Βουλή που πραγματοποιήθηκε νωρίτερα την ίδια μέρα. </w:t>
      </w:r>
      <w:r>
        <w:rPr>
          <w:rFonts w:cs="Liberation Serif" w:ascii="Liberation Serif" w:hAnsi="Liberation Serif"/>
          <w:sz w:val="24"/>
          <w:u w:val="single"/>
        </w:rPr>
        <w:t>Σε όλες αυτές τις κινητοποιήσεις και δράσεις συμμετείχε και ο Σύλλογός μας «ΡΟΖΑ ΙΜΒΡΙΩΤΗ».</w:t>
      </w:r>
    </w:p>
    <w:p>
      <w:pPr>
        <w:pStyle w:val="Normal"/>
        <w:spacing w:before="120" w:after="120"/>
        <w:ind w:firstLine="720"/>
        <w:jc w:val="both"/>
        <w:rPr>
          <w:rFonts w:ascii="Liberation Serif" w:hAnsi="Liberation Serif" w:cs="Liberation Serif"/>
          <w:b/>
          <w:b/>
          <w:sz w:val="24"/>
        </w:rPr>
      </w:pPr>
      <w:r>
        <w:rPr>
          <w:rFonts w:cs="Liberation Serif" w:ascii="Liberation Serif" w:hAnsi="Liberation Serif"/>
          <w:sz w:val="24"/>
        </w:rPr>
        <w:t xml:space="preserve">Για μια ακόμα φορά δείξαμε ότι δε σκύβουμε το κεφάλι, δε σταματάμε, συνεχίζουμε στον δρόμο, όπως κάνουμε εδώ και δύο χρόνια, μέχρι να ικανοποιηθεί το δίκαιο αίτημά μας για </w:t>
      </w:r>
      <w:r>
        <w:rPr>
          <w:rFonts w:cs="Liberation Serif" w:ascii="Liberation Serif" w:hAnsi="Liberation Serif"/>
          <w:b/>
          <w:sz w:val="24"/>
        </w:rPr>
        <w:t>τη μονιμοποίηση όλων των αναπληρωτών συναδέλφων μας και την εξίσωση των δικαιωμάτων μονίμων και αναπληρωτών.</w:t>
      </w:r>
    </w:p>
    <w:p>
      <w:pPr>
        <w:pStyle w:val="Normal"/>
        <w:spacing w:before="120" w:after="120"/>
        <w:ind w:firstLine="720"/>
        <w:jc w:val="both"/>
        <w:rPr/>
      </w:pPr>
      <w:r>
        <w:rPr>
          <w:rFonts w:cs="Liberation Serif" w:ascii="Liberation Serif" w:hAnsi="Liberation Serif"/>
          <w:sz w:val="24"/>
        </w:rPr>
        <w:t xml:space="preserve">Κατά τη διάρκεια της κινητοποίησης υπήρξε συνάντηση επιτροπής αποτελούμενης κυρίως από αναπληρωτές συναδέλφους με τη ΓΓ του Υπουργείου κα Γκίκα. Στη συνάντηση </w:t>
      </w:r>
      <w:r>
        <w:rPr>
          <w:rFonts w:cs="Liberation Serif" w:ascii="Liberation Serif" w:hAnsi="Liberation Serif"/>
          <w:b/>
          <w:sz w:val="24"/>
        </w:rPr>
        <w:t>μπήκε επιτακτικά το ζήτημα της εκρηκτικής κατάστασης που έχει δημιουργηθεί στα σχολεία, λόγω της αδιοριστίας των 10 τελευταίων ετών,</w:t>
      </w:r>
      <w:r>
        <w:rPr>
          <w:rFonts w:cs="Liberation Serif" w:ascii="Liberation Serif" w:hAnsi="Liberation Serif"/>
          <w:sz w:val="24"/>
        </w:rPr>
        <w:t xml:space="preserve"> με αποτέλεσμα, παρ’ ότι έχουμε φτάσει στον Δεκέμβρη και παρ’ ότι έχουν προσληφθεί 37.000 αναπληρωτές, υπάρχουν ακόμα κενά στα σχολεία, δε διδάσκονται ακόμα και Πανελλαδικώς εξεταζόμενα μαθήματα. </w:t>
      </w:r>
      <w:r>
        <w:rPr>
          <w:rFonts w:cs="Liberation Serif" w:ascii="Liberation Serif" w:hAnsi="Liberation Serif"/>
          <w:b/>
          <w:sz w:val="24"/>
        </w:rPr>
        <w:t xml:space="preserve">Αναδείξαμε και το νέο φαινόμενο, που παρουσιάζεται από τον περασμένο Γενάρη και την ψήφιση του νόμου Γαβρόγλου </w:t>
      </w:r>
      <w:r>
        <w:rPr>
          <w:rFonts w:cs="Liberation Serif" w:ascii="Liberation Serif" w:hAnsi="Liberation Serif"/>
          <w:sz w:val="24"/>
        </w:rPr>
        <w:t xml:space="preserve">(που απαξίωνε την προϋπηρεσία και κορυφώθηκε φέτος που οι προσλήψεις των αναπληρωτών έγιναν με περσινούς πίνακες, χωρίς καν να προσμετρηθεί η προϋπηρεσία 2018-2019) </w:t>
      </w:r>
      <w:r>
        <w:rPr>
          <w:rFonts w:cs="Liberation Serif" w:ascii="Liberation Serif" w:hAnsi="Liberation Serif"/>
          <w:b/>
          <w:sz w:val="24"/>
        </w:rPr>
        <w:t>κύμα παραίτησης αναπληρωτών</w:t>
      </w:r>
      <w:r>
        <w:rPr>
          <w:rFonts w:cs="Liberation Serif" w:ascii="Liberation Serif" w:hAnsi="Liberation Serif"/>
          <w:sz w:val="24"/>
        </w:rPr>
        <w:t xml:space="preserve">, πάνω από 2.500 από την αρχή της χρονιάς. Αναδείξαμε ότι </w:t>
      </w:r>
      <w:r>
        <w:rPr>
          <w:rFonts w:cs="Liberation Serif" w:ascii="Liberation Serif" w:hAnsi="Liberation Serif"/>
          <w:b/>
          <w:sz w:val="24"/>
        </w:rPr>
        <w:t>το αίτιο είναι πέρα από το διαχρονικό πρόβλημα του υψηλού κόστους διαβίωσης</w:t>
      </w:r>
      <w:r>
        <w:rPr>
          <w:rFonts w:cs="Liberation Serif" w:ascii="Liberation Serif" w:hAnsi="Liberation Serif"/>
          <w:sz w:val="24"/>
        </w:rPr>
        <w:t xml:space="preserve">, ειδικά στις παραμεθόριες περιοχές, </w:t>
      </w:r>
      <w:r>
        <w:rPr>
          <w:rFonts w:cs="Liberation Serif" w:ascii="Liberation Serif" w:hAnsi="Liberation Serif"/>
          <w:b/>
          <w:sz w:val="24"/>
        </w:rPr>
        <w:t>βαραίνει η αβεβαιότητα στο χώρο των αναπληρωτών</w:t>
      </w:r>
      <w:r>
        <w:rPr>
          <w:rFonts w:cs="Liberation Serif" w:ascii="Liberation Serif" w:hAnsi="Liberation Serif"/>
          <w:sz w:val="24"/>
        </w:rPr>
        <w:t xml:space="preserve">, αφού κανένας δεν ξέρει ούτε πότε θα γίνουν οι διορισμοί, ούτε αν θα γίνουν, με τι κριτήρια και πώς θα προσμετρηθεί η προϋπηρεσία. Δε γνωρίζουμε καν με τι τρόπο θα γίνει η πρόσληψη αναπληρωτών τη νέα χρονιά. Τέλος, </w:t>
      </w:r>
      <w:r>
        <w:rPr>
          <w:rFonts w:cs="Liberation Serif" w:ascii="Liberation Serif" w:hAnsi="Liberation Serif"/>
          <w:b/>
          <w:sz w:val="24"/>
        </w:rPr>
        <w:t>αναδείξαμε το ζήτημα του αποκλεισμού από τους πίνακες συναδέλφων της Ειδικής Αγωγής,</w:t>
      </w:r>
      <w:r>
        <w:rPr>
          <w:rFonts w:cs="Liberation Serif" w:ascii="Liberation Serif" w:hAnsi="Liberation Serif"/>
          <w:sz w:val="24"/>
        </w:rPr>
        <w:t xml:space="preserve"> που προήλθε από την ασάφεια για την πληρωμή του παράβολου αλλά και του τρόπου δήλωσης κατοχής μεταπτυχιακών τίτλων, απαιτώντας να ενταχθούν στους πίνακες, γιατί διαφορετικά πρακτικά αποκλείονται για μία τριετία, που αντικειμενικά θα τους οδηγήσει εκτός κλάδου.</w:t>
      </w:r>
    </w:p>
    <w:p>
      <w:pPr>
        <w:pStyle w:val="Normal"/>
        <w:spacing w:before="120" w:after="120"/>
        <w:ind w:firstLine="720"/>
        <w:jc w:val="both"/>
        <w:rPr/>
      </w:pPr>
      <w:r>
        <w:rPr>
          <w:rFonts w:cs="Liberation Serif" w:ascii="Liberation Serif" w:hAnsi="Liberation Serif"/>
          <w:b/>
          <w:sz w:val="24"/>
        </w:rPr>
        <w:t>Η κα Γκίκα επί της ουσίας δε δεσμεύτηκε για τίποτα από όλα αυτά. Απέναντι στο αίτημα για μονιμοποίηση όλων των αναπληρωτών είπε ότι είναι ανέφικτο, ότι διορισμοί στη Γενική Αγωγή θα προχωρήσουν το νωρίτερο σε ενάμιση χρόνο από τώρα, χωρίς να δεσμευθεί για κάποιο αριθμό διορισμών.</w:t>
      </w:r>
      <w:r>
        <w:rPr>
          <w:rFonts w:cs="Liberation Serif" w:ascii="Liberation Serif" w:hAnsi="Liberation Serif"/>
          <w:sz w:val="24"/>
        </w:rPr>
        <w:t xml:space="preserve"> Είναι σύμφωνη με τη λογική των επιστημονικών και κοινωνικών κριτηρίων για τους διορισμούς, αλλά διαφωνεί με το νόμο Γαβρόγλου σε σχέση με τη βαρύτητά τους, αφήνοντας ανοιχτό το ενδεχόμενο νομοθετικής ρύθμισης. Ανέφερε ότι το κύριο που απασχολεί είναι πώς θα εξασφαλίσουν τις χιλιάδες πιστώσεις που θα χρειαστούν για να λειτουργήσουν για μια ακόμα χρονιά τα σχολεία με αναπληρωτές. Της επισημάναμε ότι, αν συνεχιστεί η ίδια κατάσταση, οι προσλήψεις των αναπληρωτών το καλοκαίρι θα γίνουν είτε με το νόμο Γαβρόγλου είτε με τους «παγωμένους» πίνακες διετίας πλέον και αυτό θα οδηγήσει στο οξύμωρο ακόμα και οι πιστώσεις που θα έχουν διασφαλιστεί να μη δέχονται οι συνάδελφοι τους διορισμούς. Το φετινό φαινόμενο των παραιτήσεων θα πάρει τη μορφή χιονοστιβάδας, με αποτέλεσμα να υπάρχει δυσκολία να ανοίξουν έστω τυπικά εκατοντάδες σχολεία στη χώρα. </w:t>
      </w:r>
    </w:p>
    <w:p>
      <w:pPr>
        <w:pStyle w:val="Normal"/>
        <w:spacing w:before="120" w:after="120"/>
        <w:ind w:firstLine="720"/>
        <w:jc w:val="both"/>
        <w:rPr/>
      </w:pPr>
      <w:r>
        <w:rPr>
          <w:rFonts w:cs="Liberation Serif" w:ascii="Liberation Serif" w:hAnsi="Liberation Serif"/>
          <w:i/>
          <w:sz w:val="24"/>
        </w:rPr>
        <w:t>Όσον αφορά το ζήτημα του αποκλεισμού συναδέλφων από τους πίνακες Ειδικής Αγωγής, ανέφερε ότι, αν το Υπουργείο δεχτεί τις ενστάσεις, τότε θα καθυστερήσουν οι διορισμοί τουλάχιστον για δύο μήνες, συμβάλλοντας έτσι στον κοινωνικό αυτοματισμό,</w:t>
      </w:r>
      <w:r>
        <w:rPr>
          <w:rFonts w:cs="Liberation Serif" w:ascii="Liberation Serif" w:hAnsi="Liberation Serif"/>
          <w:sz w:val="24"/>
        </w:rPr>
        <w:t xml:space="preserve"> στρέφοντας έτσι τμήμα συναδέλφων που βρίσκονται εντός πινάκων ενάντια σε αυτούς που έχουν αποκλειστεί. </w:t>
      </w:r>
    </w:p>
    <w:p>
      <w:pPr>
        <w:pStyle w:val="Normal"/>
        <w:spacing w:before="120" w:after="120"/>
        <w:jc w:val="both"/>
        <w:rPr/>
      </w:pPr>
      <w:r>
        <w:rPr>
          <w:rFonts w:cs="Liberation Serif" w:ascii="Liberation Serif" w:hAnsi="Liberation Serif"/>
          <w:sz w:val="24"/>
        </w:rPr>
        <w:t xml:space="preserve">Συνάδελφοι, </w:t>
      </w:r>
    </w:p>
    <w:p>
      <w:pPr>
        <w:pStyle w:val="Normal"/>
        <w:spacing w:before="120" w:after="120"/>
        <w:ind w:firstLine="720"/>
        <w:jc w:val="both"/>
        <w:rPr/>
      </w:pPr>
      <w:r>
        <w:rPr>
          <w:rFonts w:cs="Liberation Serif" w:ascii="Liberation Serif" w:hAnsi="Liberation Serif"/>
          <w:sz w:val="24"/>
        </w:rPr>
        <w:t xml:space="preserve">Δίνουμε συνέχεια στον αγώνα μας, συμμετέχουμε στις διαδικασίες του Συλλόγου μας και στις Κινητοποιήσεις, βάζοντας στο επίκεντρο της αντιπαράθεσης τα πραγματικά μας αιτήματα και τις ανάγκες μας. Οι αναπληρωτές-συμβασιούχοι συνάδελφοι είναι το πιο νέο και βαλλόμενο κομμάτι του κλάδου, μπορούμε με τη συμβολή μας τα σωματεία μας να γίνουν κέντρα αγώνα. Δεν υποχωρούμε, αγωνιζόμαστε μέχρι το τέλος για το αυτονόητο δικαίωμά μας: τη μόνιμη και σταθερή δουλειά, την εξίσωση δικαιωμάτων μονίμων και αναπληρωτών. </w:t>
      </w:r>
    </w:p>
    <w:p>
      <w:pPr>
        <w:pStyle w:val="Normal"/>
        <w:spacing w:lineRule="auto" w:line="240" w:before="0" w:after="0"/>
        <w:jc w:val="center"/>
        <w:rPr>
          <w:rFonts w:ascii="Liberation Serif" w:hAnsi="Liberation Serif" w:cs="Calibri"/>
          <w:sz w:val="24"/>
          <w:szCs w:val="24"/>
        </w:rPr>
      </w:pPr>
      <w:r>
        <w:rPr>
          <w:rFonts w:cs="Calibri" w:ascii="Liberation Serif" w:hAnsi="Liberation Serif"/>
          <w:sz w:val="24"/>
          <w:szCs w:val="24"/>
        </w:rPr>
      </w:r>
    </w:p>
    <w:p>
      <w:pPr>
        <w:pStyle w:val="Normal"/>
        <w:spacing w:lineRule="auto" w:line="240" w:before="0" w:after="0"/>
        <w:jc w:val="center"/>
        <w:rPr>
          <w:rFonts w:cs="Calibri"/>
          <w:b/>
          <w:b/>
          <w:sz w:val="24"/>
          <w:szCs w:val="24"/>
        </w:rPr>
      </w:pPr>
      <w:r>
        <w:rPr>
          <w:rFonts w:cs="Calibri"/>
          <w:b/>
          <w:sz w:val="24"/>
          <w:szCs w:val="24"/>
        </w:rPr>
        <w:t>Το Διοικητικό Συμβούλιο του Συλλόγου μας «ΡΟΖΑ ΙΜΒΡΙΩΤ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01:00Z</dcterms:created>
  <dc:creator>ΑΚ</dc:creator>
  <dc:description/>
  <cp:keywords/>
  <dc:language>en-US</dc:language>
  <cp:lastModifiedBy>Θεοδώρα</cp:lastModifiedBy>
  <dcterms:modified xsi:type="dcterms:W3CDTF">2019-12-01T17:16:00Z</dcterms:modified>
  <cp:revision>6</cp:revision>
  <dc:subject/>
  <dc:title>ΣΥΛΛΟΓΟΣ ΕΚΠΑΙΔΕΥΤΙΚΩΝ Π</dc:title>
</cp:coreProperties>
</file>