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9/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25</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100"/>
        <w:jc w:val="center"/>
        <w:rPr>
          <w:b/>
          <w:b/>
          <w:i/>
          <w:i/>
          <w:sz w:val="4"/>
          <w:szCs w:val="4"/>
        </w:rPr>
      </w:pPr>
      <w:r>
        <w:rPr>
          <w:b/>
          <w:sz w:val="36"/>
          <w:szCs w:val="36"/>
        </w:rPr>
        <w:t xml:space="preserve">Η κυβέρνηση της ΝΔ προχωράει στην αναγνώριση των πτυχίων των Κολεγίων ως ισότιμων με τα ΑΕΙ! </w:t>
      </w:r>
    </w:p>
    <w:p>
      <w:pPr>
        <w:pStyle w:val="Normal"/>
        <w:jc w:val="center"/>
        <w:rPr>
          <w:rFonts w:ascii="Arial" w:hAnsi="Arial" w:cs="Arial"/>
          <w:b/>
          <w:b/>
          <w:sz w:val="28"/>
          <w:szCs w:val="28"/>
          <w:lang w:eastAsia="ar-SA"/>
        </w:rPr>
      </w:pPr>
      <w:r>
        <w:rPr>
          <w:rFonts w:cs="Arial" w:ascii="Arial" w:hAnsi="Arial"/>
          <w:sz w:val="28"/>
          <w:szCs w:val="28"/>
        </w:rPr>
        <w:t xml:space="preserve">ΟΛΕΣ/ΟΛΟΙ ΤΗΝ ΤΡΙΤΗ 21 ΙΑΝΟΥΑΡΙΟΥ ΣΤΗ ΣΥΓΚΕΝΤΡΩΣΗ ΣΤΑ ΠΡΟΠΥΛΑΙΑ ΣΤΙΣ 12:30 ΚΑΙ ΤΗΝ ΠΟΡΕΙΑ ΠΡΟΣ ΤΗ ΒΟΥΛΗ </w:t>
      </w:r>
    </w:p>
    <w:p>
      <w:pPr>
        <w:pStyle w:val="Normal"/>
        <w:jc w:val="center"/>
        <w:rPr>
          <w:rFonts w:ascii="Arial" w:hAnsi="Arial" w:cs="Arial"/>
          <w:sz w:val="24"/>
          <w:szCs w:val="24"/>
        </w:rPr>
      </w:pPr>
      <w:r>
        <w:rPr>
          <w:rFonts w:cs="Arial" w:ascii="Arial" w:hAnsi="Arial"/>
          <w:b/>
          <w:sz w:val="28"/>
          <w:szCs w:val="28"/>
        </w:rPr>
        <w:t>Να μην περάσει η εξίσωση των Κολεγίων με τα Πανεπιστήμια!                        Όχι στον τριετή αποκλεισμό νεοδιόριστων και αναπληρωτών!                             Μονιμοποίηση όλων των αναπληρωτών!</w:t>
      </w:r>
    </w:p>
    <w:p>
      <w:pPr>
        <w:pStyle w:val="Normal"/>
        <w:pBdr>
          <w:top w:val="single" w:sz="4" w:space="1" w:color="000000"/>
          <w:left w:val="single" w:sz="4" w:space="4" w:color="000000"/>
          <w:bottom w:val="single" w:sz="4" w:space="1" w:color="000000"/>
          <w:right w:val="single" w:sz="4" w:space="4" w:color="000000"/>
        </w:pBdr>
        <w:spacing w:lineRule="auto" w:line="240" w:before="0" w:after="100"/>
        <w:jc w:val="center"/>
        <w:rPr/>
      </w:pPr>
      <w:r>
        <w:rPr>
          <w:rFonts w:cs="Calibri"/>
          <w:b/>
          <w:i/>
          <w:sz w:val="24"/>
          <w:szCs w:val="24"/>
        </w:rPr>
        <w:t xml:space="preserve">           </w:t>
      </w:r>
      <w:r>
        <w:rPr>
          <w:b/>
          <w:i/>
          <w:sz w:val="24"/>
          <w:szCs w:val="24"/>
        </w:rPr>
        <w:t>Το Δ.Σ. συγκεκριμενοποιεί τη διευκολυντική στάση εργασίας της ΔΟΕ ως εξής: κάθε συνάδελφος μπορεί να δηλώσει από 1-3 ώρες στάση εργασίας, όσες δηλαδή ώρες χρειάζεται για να κατέβει στο Συλλαλητήριο!</w:t>
      </w:r>
    </w:p>
    <w:p>
      <w:pPr>
        <w:pStyle w:val="Normal"/>
        <w:spacing w:before="0" w:after="60"/>
        <w:ind w:firstLine="720"/>
        <w:jc w:val="both"/>
        <w:rPr>
          <w:sz w:val="24"/>
          <w:szCs w:val="24"/>
        </w:rPr>
      </w:pPr>
      <w:r>
        <w:rPr>
          <w:sz w:val="24"/>
          <w:szCs w:val="24"/>
        </w:rPr>
        <w:t xml:space="preserve">Στο νομοσχέδιο για την Ανώτατη Εκπαίδευση που κατέθεσε το υπουργείο Παιδείας, η κυβέρνηση της ΝΔ φέρνει </w:t>
      </w:r>
      <w:r>
        <w:rPr>
          <w:b/>
          <w:sz w:val="24"/>
          <w:szCs w:val="24"/>
        </w:rPr>
        <w:t>διάταξη που αναγνωρίζει τα πτυχία των Κολεγίων εντός και εκτός Ελλάδας ως ισότιμων των πτυχίων Πανεπιστημίων για τους εκπαιδευτικούς Πρωτοβάθμιας και Δευτεροβάθμιας Εκπαίδευσης.</w:t>
      </w:r>
    </w:p>
    <w:p>
      <w:pPr>
        <w:pStyle w:val="Normal"/>
        <w:spacing w:before="0" w:after="60"/>
        <w:ind w:firstLine="720"/>
        <w:jc w:val="both"/>
        <w:rPr>
          <w:sz w:val="24"/>
          <w:szCs w:val="24"/>
        </w:rPr>
      </w:pPr>
      <w:r>
        <w:rPr>
          <w:sz w:val="24"/>
          <w:szCs w:val="24"/>
        </w:rPr>
        <w:t>Συγκεκριμένα, με το άρθρο 50 του νομοσχεδίου τροποποιεί την παρ. 5 άρθρο 54 του ν. 4589/2019 δίνοντας έτσι τη δυνατότητα να αναγνωρισθούν ως ισότιμα πτυχία, πέραν αυτών που αναγνωρίζονται από τον Δ.Ο.Α.Τ.Α.Π., εκείνα που έχουν αναγνώριση επαγγελματικών προσόντων με βάση το Προεδρικό Διάταγμα (Π.Δ.) 38/2010 και τα πτυχία που δίνουν επαγγελματική ισοδυναμία σε κλάδους εκπαιδευτικών. Το ζήτημα αυτό βασίζεται στους στρατηγικούς στόχους που έθετε η συνθήκη της Μπολόνια από το 1999 λύνοντας τα ζητήματα αντιστοίχισης πτυχίων κάθε κατηγορίας και προσόντων αποφοίτων. Το Π.Δ. 38/2010 ενσωματώνει και εξειδικεύει όλες τις οδηγίες της Ε.Ε. για την αναγνώριση των πτυχίων των κολεγίων εντός και εκτός Ελλάδας ως ισότιμων με τα Πανεπιστήμια. Οι προβλέψεις αυτές επεκτείνονται και στους εκπαιδευτικούς!</w:t>
      </w:r>
    </w:p>
    <w:p>
      <w:pPr>
        <w:pStyle w:val="Normal"/>
        <w:spacing w:before="0" w:after="60"/>
        <w:ind w:firstLine="720"/>
        <w:jc w:val="both"/>
        <w:rPr/>
      </w:pPr>
      <w:r>
        <w:rPr>
          <w:b/>
          <w:sz w:val="24"/>
          <w:szCs w:val="24"/>
        </w:rPr>
        <w:t>Η περαιτέρω αναγνώριση των κολεγίων με τις διατάξεις αυτές απαξιώνει ακόμα περισσότερο τα πτυχία έχει άμεσες επιπτώσεις στο σύνολο των σπουδών.</w:t>
      </w:r>
      <w:r>
        <w:rPr>
          <w:sz w:val="24"/>
          <w:szCs w:val="24"/>
        </w:rPr>
        <w:t xml:space="preserve"> Επί τους ουσίας </w:t>
      </w:r>
      <w:r>
        <w:rPr>
          <w:b/>
          <w:sz w:val="24"/>
          <w:szCs w:val="24"/>
        </w:rPr>
        <w:t>μετατρέπει τα πτυχία σε ένα ακόμα προσόν</w:t>
      </w:r>
      <w:r>
        <w:rPr>
          <w:sz w:val="24"/>
          <w:szCs w:val="24"/>
        </w:rPr>
        <w:t xml:space="preserve">, που ανεξάρτητα από τα χρόνια σπουδών δε διασφαλίζει την ολόπλευρη επιστημονική γνώση. Ταυτόχρονα </w:t>
      </w:r>
      <w:r>
        <w:rPr>
          <w:b/>
          <w:sz w:val="24"/>
          <w:szCs w:val="24"/>
        </w:rPr>
        <w:t>ανοίγονται πλευρές ιδιωτικοποίησης</w:t>
      </w:r>
      <w:r>
        <w:rPr>
          <w:sz w:val="24"/>
          <w:szCs w:val="24"/>
        </w:rPr>
        <w:t xml:space="preserve"> της λειτουργίας των Πανεπιστημίων, αφού ανάμεσα στη γενίκευση των διδάκτρων στα μεταπτυχιακά, τα εγκαίνια προπτυχιακών προγραμμάτων με δίδακτρα στο ΕΚΠΑ, χωράνε πλέον και τα κολέγια, ενισχύοντας τη λειτουργία του πανεπιστημίου – επιχείρηση. Θύματα αυτής της πολιτικής είναι το σύνολο των νέων ανθρώπων που επιδιώκουν να σπουδάσουν ένα αντικείμενο και βλέπουν συνεχώς εμπόδια να ορθώνονται μπροστά τους. </w:t>
      </w:r>
    </w:p>
    <w:p>
      <w:pPr>
        <w:pStyle w:val="Normal"/>
        <w:spacing w:before="0" w:after="60"/>
        <w:ind w:firstLine="720"/>
        <w:jc w:val="both"/>
        <w:rPr/>
      </w:pPr>
      <w:r>
        <w:rPr>
          <w:b/>
          <w:sz w:val="24"/>
          <w:szCs w:val="24"/>
        </w:rPr>
        <w:t>Για αυτές τις αρνητικές εξελίξεις έχουν διαχρονικές ευθύνες τα κυβερνητικά κόμματα, τόσο η ΝΔ και το ΠΑΣΟΚ όσο και ο ΣΥΡΙΖΑ.</w:t>
      </w:r>
      <w:r>
        <w:rPr>
          <w:sz w:val="24"/>
          <w:szCs w:val="24"/>
        </w:rPr>
        <w:t> </w:t>
      </w:r>
      <w:r>
        <w:rPr>
          <w:b/>
          <w:sz w:val="24"/>
          <w:szCs w:val="24"/>
        </w:rPr>
        <w:t>Ο ΣΥΡΙΖΑ πριν ακόμα αναλάβει την διακυβέρνηση με συνεχείς παρεμβάσεις του στα όργανα της Ε.Ε. (κομισιόν, Ευρωβουλή κλπ) διαμαρτύρονταν για τη μη εφαρμογή της οδηγίας 89/48/ΕΚ που αφορούσε την αναγνώριση των κολεγίων</w:t>
      </w:r>
      <w:r>
        <w:rPr>
          <w:sz w:val="24"/>
          <w:szCs w:val="24"/>
        </w:rPr>
        <w:t>. Όταν είχε τη διακυβέρνηση υλοποίησε κατά γράμμα τις κατευθύνσεις αυτές εντείνοντας έτσι την κατηγοριοποίηση των αποφοίτων. Ψήφισε τον απαράδεκτο νόμο 4589/19! Προώθησε την απόσπαση της Παιδαγωγικής Επάρκειας από το πτυχίο. Έστρωσε το δρόμο στη ΝΔ η οποία τώρα προχωρά στην περαιτέρω «απελευθέρωση» και αναγνώριση των κάθε είδους ιδιωτικών κολεγίων, παραρτημάτων ξένων πανεπιστημίων σε Ελλάδα και εξωτερικό.</w:t>
      </w:r>
    </w:p>
    <w:p>
      <w:pPr>
        <w:pStyle w:val="Normal"/>
        <w:spacing w:before="0" w:after="60"/>
        <w:ind w:firstLine="720"/>
        <w:jc w:val="both"/>
        <w:rPr>
          <w:b/>
          <w:b/>
          <w:sz w:val="24"/>
          <w:szCs w:val="24"/>
        </w:rPr>
      </w:pPr>
      <w:r>
        <w:rPr>
          <w:b/>
          <w:sz w:val="24"/>
          <w:szCs w:val="24"/>
        </w:rPr>
        <w:t>Η εφαρμογή της συγκριμένης διάταξης στην διαδικασία κατάρτισης των νέων πινάκων για διορισμούς και πρόσληψη αναπληρωτών στην Γενική Αγωγή θα εντείνει την πολυκατηγοριοποίηση, τις αδικίες και την απαξίωση χρόνων δουλειάς χιλιάδων αναπληρωτών συναδέλφων.</w:t>
      </w:r>
    </w:p>
    <w:p>
      <w:pPr>
        <w:pStyle w:val="Normal"/>
        <w:spacing w:before="0" w:after="60"/>
        <w:ind w:firstLine="720"/>
        <w:jc w:val="both"/>
        <w:rPr>
          <w:sz w:val="24"/>
          <w:szCs w:val="24"/>
        </w:rPr>
      </w:pPr>
      <w:r>
        <w:rPr>
          <w:b/>
          <w:sz w:val="24"/>
          <w:szCs w:val="24"/>
        </w:rPr>
        <w:t>Όσες πολιτικές και συνδικαλιστικές δυνάμεις υποκλίνονται στις κατευθύνσεις της Ε.Ε. είναι υπόλογες στους χιλιάδες εργαζόμενους που πλήττονται από αυτές</w:t>
      </w:r>
      <w:r>
        <w:rPr>
          <w:sz w:val="24"/>
          <w:szCs w:val="24"/>
        </w:rPr>
        <w:t>. Στο όνομα των ποινών και των κοινοτικών δεσμεύσεων χρόνια τώρα στήριζαν αυτά τα μέτρα. Αποδεικνύεται για άλλη μια φορά ότι μόνο με σύγκρουση με αυτές τις πολιτικές μπορεί να δοθεί διέξοδος.</w:t>
      </w:r>
    </w:p>
    <w:p>
      <w:pPr>
        <w:pStyle w:val="Normal"/>
        <w:ind w:firstLine="720"/>
        <w:jc w:val="both"/>
        <w:rPr>
          <w:rFonts w:cs="Calibri"/>
          <w:b/>
          <w:b/>
          <w:sz w:val="24"/>
          <w:szCs w:val="24"/>
        </w:rPr>
      </w:pPr>
      <w:r>
        <w:rPr>
          <w:rFonts w:cs="Calibri"/>
          <w:sz w:val="24"/>
          <w:szCs w:val="24"/>
        </w:rPr>
        <w:t xml:space="preserve">Στο ίδιο νομοσχέδιο </w:t>
      </w:r>
      <w:r>
        <w:rPr>
          <w:rFonts w:cs="Calibri"/>
          <w:b/>
          <w:sz w:val="24"/>
          <w:szCs w:val="24"/>
        </w:rPr>
        <w:t>επαναφέρουν την «τιμωρία» στους αναπληρωτές, με τον τριετή αποκλεισμό από τους πίνακες</w:t>
      </w:r>
      <w:r>
        <w:rPr>
          <w:rFonts w:cs="Calibri"/>
          <w:sz w:val="24"/>
          <w:szCs w:val="24"/>
        </w:rPr>
        <w:t xml:space="preserve">, εάν κάποιος αναπληρωτής παραιτηθεί. Κάνουν πως δε βλέπουν τα χίλια δυο προβλήματα που αντιμετωπίζουμε κάθε χρόνο (οικογενειακά, υγείας, στέγασης κλπ), σε συνδυασμό και με τα μειωμένα δικαιώματα που έχουμε (αναρρωτικές, μητρότητας κλπ), που οδηγούν ορισμένους συναδέλφους μας στην παραίτηση. Αντί να ικανοποιήσουν τα δίκαια αιτήματά μας, τη μόνιμη και σταθερή δουλειά για όλους τους αναπληρωτές που δουλεύουν τα τελευταία χρόνια στην εκπαίδευση, την εξίσωση των αδειών μας, μέτρα στέγασης, σίτισης κλπ, δείχνουν το ανάλγητο τους πρόσωπο, προσπαθώντας μάλιστα να καλλιεργήσουν τον κοινωνικό αυτοματισμό κατηγορώντας, στοχοποιώντας και τιμωρώντας τους εκπαιδευτικούς!  </w:t>
      </w:r>
    </w:p>
    <w:p>
      <w:pPr>
        <w:pStyle w:val="Normal"/>
        <w:spacing w:before="0" w:after="60"/>
        <w:ind w:firstLine="720"/>
        <w:jc w:val="both"/>
        <w:rPr/>
      </w:pPr>
      <w:r>
        <w:rPr>
          <w:rFonts w:cs="Calibri"/>
          <w:sz w:val="24"/>
          <w:szCs w:val="24"/>
        </w:rPr>
        <w:t xml:space="preserve"> </w:t>
      </w:r>
      <w:r>
        <w:rPr>
          <w:b/>
          <w:sz w:val="24"/>
          <w:szCs w:val="24"/>
          <w:u w:val="single"/>
        </w:rPr>
        <w:t xml:space="preserve">ΟΛΟΙ ΚΑΙ ΟΛΕΣ ΣΤΗΝ ΚΙΝΗΤΟΠΟΙΗΣΗ 21 ΓΕΝΑΡΗ ΣΤΑ ΠΡΟΠΥΛΑΙΑ ΣΤΙΣ 12.30 ΚΑΙ ΣΤΗΝ ΠΟΡΕΙΑ ΠΡΟΣ ΤΗ ΒΟΥΛΗ! </w:t>
      </w:r>
      <w:r>
        <w:rPr>
          <w:sz w:val="24"/>
          <w:szCs w:val="24"/>
        </w:rPr>
        <w:t>Αγωνιζόμαστε ενάντια στην ιδιωτικοποίηση της Ανώτατης Εκπαίδευσης και την εμπορευματοποίηση της γνώσης και των σπουδών.</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1:00Z</dcterms:created>
  <dc:creator>ΑΚ</dc:creator>
  <dc:description/>
  <cp:keywords/>
  <dc:language>en-US</dc:language>
  <cp:lastModifiedBy>Θεοδώρα</cp:lastModifiedBy>
  <dcterms:modified xsi:type="dcterms:W3CDTF">2020-01-19T19:11:00Z</dcterms:modified>
  <cp:revision>4</cp:revision>
  <dc:subject/>
  <dc:title>ΣΥΛΛΟΓΟΣ ΕΚΠΑΙΔΕΥΤΙΚΩΝ Π</dc:title>
</cp:coreProperties>
</file>