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αρχο Καισαρια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30ό Ενημερωτικό</w:t>
      </w:r>
    </w:p>
    <w:p>
      <w:pPr>
        <w:pStyle w:val="Normal"/>
        <w:spacing w:lineRule="auto" w:line="240" w:before="0" w:after="0"/>
        <w:jc w:val="center"/>
        <w:rPr>
          <w:rFonts w:ascii="Times New Roman" w:hAnsi="Times New Roman" w:eastAsia="Times New Roman" w:cs="Calibri"/>
          <w:b/>
          <w:b/>
          <w:sz w:val="10"/>
          <w:szCs w:val="10"/>
          <w:lang w:eastAsia="el-GR"/>
        </w:rPr>
      </w:pPr>
      <w:r>
        <w:rPr>
          <w:rFonts w:eastAsia="Times New Roman" w:cs="Calibri" w:ascii="Times New Roman" w:hAnsi="Times New Roman"/>
          <w:b/>
          <w:sz w:val="10"/>
          <w:szCs w:val="10"/>
          <w:lang w:eastAsia="el-GR"/>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ΣΥΝΕΧΙΖΟΥΜΕ ΔΥΝΑΜΙΚΑ ΕΝΑΝΤΙΑ ΣΤΗΝ ΥΠΟΒΑΘΜΙΣΗ ΤΩΝ ΠΤΥΧΩΝ ΜΑΣ ΓΙΑ ΣΤΑΘΕΡΗ ΜΟΝΙΜΗ ΔΟΥΛΕΙΑ ΜΕ ΔΙΚΑΙΩΜΑΤΑ</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8"/>
          <w:szCs w:val="28"/>
        </w:rPr>
        <w:t>ΑΠΑΝΤΑΜΕ ΜΕ ΝΕΑ ΚΙΝΗΤΟΠΟΙΗΣΗ ΤΗΝ ΠΕΜΠΤΗ 23 ΙΑΝΟΥΑΡΙΟΥ ΜΕΡΑ ΨΗΦΙΣΗΣ ΤΟΥ ΑΠΑΡΑΔΕΚΤΟΥ ΝΟΜΟΥ!</w:t>
      </w:r>
    </w:p>
    <w:p>
      <w:pPr>
        <w:pStyle w:val="Normal"/>
        <w:spacing w:before="120" w:after="12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Χαιρετίζουμε τους συναδέλφους που συμμετείχαν στη σημερινή απεργιακή κινητοποίηση και στην μεγάλη συγκέντρωση στο κέντρο της Αθήνας και σε άλλες πόλεις.</w:t>
      </w:r>
      <w:r>
        <w:rPr>
          <w:rFonts w:cs="Times New Roman" w:ascii="Times New Roman" w:hAnsi="Times New Roman"/>
          <w:sz w:val="26"/>
          <w:szCs w:val="26"/>
        </w:rPr>
        <w:t xml:space="preserve"> Ακούστηκε δυνατά η φωνή των εργαζομένων και των φοιτητών ενάντια στο νομοσχέδιο της κυβέρνησης της Ν.Δ. που βαθαίνει την ιδιωτικοοικονομική λειτουργιά των ΑΕΙ, συνδέει την αξιολόγηση με τη χρηματοδότησή τους,  εξισώνει τα πτυχία των ΑΕΙ με τα Κολέγια και τιμωρεί νεοδιόριστους και αναπληρωτές με 3ετή αποκλεισμό από τους πίνακες σε περίπτωση αδυναμίας ανάληψης υπηρεσίας.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Για μια ακόμη φορά η κυβέρνηση «υποδέχτηκε» την κινητοποίηση με ισχυρές αστυνομικές δυνάμεις, παρατάσσοντας τα ΜΑΤ απέναντι στους εκπαιδευτικούς και τους φοιτητές που ζητούσαν το αυτονόητο, να αποσυρθεί συνολικά το νομοσχέδιο που προχωράει παραπέρα την ιδιωτικοποίηση της Εκπαίδευσης!</w:t>
      </w:r>
    </w:p>
    <w:p>
      <w:pPr>
        <w:pStyle w:val="Normal"/>
        <w:spacing w:before="120" w:after="120"/>
        <w:ind w:firstLine="720"/>
        <w:jc w:val="both"/>
        <w:rPr/>
      </w:pPr>
      <w:r>
        <w:rPr>
          <w:rFonts w:cs="Times New Roman" w:ascii="Times New Roman" w:hAnsi="Times New Roman"/>
          <w:b/>
          <w:sz w:val="26"/>
          <w:szCs w:val="26"/>
        </w:rPr>
        <w:t xml:space="preserve">Καταγγέλλουμε την άθλια τακτική της Κυβέρνησης, του Υπουργείου Παιδείας και της Υπουργού Ν. Κεραμέως. </w:t>
      </w:r>
      <w:r>
        <w:rPr>
          <w:rFonts w:cs="Times New Roman" w:ascii="Times New Roman" w:hAnsi="Times New Roman"/>
          <w:sz w:val="26"/>
          <w:szCs w:val="26"/>
        </w:rPr>
        <w:t xml:space="preserve">Για μια ακόμα φορά απαξίωσε με τη στάση της τα συνδικάτα και τους εργαζόμενους που διαδήλωναν έξω από τη Βουλή για δύο ώρες και πλέον!! Αρνήθηκε να δεχτεί αντιπροσωπεία των συνδικάτων κατά τη διάρκεια της απεργιακής κινητοποίηση. Είναι συνειδητή επιλογή και πάγια τακτική της Υπουργού Παιδείας από την πρώτη στιγμή της ανάληψης των καθηκόντων της το «γύρισμα της πλάτης» στους εργαζόμενους και τις κινητοποιήσεις τους! </w:t>
      </w:r>
      <w:r>
        <w:rPr>
          <w:rFonts w:cs="Times New Roman" w:ascii="Times New Roman" w:hAnsi="Times New Roman"/>
          <w:b/>
          <w:sz w:val="26"/>
          <w:szCs w:val="26"/>
        </w:rPr>
        <w:t>Η πρόσκληση για συνάντηση με ολιγομελή αντιπροσωπεία των ΔΟΕ – ΟΛΜΕ – ΟΙΕΛΕ μετά την συγκέντρωση και αφού περίμενε να αποχωρήσουν οι συγκεντρωμένοι αποτελεί τουλάχιστον εμπαιγμό!</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Να σταματήσει η κυβέρνηση και το Υπουργείο Παιδείας τα επικοινωνιακά παιχνίδια και την κοροϊδία!</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Εδώ και τώρα η κυβέρνηση να αποσύρει τις απαράδεκτες διατάξεις και συνολικά το αντιεκπαιδευτικό νομοσχέδιο!!</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Θα μας βρίσκουν συνεχώς μπροστά τους!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Ενημερώνουμε όλους τους συναδέλφους, μέσα από τα σωματεία μας προετοιμάζουμε την ακόμα πιο μαζική συμμετοχή στη νέα κινητοποίηση την Πέμπτη 23/1, το μεσημέρ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Η  Πρόεδρος</w:t>
        <w:tab/>
        <w:tab/>
        <w:tab/>
        <w:tab/>
        <w:tab/>
        <w:t xml:space="preserve">         Ο Γ. Γραμματέας</w:t>
      </w:r>
    </w:p>
    <w:p>
      <w:pPr>
        <w:pStyle w:val="Normal"/>
        <w:spacing w:lineRule="auto" w:line="240" w:before="0" w:after="0"/>
        <w:ind w:left="144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53:00Z</dcterms:created>
  <dc:creator>ΑΚ</dc:creator>
  <dc:description/>
  <cp:keywords/>
  <dc:language>en-US</dc:language>
  <cp:lastModifiedBy>Θεοδώρα</cp:lastModifiedBy>
  <dcterms:modified xsi:type="dcterms:W3CDTF">2020-01-21T22:58:00Z</dcterms:modified>
  <cp:revision>6</cp:revision>
  <dc:subject/>
  <dc:title>ΣΥΛΛΟΓΟΣ ΕΚΠΑΙΔΕΥΤΙΚΩΝ Π</dc:title>
</cp:coreProperties>
</file>