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5/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Δήμο Αθηναίων,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b/>
          <w:b/>
          <w:sz w:val="24"/>
          <w:szCs w:val="24"/>
          <w:lang w:eastAsia="el-GR"/>
        </w:rPr>
      </w:pPr>
      <w:r>
        <w:rPr>
          <w:rFonts w:eastAsia="Times New Roman" w:cs="Calibri" w:ascii="Times New Roman" w:hAnsi="Times New Roman"/>
          <w:b/>
          <w:sz w:val="24"/>
          <w:szCs w:val="24"/>
          <w:lang w:eastAsia="el-GR"/>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Ενημερωτικ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Δελτίο Τύπου για τη συνάντηση με τον Αντιδήμαρχο Παιδείας του Δήμου Αθηναίω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Ζητάμε νέα συνάντηση για τα οξυμένα κτηριακά προβλήματα των σχολείων του Παγκρατίου και την πρόταση του Δήμου για την εφαρμογή της Δίχρονης Προσχολικής που για μας πρέπει να γίνει τώρα και με τις αναγκαίες υποδομέ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Την Τετάρτη 22/1/2020, δύο μήνες μετά από το τελευταίο αίτημα του Συλλόγου μας και αίτημα όλων των Συλλόγων και ΕΛΜΕ της Αθήνας, πραγματοποιήθηκε συνάντηση με τον Αντιδήμαρχο Παιδείας του Δήμου Αθηναίων κ. Καλαμπόκ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Η συνάντηση είχε ζήτημα αιχμής τα άδεια ταμεία των σχολείων της Αθήνας,</w:t>
      </w:r>
      <w:r>
        <w:rPr>
          <w:rFonts w:cs="Times New Roman" w:ascii="Times New Roman" w:hAnsi="Times New Roman"/>
          <w:sz w:val="26"/>
          <w:szCs w:val="26"/>
        </w:rPr>
        <w:t xml:space="preserve"> άρα και του Παγκρατίου, που ανήκουν στον Σύλλογό μας. Παράλληλα τέθηκαν και μια σειρά άλλα ζητήματα.</w:t>
      </w:r>
    </w:p>
    <w:p>
      <w:pPr>
        <w:pStyle w:val="Normal"/>
        <w:spacing w:lineRule="auto" w:line="240" w:before="0" w:after="0"/>
        <w:ind w:firstLine="720"/>
        <w:jc w:val="both"/>
        <w:rPr/>
      </w:pPr>
      <w:r>
        <w:rPr>
          <w:rFonts w:cs="Times New Roman" w:ascii="Times New Roman" w:hAnsi="Times New Roman"/>
          <w:sz w:val="26"/>
          <w:szCs w:val="26"/>
        </w:rPr>
        <w:t xml:space="preserve">Καταρχήν να πούμε ότι </w:t>
      </w:r>
      <w:r>
        <w:rPr>
          <w:rFonts w:cs="Times New Roman" w:ascii="Times New Roman" w:hAnsi="Times New Roman"/>
          <w:b/>
          <w:sz w:val="26"/>
          <w:szCs w:val="26"/>
        </w:rPr>
        <w:t>απαντήσεις στα μεγάλα προβλήματα που αντιμετωπίζουν τα σχολεία της Αθήνας δεν πήραμε και η τελική κατάληξη ήταν …στείλτε μας γραπτά τα αιτήματά σας!</w:t>
      </w:r>
      <w:r>
        <w:rPr>
          <w:rFonts w:cs="Times New Roman" w:ascii="Times New Roman" w:hAnsi="Times New Roman"/>
          <w:sz w:val="26"/>
          <w:szCs w:val="26"/>
        </w:rPr>
        <w:t xml:space="preserve"> Κι αυτό τη στιγμή που άπειρες φορές έχουν σταλεί αιτήματά μας στον Δήμο Αθηναίων και για το ζήτημα της χρηματοδότησης για τις λειτουργικές δαπάνες είχαμε ζητήσει επείγουσα συνάντηση από τέλος Νοέμβρη.</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Συγκεκριμένα θέσαμε τα παρακάτω ερωτήματα-αιτήματα και είχαμε τις αντίστοιχες απαντήσεις:</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Πότε θα φτάσουν τα χρήματα Γ και Δ δόσεων στα σχολεία της Αθήνας; </w:t>
      </w:r>
      <w:r>
        <w:rPr>
          <w:rFonts w:cs="Times New Roman" w:ascii="Times New Roman" w:hAnsi="Times New Roman"/>
          <w:sz w:val="26"/>
          <w:szCs w:val="26"/>
        </w:rPr>
        <w:t>Η απάντηση ήταν ότι σε λίγες μέρες (;;) θα ολοκληρωθούν τα γραφειοκρατικά ζητήματα που σχετίζονται με το στήσιμο των νέων Σχολικών Επιτροπών και θα φτάσουν. Να το δούμε!</w:t>
      </w:r>
    </w:p>
    <w:p>
      <w:pPr>
        <w:pStyle w:val="Normal"/>
        <w:numPr>
          <w:ilvl w:val="0"/>
          <w:numId w:val="1"/>
        </w:numPr>
        <w:spacing w:lineRule="auto" w:line="240" w:before="0" w:after="0"/>
        <w:jc w:val="both"/>
        <w:rPr/>
      </w:pPr>
      <w:r>
        <w:rPr>
          <w:rFonts w:cs="Times New Roman" w:ascii="Times New Roman" w:hAnsi="Times New Roman"/>
          <w:b/>
          <w:sz w:val="26"/>
          <w:szCs w:val="26"/>
        </w:rPr>
        <w:t>Θα δίνονται όλα τα χρήματα για τα λειτουργικά έξοδα στα σχολεία ή θα συνεχίσει ο Δήμος Αθηναίων να παρακρατά μεγάλα ποσοστά (ως 70%) που κανείς δεν ξέρει πού πάνε τελικά;</w:t>
      </w:r>
      <w:r>
        <w:rPr>
          <w:rFonts w:cs="Times New Roman" w:ascii="Times New Roman" w:hAnsi="Times New Roman"/>
          <w:sz w:val="26"/>
          <w:szCs w:val="26"/>
        </w:rPr>
        <w:t xml:space="preserve"> Απάντηση συγκεκριμένη δε δόθηκε!</w:t>
      </w:r>
    </w:p>
    <w:p>
      <w:pPr>
        <w:pStyle w:val="Normal"/>
        <w:numPr>
          <w:ilvl w:val="0"/>
          <w:numId w:val="1"/>
        </w:numPr>
        <w:spacing w:lineRule="auto" w:line="240" w:before="0" w:after="0"/>
        <w:jc w:val="both"/>
        <w:rPr/>
      </w:pPr>
      <w:r>
        <w:rPr>
          <w:rFonts w:cs="Times New Roman" w:ascii="Times New Roman" w:hAnsi="Times New Roman"/>
          <w:b/>
          <w:sz w:val="26"/>
          <w:szCs w:val="26"/>
        </w:rPr>
        <w:t>Θα αυξηθεί η χρηματοδότηση για τις αυξημένες λειτουργικές ανάγκες των σχολείων:</w:t>
      </w:r>
      <w:r>
        <w:rPr>
          <w:rFonts w:cs="Times New Roman" w:ascii="Times New Roman" w:hAnsi="Times New Roman"/>
          <w:sz w:val="26"/>
          <w:szCs w:val="26"/>
        </w:rPr>
        <w:t xml:space="preserve"> Η απάντηση ήταν ότι αυτό θα γίνει, ...αν υπάρξει ανάγκη! Δηλαδή, όταν τα ταμεία των σχολείων έχουν στραγγίσει, όπως συμβαίνει τώρα στα σχολεία της Αθήνας, δεν υπάρχει ανάγκη;</w:t>
      </w:r>
    </w:p>
    <w:p>
      <w:pPr>
        <w:pStyle w:val="Normal"/>
        <w:numPr>
          <w:ilvl w:val="0"/>
          <w:numId w:val="1"/>
        </w:numPr>
        <w:spacing w:lineRule="auto" w:line="240" w:before="0" w:after="0"/>
        <w:jc w:val="both"/>
        <w:rPr/>
      </w:pPr>
      <w:r>
        <w:rPr>
          <w:rFonts w:cs="Times New Roman" w:ascii="Times New Roman" w:hAnsi="Times New Roman"/>
          <w:b/>
          <w:sz w:val="26"/>
          <w:szCs w:val="26"/>
        </w:rPr>
        <w:t>Θα αποδοθούν στα σχολεία τα χρήματα από το αποθεματικό της ενιαίας σχολικής επιτροπής ή και των ίδιων των σχολείων, που δεσμεύτηκαν;</w:t>
      </w:r>
      <w:r>
        <w:rPr>
          <w:rFonts w:cs="Times New Roman" w:ascii="Times New Roman" w:hAnsi="Times New Roman"/>
          <w:sz w:val="26"/>
          <w:szCs w:val="26"/>
        </w:rPr>
        <w:t xml:space="preserve"> Η απάντηση ήταν αόριστη.</w:t>
      </w:r>
    </w:p>
    <w:p>
      <w:pPr>
        <w:pStyle w:val="Normal"/>
        <w:numPr>
          <w:ilvl w:val="0"/>
          <w:numId w:val="1"/>
        </w:numPr>
        <w:spacing w:lineRule="auto" w:line="240" w:before="0" w:after="0"/>
        <w:jc w:val="both"/>
        <w:rPr/>
      </w:pPr>
      <w:r>
        <w:rPr>
          <w:rFonts w:cs="Times New Roman" w:ascii="Times New Roman" w:hAnsi="Times New Roman"/>
          <w:b/>
          <w:sz w:val="26"/>
          <w:szCs w:val="26"/>
        </w:rPr>
        <w:t xml:space="preserve">Στις ερωτήσεις που αφορούν έργα συντήρησης σχολείων, πού πηγαίνει η ΣΑΤΑ, αν υπάρχει πρόγραμμα για νέα διδακτήρια, </w:t>
      </w:r>
      <w:r>
        <w:rPr>
          <w:rFonts w:cs="Times New Roman" w:ascii="Times New Roman" w:hAnsi="Times New Roman"/>
          <w:sz w:val="26"/>
          <w:szCs w:val="26"/>
        </w:rPr>
        <w:t>δεν πήραμε απαντήσεις.</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Πότε θα είναι έτοιμος ο Δήμος Αθηναίων να μας ενημερώσει για το πώς θα εφαρμόσει από την επόμενη χρονιά τη Δίχρονη Προσχολική Αγωγή με τις αναγκαίες υποδομές; </w:t>
      </w:r>
      <w:r>
        <w:rPr>
          <w:rFonts w:cs="Times New Roman" w:ascii="Times New Roman" w:hAnsi="Times New Roman"/>
          <w:sz w:val="26"/>
          <w:szCs w:val="26"/>
        </w:rPr>
        <w:t>Καμία απάντηση!</w:t>
      </w:r>
    </w:p>
    <w:p>
      <w:pPr>
        <w:pStyle w:val="Normal"/>
        <w:spacing w:lineRule="auto" w:line="240" w:before="0" w:after="0"/>
        <w:ind w:left="360" w:hanging="0"/>
        <w:jc w:val="both"/>
        <w:rPr/>
      </w:pPr>
      <w:r>
        <w:rPr>
          <w:rFonts w:cs="Times New Roman" w:ascii="Times New Roman" w:hAnsi="Times New Roman"/>
          <w:b/>
          <w:sz w:val="26"/>
          <w:szCs w:val="26"/>
        </w:rPr>
        <w:t xml:space="preserve">Ο Αντιδήμαρχος Παιδείας του Δήμου Αθηναίων μας πρόσφερε συμπάθεια </w:t>
      </w:r>
      <w:r>
        <w:rPr>
          <w:rFonts w:cs="Times New Roman" w:ascii="Times New Roman" w:hAnsi="Times New Roman"/>
          <w:sz w:val="26"/>
          <w:szCs w:val="26"/>
        </w:rPr>
        <w:t>και ισχυρίστηκε ότι μας κατανοεί, όμως τα</w:t>
      </w:r>
      <w:r>
        <w:rPr>
          <w:rFonts w:cs="Times New Roman" w:ascii="Times New Roman" w:hAnsi="Times New Roman"/>
          <w:b/>
          <w:sz w:val="26"/>
          <w:szCs w:val="26"/>
        </w:rPr>
        <w:t xml:space="preserve"> μεγάλα προβλήματα των σχολείων του Δήμου παραμένουν και οξύνονται. </w:t>
      </w:r>
      <w:r>
        <w:rPr>
          <w:rFonts w:cs="Times New Roman" w:ascii="Times New Roman" w:hAnsi="Times New Roman"/>
          <w:sz w:val="26"/>
          <w:szCs w:val="26"/>
        </w:rPr>
        <w:t>Τελικά</w:t>
      </w:r>
      <w:r>
        <w:rPr>
          <w:rFonts w:cs="Times New Roman" w:ascii="Times New Roman" w:hAnsi="Times New Roman"/>
          <w:b/>
          <w:sz w:val="26"/>
          <w:szCs w:val="26"/>
        </w:rPr>
        <w:t xml:space="preserve"> μας ζήτησε να του δώσουμε γραπτά (για πολλοστή φορά) τις προτάσεις μας!</w:t>
      </w:r>
    </w:p>
    <w:p>
      <w:pPr>
        <w:pStyle w:val="Normal"/>
        <w:spacing w:lineRule="auto" w:line="240" w:before="0" w:after="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Στο δια ταύτα λοιπόν:</w:t>
      </w:r>
    </w:p>
    <w:p>
      <w:pPr>
        <w:pStyle w:val="Normal"/>
        <w:numPr>
          <w:ilvl w:val="0"/>
          <w:numId w:val="2"/>
        </w:numPr>
        <w:spacing w:lineRule="auto" w:line="240" w:before="0" w:after="0"/>
        <w:jc w:val="both"/>
        <w:rPr/>
      </w:pPr>
      <w:r>
        <w:rPr>
          <w:rFonts w:cs="Times New Roman" w:ascii="Times New Roman" w:hAnsi="Times New Roman"/>
          <w:b/>
          <w:sz w:val="26"/>
          <w:szCs w:val="26"/>
        </w:rPr>
        <w:t>Ζητάμε άμεσα συνάντηση για τα οξυμένα κτηριακά προβλήματα των σχολείων του Παγκρατίου, που ανήκουν στον Σύλλογό μας.</w:t>
      </w:r>
    </w:p>
    <w:p>
      <w:pPr>
        <w:pStyle w:val="Normal"/>
        <w:numPr>
          <w:ilvl w:val="0"/>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Θέλουμε να μας απαντήσει εμπεριστατωμένα πώς ο Δήμος Αθηναίων θα εφαρμόσει ουσιαστικά από την επόμενη χρονιά τη Δίχρονη Προσχολική, με τι υποδομές;</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Διεκδικούμε:</w:t>
      </w:r>
    </w:p>
    <w:p>
      <w:pPr>
        <w:pStyle w:val="Normal"/>
        <w:numPr>
          <w:ilvl w:val="0"/>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Γενναία αύξηση των δαπανών για τα σχολεία, ώστε να καλύπτουν τις ανάγκες τους.</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Τα χρήματα για τις λειτουργικές δαπάνες να πηγαίνουν μόνο σ’ αυτές και όχι στις επισκευές και να δίνονται όλα και άμεσα για τις ανάγκες των σχολείων.</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Δωρεάν φως, νερό, τηλέφωνο, θέρμανση, σε όλα τα σχολεία.</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Πρόγραμμα ανέγερσης νέων σχολείων, με σύγχρονες προδιαγραφές.</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Ουσιαστική εφαρμογή της Δίχρονης Προσχολικής Αγωγής τώρα και με τις αναγκαίες υποδομές!</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Παλεύουμε για μόνιμη και σταθερή δουλειά όλων των εργαζομένων στο σχολεία, άρα και μόνιμες καθαρίστριες, φύλακες, γενικών καθηκόντων κλ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Δεν είχαμε καμία αμφιβολία ότι η Δημοτική Αρχή του Δήμου Αθηναίων, που ακολουθεί απαρέγκλιτα την αντιλαϊκή και αντιεκπαιδευτική πολιτική, θα μπορούσε να λύσει τα προβλήματα των σχολείων μας. </w:t>
      </w:r>
      <w:r>
        <w:rPr>
          <w:rFonts w:cs="Times New Roman" w:ascii="Times New Roman" w:hAnsi="Times New Roman"/>
          <w:b/>
          <w:sz w:val="26"/>
          <w:szCs w:val="26"/>
        </w:rPr>
        <w:t xml:space="preserve">Θα μας βρίσκουν όμως μπροστά τους συνεχώς! </w:t>
      </w:r>
      <w:r>
        <w:rPr>
          <w:rFonts w:cs="Times New Roman" w:ascii="Times New Roman" w:hAnsi="Times New Roman"/>
          <w:sz w:val="26"/>
          <w:szCs w:val="26"/>
        </w:rPr>
        <w:t>Το δικαίωμα των παιδιών μας στη μόρφωση και των εκπαιδευτικών αλλά και όλων των άλλων εργαζομένων στα σχολεία στη δουλειά και ζωή με δικαιώματα, δεν τα διαπραγματευόμαστε! Είναι δικαιώματά μας και τα απαιτούμε!</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Περιμένουμε συνάντηση με τη Δημοτική Αρχή του Δήμου Αθηναίων άμεσα και απαντήσεις για τα ζητήματα που θέτουμ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Η  Πρόεδρος</w:t>
        <w:tab/>
        <w:tab/>
        <w:tab/>
        <w:tab/>
        <w:tab/>
        <w:t xml:space="preserve">         Ο Γ. Γραμματέας</w:t>
      </w:r>
    </w:p>
    <w:p>
      <w:pPr>
        <w:pStyle w:val="Normal"/>
        <w:spacing w:lineRule="auto" w:line="240" w:before="0" w:after="0"/>
        <w:ind w:left="1440" w:hanging="0"/>
        <w:rPr/>
      </w:pPr>
      <w:r>
        <w:rPr>
          <w:rFonts w:cs="Times New Roman" w:ascii="Times New Roman" w:hAnsi="Times New Roman"/>
          <w:sz w:val="26"/>
          <w:szCs w:val="26"/>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8:51:00Z</dcterms:created>
  <dc:creator>ΑΚ</dc:creator>
  <dc:description/>
  <cp:keywords/>
  <dc:language>en-US</dc:language>
  <cp:lastModifiedBy>Θεοδώρα</cp:lastModifiedBy>
  <dcterms:modified xsi:type="dcterms:W3CDTF">2020-01-25T19:02:00Z</dcterms:modified>
  <cp:revision>7</cp:revision>
  <dc:subject/>
  <dc:title>ΣΥΛΛΟΓΟΣ ΕΚΠΑΙΔΕΥΤΙΚΩΝ Π</dc:title>
</cp:coreProperties>
</file>