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37</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Ενημερωτικό</w:t>
      </w:r>
    </w:p>
    <w:p>
      <w:pPr>
        <w:pStyle w:val="Normal"/>
        <w:tabs>
          <w:tab w:val="clear" w:pos="720"/>
          <w:tab w:val="left" w:pos="284" w:leader="none"/>
        </w:tabs>
        <w:jc w:val="center"/>
        <w:rPr>
          <w:rFonts w:ascii="Times New Roman" w:hAnsi="Times New Roman" w:cs="Times New Roman"/>
          <w:b/>
          <w:b/>
          <w:sz w:val="24"/>
          <w:szCs w:val="20"/>
          <w:lang w:eastAsia="zh-CN"/>
        </w:rPr>
      </w:pPr>
      <w:r>
        <w:rPr>
          <w:rFonts w:cs="Times New Roman" w:ascii="Times New Roman" w:hAnsi="Times New Roman"/>
          <w:b/>
          <w:sz w:val="24"/>
          <w:szCs w:val="20"/>
          <w:lang w:eastAsia="zh-CN"/>
        </w:rPr>
      </w:r>
    </w:p>
    <w:p>
      <w:pPr>
        <w:pStyle w:val="Normal"/>
        <w:ind w:right="-13" w:hanging="0"/>
        <w:jc w:val="center"/>
        <w:rPr>
          <w:sz w:val="26"/>
          <w:szCs w:val="26"/>
          <w:lang w:eastAsia="hi-IN"/>
        </w:rPr>
      </w:pPr>
      <w:r>
        <w:rPr>
          <w:b/>
          <w:bCs/>
          <w:sz w:val="26"/>
          <w:szCs w:val="26"/>
          <w:u w:val="single"/>
        </w:rPr>
        <w:t xml:space="preserve">Δελτίο Τύπου από την Παναττική σύσκεψη Συλλόγων ΠΕ, ΕΛΜΕ, Πρωτοβουλίας Αναπληρωτών και Ωρομίσθιων και Συντονιστικού Αναπληρωτών Αδιόριστων Εκπαιδευτικών </w:t>
      </w:r>
    </w:p>
    <w:p>
      <w:pPr>
        <w:pStyle w:val="Normal"/>
        <w:jc w:val="both"/>
        <w:rPr>
          <w:b/>
          <w:b/>
          <w:bCs/>
        </w:rPr>
      </w:pPr>
      <w:r>
        <w:rPr/>
        <w:t>Την Παρασκευή 31 Ιανουαρίου, πραγματοποιήθηκε στα γραφεία τ</w:t>
      </w:r>
      <w:bookmarkStart w:id="0" w:name="_Hlk30111292"/>
      <w:r>
        <w:rPr/>
        <w:t xml:space="preserve">ης ΔΟΕ μαζική σύσκεψη συντονισμού 25 Συλλόγων ΠΕ, 8 ΕΛΜΕ, του Συντονιστικού Αναπληρωτών Αδιόριστων Εκπαιδευτικών και της Πρωτοβουλίας Αναπληρωτών και Ωρομίσθιων. </w:t>
      </w:r>
      <w:r>
        <w:rPr>
          <w:b/>
          <w:bCs/>
        </w:rPr>
        <w:t xml:space="preserve">Η σύσκεψη πραγματοποιήθηκε μετά από την πανεκπαιδευτική συγκέντρωση και πορεία στο Υπουργείο Εργασίας και τη Βουλή που διοργάνωσαν οι Σύλλογοι ΠΕ και ΕΛΜΕ Αττικής. Αντίστοιχες κινητοποιήσεις πραγματοποιήθηκαν στη Θεσσαλονίκη και σε άλλες πόλεις σε όλη τη χώρα. Απούσες από την πανελλαδική κινητοποίηση ΔΟΕ και ΟΛΜΕ, αφού, με ευθύνη των πλειοψηφιών των Δ.Σ. τους, απορρίφθηκε η πρόταση δεκάδων Συλλόγων ΠΕ και ΕΛΜΕ για </w:t>
      </w:r>
      <w:r>
        <w:rPr>
          <w:shd w:fill="FFFFFF" w:val="clear"/>
        </w:rPr>
        <w:t>Πανελλαδική </w:t>
      </w:r>
      <w:r>
        <w:rPr>
          <w:u w:val="single"/>
          <w:shd w:fill="FFFFFF" w:val="clear"/>
        </w:rPr>
        <w:t>απεργιακή κινητοποίηση στις 31/1 με αιχμή το δικαίωμα στη μόνιμη και σταθερή δουλεία</w:t>
      </w:r>
      <w:r>
        <w:rPr>
          <w:shd w:fill="FFFFFF" w:val="clear"/>
        </w:rPr>
        <w:t>, τις απολύσεις και την ανακύκλωση της ανεργίας, την απαξίωση των πτυχίων και χρόνων δουλειάς, την κατάργηση του ν.4589/19,  την απάντηση του κλάδου ενάντια στα νέα αντιασφαλιστικά σχέδια.   </w:t>
      </w:r>
    </w:p>
    <w:p>
      <w:pPr>
        <w:pStyle w:val="Normal"/>
        <w:ind w:left="113" w:hanging="0"/>
        <w:jc w:val="both"/>
        <w:rPr>
          <w:b/>
          <w:b/>
          <w:bCs/>
          <w:u w:val="single"/>
        </w:rPr>
      </w:pPr>
      <w:bookmarkEnd w:id="0"/>
      <w:r>
        <w:rPr>
          <w:b/>
          <w:bCs/>
          <w:u w:val="single"/>
        </w:rPr>
        <w:t>Συγκεκριμένα στη σύσκεψη συμμετείχαν:</w:t>
      </w:r>
    </w:p>
    <w:p>
      <w:pPr>
        <w:pStyle w:val="Normal"/>
        <w:ind w:left="113" w:hanging="0"/>
        <w:jc w:val="both"/>
        <w:rPr/>
      </w:pPr>
      <w:r>
        <w:rPr/>
        <w:t>23 Σύλλογοι ΠΕ με απόφαση: Α΄ Αθηνών, «Αθηνά», Αιγάλεω, Αλίμου-Αργυρούπολης-Ελληνικού «Θουκυδίδης», Αμαρουσίου, Αν. Αττικής «Σωκράτης», Άνω Λιοσίων-Ζεφυρίου-Φυλής «Ηρώ Κωνσταντοπούλου», «Αριστοτέλης», Βύρωνα-Καισαριανής-Παγκρατίου «Ρόζα Ιμβριώτη», Γλυφάδας, Δυτικής Αττικής «Κώστας Βάρναλης», Ηλιούπολης, «Κ. Σωτηρίου», Καλλιθέας, Κερατσινίου-Περάματος «Νίκος Πλουμπίδης», Κορυδαλλού – Αγίας Βαρβάρας, Νέας Ιωνίας «Γ. Σεφέρης», Νέας Σμύρνης, Νήσων Αργοσαρωνικού, «Παρθενώνας», Πειραιά «Η Πρόοδος», «Περικλής», Περιστερίου «Έλλη Αλεξίου», και ως παρατηρητές: Αγίων Αναργύρων, «Δ. Γληνός».</w:t>
      </w:r>
    </w:p>
    <w:p>
      <w:pPr>
        <w:pStyle w:val="Normal"/>
        <w:ind w:left="113" w:hanging="0"/>
        <w:jc w:val="both"/>
        <w:rPr/>
      </w:pPr>
      <w:r>
        <w:rPr/>
        <w:t>6 ΕΛΜΕ με απόφαση: Α΄ Δυτικής Αττικής (Θριάσιο-Μεγαρίδα-Ειδύλλια), Β΄ Αθήνας, Δ΄ Ανατολικής Αττικής, Ε΄ Αθήνας, Άνω Λιοσίων-Ζεφυρίου-Φυλής, ΣΤ΄ Αθήνας και ως παρατηρητές η Β΄ Δυτικής Αττικής και η Γ΄ Δυτικής Αθήνας.</w:t>
      </w:r>
    </w:p>
    <w:p>
      <w:pPr>
        <w:pStyle w:val="Normal"/>
        <w:jc w:val="both"/>
        <w:rPr>
          <w:b/>
          <w:b/>
          <w:bCs/>
        </w:rPr>
      </w:pPr>
      <w:r>
        <w:rPr>
          <w:b/>
          <w:bCs/>
        </w:rPr>
        <w:t>Η συζήτηση είχε στο επίκεντρό της την οργάνωση του αγώνα και της κοινής δράσης των σωματείων απέναντι στην ένταση της αντιλαϊκής επίθεσης. Οι εκπρόσωποι των εκπαιδευτικών σωματείων επικέντρωσαν στα παρακάτω ζητήματα:</w:t>
      </w:r>
    </w:p>
    <w:p>
      <w:pPr>
        <w:pStyle w:val="Normal"/>
        <w:widowControl w:val="false"/>
        <w:numPr>
          <w:ilvl w:val="0"/>
          <w:numId w:val="1"/>
        </w:numPr>
        <w:tabs>
          <w:tab w:val="clear" w:pos="720"/>
          <w:tab w:val="left" w:pos="833" w:leader="none"/>
        </w:tabs>
        <w:suppressAutoHyphens w:val="true"/>
        <w:spacing w:lineRule="auto" w:line="240" w:before="0" w:after="0"/>
        <w:ind w:left="426" w:hanging="360"/>
        <w:jc w:val="both"/>
        <w:rPr>
          <w:shd w:fill="FFFFFF" w:val="clear"/>
        </w:rPr>
      </w:pPr>
      <w:r>
        <w:rPr/>
        <w:t xml:space="preserve">Στην ανάγκη να σημάνει </w:t>
      </w:r>
      <w:r>
        <w:rPr>
          <w:b/>
        </w:rPr>
        <w:t xml:space="preserve">απεργιακός ξεσηκωμός ενάντια στο αντιασφαλιστικό νομοσχέδιο Ν.Δ. – Βρούτση </w:t>
      </w:r>
      <w:r>
        <w:rPr/>
        <w:t xml:space="preserve">που διατηρεί, θωρακίζει και επεκτείνει το νόμο Κατρούγκαλου του ΣΥΡΙΖΑ, με σκοπό να ξεμπερδεύει με ό,τι έχει απομείνει από τη δημόσια κοινωνική ασφάλιση, χτυπώντας έτσι την καρδιά των δικαιωμάτων των εργαζομένων. Ταυτόχρονα, η νέα καταλήστευση-ενσωμάτωση των αποθεματικών των επικουρικών ταμείων στον ΕΦΚΑ ανοίγει τον δρόμο για την ιδιωτικοποίηση-κατάργηση της επικουρικής και του εφάπαξ. Ιδιαίτερη αναφορά έγινε στην ανάγκη να αναδειχτεί ότι η Κοινωνική Ασφάλιση δεν είναι μόνο η σύνταξη αλλά αφορά όλη τη ζωή μας: την υγεία, την πρόνοια, την περίθαλψη, τις άδειες, το δικαίωμα στη μητρότητα, τα ΑμεΑ, τις παροχές. Αφορά κάθε εκπαιδευτικό, είτε μόνιμο είτε συμβασιούχο. </w:t>
      </w:r>
    </w:p>
    <w:p>
      <w:pPr>
        <w:pStyle w:val="Normal"/>
        <w:widowControl w:val="false"/>
        <w:numPr>
          <w:ilvl w:val="0"/>
          <w:numId w:val="1"/>
        </w:numPr>
        <w:tabs>
          <w:tab w:val="clear" w:pos="720"/>
          <w:tab w:val="left" w:pos="833" w:leader="none"/>
        </w:tabs>
        <w:suppressAutoHyphens w:val="true"/>
        <w:spacing w:lineRule="auto" w:line="240" w:before="0" w:after="0"/>
        <w:ind w:left="426" w:hanging="360"/>
        <w:jc w:val="both"/>
        <w:rPr/>
      </w:pPr>
      <w:r>
        <w:rPr/>
        <w:t xml:space="preserve">Στο γεγονός ότι </w:t>
      </w:r>
      <w:r>
        <w:rPr>
          <w:b/>
        </w:rPr>
        <w:t>η κυβέρνηση της ΝΔ συνεχίζει την αντιεκπαιδευτική πολιτική όλων των προηγούμενων κυβερνήσεων</w:t>
      </w:r>
      <w:r>
        <w:rPr/>
        <w:t xml:space="preserve">. Όπως και η προηγούμενη του ΣΥΡΙΖΑ υιοθετεί τις κατευθύνσεις της ΕΕ και του ΟΟΣΑ, βάζοντας στο στόχαστρο το δημόσιο χαρακτήρα της εκπαίδευσης καθώς και το σύνολο των εργασιακών και μορφωτικών δικαιωμάτων των μαθητών. Η επίθεση αυτή συνοδεύεται με ιδεολογήματα της αριστείας, με τη συντηρητική στροφή στο περιεχόμενο της γνώσης, με την ένταση του αυταρχισμού και της εργοδοτικής τρομοκρατίας, με την επίθεση στα κοινωνικά και πολιτικά δικαιώματα και ελευθερίες, με τις εξαγγελίες για αντισυνδικαλιστικά μέτρα, το χτύπημα του δικαιώματος στη διαδήλωση και την κατάργηση του πανεπιστημιακού ασύλου. Απέναντι σε αυτή την επίθεση το εκπαιδευτικό κίνημα και τα σωματεία του αρθρώνουν λόγο, θέσεις και διεκδικήσεις τόσο για τα εργασιακά δικαιώματα των εκπαιδευτικών όσο και για τα μορφωτικά δικαιώματα των μαθητών, τη δομή και το περιεχόμενο της εκπαίδευσης.  </w:t>
      </w:r>
    </w:p>
    <w:p>
      <w:pPr>
        <w:pStyle w:val="Normal"/>
        <w:widowControl w:val="false"/>
        <w:numPr>
          <w:ilvl w:val="0"/>
          <w:numId w:val="1"/>
        </w:numPr>
        <w:tabs>
          <w:tab w:val="clear" w:pos="720"/>
          <w:tab w:val="left" w:pos="833" w:leader="none"/>
        </w:tabs>
        <w:suppressAutoHyphens w:val="true"/>
        <w:spacing w:lineRule="auto" w:line="240" w:before="0" w:after="0"/>
        <w:ind w:left="426" w:hanging="360"/>
        <w:jc w:val="both"/>
        <w:rPr/>
      </w:pPr>
      <w:r>
        <w:rPr/>
        <w:t xml:space="preserve">Στην ανάγκη </w:t>
      </w:r>
      <w:r>
        <w:rPr>
          <w:b/>
        </w:rPr>
        <w:t>να δυναμώσει ο αγώνας για μόνιμη και σταθερή εργασία</w:t>
      </w:r>
      <w:r>
        <w:rPr/>
        <w:t xml:space="preserve"> ενάντια  στη συνέχιση από την κυβέρνηση της ΝΔ της πολιτικής αδιοριστίας και εργασιακής ομηρίας χιλιάδων αναπληρωτών εκπαιδευτικών, καθώς τα εκρηκτικά κενά στο δημόσιο σχολείο απαιτούν εδώ και τώρα τον άμεσο διορισμό/μονιμοποίηση όλων των αναπληρωτών. Η εφαρμογή του ν.4589 του ΣΥΡΙΖΑ από την ΝΔ, που ξεκίνησε με την ειδική αγωγή, συνεχίζεται με τις αιτήσεις στην γενική αγωγή για την κατάταξη των συναδέλφων στους αξιολογικούς πίνακες. Η αδιόρατη προοπτική των διορισμών, που ακόμη κι αν γίνει ο αριθμός που εξαγγέλλει το υπουργείο σε καμία περίπτωση δεν καλύπτουν στο ελάχιστο τα τεράστια κενά στα σχολεία. Μέσω αυτών των πινάκων εμφανίζεται η πιο σκληρή αξιολόγηση, το πτυχίο και η προϋπηρεσία απαξιώνονται πλήρως, προωθείται ο ανταγωνισμός ανάμεσα στους συναδέλφους, το άκρατο κυνήγι προσόντων και πιστοποιήσεων, τσακίζονται τα εργασιακά δικαιώματα, ενώ οι τεράστιες ανακατατάξεις τσακίζουν τη ζωή και τον προγραμματισμό των συναδέλφων. Την ίδια στιγμή η κυβέρνηση ενισχύει την ιδιωτική εκπαίδευση, προχωρά στην αναγνώριση των ιδιωτικών κολεγίων, τιμωρεί τους νεοδιοριζόμενους αλλά και τους αναπληρωτές εάν παραιτηθούν με τρία χρόνια αποκλεισμό, δηλαδή με απόλυση.</w:t>
      </w:r>
    </w:p>
    <w:p>
      <w:pPr>
        <w:pStyle w:val="Normal"/>
        <w:widowControl w:val="false"/>
        <w:numPr>
          <w:ilvl w:val="0"/>
          <w:numId w:val="1"/>
        </w:numPr>
        <w:tabs>
          <w:tab w:val="clear" w:pos="720"/>
          <w:tab w:val="left" w:pos="833" w:leader="none"/>
        </w:tabs>
        <w:suppressAutoHyphens w:val="true"/>
        <w:spacing w:lineRule="auto" w:line="240" w:before="0" w:after="0"/>
        <w:ind w:left="426" w:hanging="360"/>
        <w:jc w:val="both"/>
        <w:rPr/>
      </w:pPr>
      <w:r>
        <w:rPr/>
        <w:t xml:space="preserve">Στην ανάγκη να δυναμώσει </w:t>
      </w:r>
      <w:r>
        <w:rPr>
          <w:b/>
        </w:rPr>
        <w:t>η πρωτοβουλία των 77 εκπαιδευτικών σωματείων που ήδη έχουν πάρει απόφαση για Απεργία-Αποχή</w:t>
      </w:r>
      <w:r>
        <w:rPr/>
        <w:t xml:space="preserve"> από κάθε διαδικασία αξιολόγησης/αυτοαξιολόγησης, στην έκδοση κοινής αφίσας Συλλόγων ΠΕ-ΕΛΜΕ με βάση το κοινό κείμενο. </w:t>
      </w:r>
    </w:p>
    <w:p>
      <w:pPr>
        <w:pStyle w:val="Normal"/>
        <w:widowControl w:val="false"/>
        <w:numPr>
          <w:ilvl w:val="0"/>
          <w:numId w:val="1"/>
        </w:numPr>
        <w:tabs>
          <w:tab w:val="clear" w:pos="720"/>
          <w:tab w:val="left" w:pos="833" w:leader="none"/>
        </w:tabs>
        <w:suppressAutoHyphens w:val="true"/>
        <w:spacing w:lineRule="auto" w:line="240" w:before="0" w:after="0"/>
        <w:ind w:left="426" w:hanging="360"/>
        <w:jc w:val="both"/>
        <w:rPr/>
      </w:pPr>
      <w:r>
        <w:rPr/>
        <w:t xml:space="preserve">Στις συνολικότερες εξελίξεις στην περιοχής μας, τη </w:t>
      </w:r>
      <w:r>
        <w:rPr>
          <w:b/>
        </w:rPr>
        <w:t xml:space="preserve">νέα συμφωνία Ελλάδας – ΗΠΑ </w:t>
      </w:r>
      <w:r>
        <w:rPr/>
        <w:t xml:space="preserve">για τις στρατιωτικές βάσεις και τα πυρηνικά που θα οδηγήσει σε ακόμη μεγαλύτερη εμπλοκή της Ελλάδας στους ιμπεριαλιστικούς σχεδιασμούς, την ένταση των αντιθέσεων και των ιμπεριαλιστικών ανταγωνισμών, την επικίνδυνη κλιμάκωση των πολεμικών ενεργειών στην γειτονιά μας (Ιράν, Λιβύη κ.α.), την άμεση εμπλοκή της χώρας στους ιμπεριαλιστικούς σχεδιασμούς ΗΠΑ-ΝΑΤΟ (εξοπλιστικά προγράμματα, ΑΟΖ, βάσεις, συνάντηση με Τραμπ κ.ά.). </w:t>
      </w:r>
    </w:p>
    <w:p>
      <w:pPr>
        <w:pStyle w:val="Normal"/>
        <w:jc w:val="both"/>
        <w:rPr/>
      </w:pPr>
      <w:r>
        <w:rPr/>
        <w:t xml:space="preserve">Κοινή διαπίστωση ήταν ότι, με βάση τις εξελίξεις απαιτείται άμεσα οι Σύλλογοι ΠΕ και οι ΕΛΜΕ, μαζί τα υπόλοιπα συνδικάτα Δημόσιου και Ιδιωτικού τομέα, σε συντονισμό με φοιτητικούς συλλόγους τους γονεϊκούς φορείς και όλους τους εργαζόμενους να οργανώσουν και να σχεδιάσουν την αντεπίθεσή τους, να επιστρέψουν μαζικά, μαχητικά, στους δρόμους του αγώνα. </w:t>
      </w:r>
      <w:r>
        <w:rPr>
          <w:b/>
        </w:rPr>
        <w:t>Με στόχο να οργανωθεί ένας μαζικός, μαχητικός και νικηφόρος αγώνας ενάντια στην αντιεκπαιδευτική και αντιλαϊκή πολιτική κατατέθηκαν από τα εκπαιδευτικά σωματεία οι παρακάτω προτάσεις:</w:t>
      </w:r>
    </w:p>
    <w:p>
      <w:pPr>
        <w:pStyle w:val="Normal"/>
        <w:ind w:firstLine="709"/>
        <w:jc w:val="both"/>
        <w:rPr/>
      </w:pPr>
      <w:r>
        <w:rPr>
          <w:b/>
          <w:bCs/>
        </w:rPr>
        <w:t xml:space="preserve">1. </w:t>
      </w:r>
      <w:r>
        <w:rPr/>
        <w:t>24ωρη Απεργιακή κινητοποίηση, όταν η κυβέρνηση φέρει το αντιασφαλιστικό νομοσχέδιο-έκτρωμα στις επιτροπές της Βουλής και Γενικές Συνελεύσεις, με προοπτική άμεσης συνέχισης και απεργιακής κλιμάκωσης. Το νομοσχέδιο να μην ψηφιστεί.</w:t>
      </w:r>
    </w:p>
    <w:p>
      <w:pPr>
        <w:pStyle w:val="Normal"/>
        <w:ind w:firstLine="709"/>
        <w:jc w:val="both"/>
        <w:rPr/>
      </w:pPr>
      <w:r>
        <w:rPr>
          <w:b/>
          <w:bCs/>
        </w:rPr>
        <w:t xml:space="preserve">2. </w:t>
      </w:r>
      <w:r>
        <w:rPr/>
        <w:t xml:space="preserve">Κινητοποίηση των Συλλόγων ΠΕ και ΕΛΜΕ την Τετάρτη 5/2, στις 2μμ, στο Υπουργείο Παιδείας για την προσμέτρηση του συνόλου της προϋπηρεσίας που αντιστοιχεί στις βραχυχρόνιες συνδικαλιστικές άδειες τις οποίες έκαναν χρήση οι αναπληρώτριες συναδέλφισσες. </w:t>
      </w:r>
    </w:p>
    <w:p>
      <w:pPr>
        <w:pStyle w:val="Normal"/>
        <w:ind w:firstLine="709"/>
        <w:jc w:val="both"/>
        <w:rPr/>
      </w:pPr>
      <w:r>
        <w:rPr>
          <w:b/>
        </w:rPr>
        <w:t xml:space="preserve">3. </w:t>
      </w:r>
      <w:r>
        <w:rPr/>
        <w:t>Δυναμώνουμε, συμμετέχουμε στις δράσεις για τη μητρότητα, για τα δικαιώματα των ελαστικά εργαζόμενων σε συντονισμό με σωματεία του υπόλοιπου δημόσιου και ιδιωτικού τομέα.</w:t>
      </w:r>
    </w:p>
    <w:p>
      <w:pPr>
        <w:pStyle w:val="Normal"/>
        <w:ind w:firstLine="709"/>
        <w:jc w:val="both"/>
        <w:rPr>
          <w:b/>
          <w:b/>
          <w:u w:val="single"/>
        </w:rPr>
      </w:pPr>
      <w:r>
        <w:rPr>
          <w:b/>
          <w:u w:val="single"/>
        </w:rPr>
        <w:t>Επιπλέον, από ορισμένα σωματεία προτάθηκε:</w:t>
      </w:r>
    </w:p>
    <w:p>
      <w:pPr>
        <w:pStyle w:val="Normal"/>
        <w:jc w:val="both"/>
        <w:rPr/>
      </w:pPr>
      <w:r>
        <w:rPr/>
        <w:t>Συμμετοχή στα απογευματινά συλλαλητήρια ενάντια στο αντιασφαλιστικό νομοσχέδιο, την Πέμπτη 6 Φεβρουαρίου σε όλες τις περιοχές της Αττικής από κοινού με τα υπόλοιπα συνδικάτα Δημόσιου και Ιδιωτικού Τομέα.</w:t>
      </w:r>
    </w:p>
    <w:p>
      <w:pPr>
        <w:pStyle w:val="Normal"/>
        <w:jc w:val="both"/>
        <w:rPr/>
      </w:pPr>
      <w:r>
        <w:rPr/>
        <w:t xml:space="preserve">Συμμετοχή στη διακλαδική απεργία στις 19 του Μάρτη σωματείων του ιδιωτικού τομέα για αυξήσεις στους μισθούς, ΣΣΕ κλπ. </w:t>
      </w:r>
    </w:p>
    <w:p>
      <w:pPr>
        <w:pStyle w:val="Normal"/>
        <w:spacing w:lineRule="auto" w:line="240" w:before="0" w:after="0"/>
        <w:jc w:val="center"/>
        <w:rPr>
          <w:rFonts w:cs="Calibri"/>
        </w:rPr>
      </w:pPr>
      <w:r>
        <w:rPr>
          <w:rFonts w:cs="Calibri"/>
        </w:rPr>
        <w:t>Για το Δ.Σ.</w:t>
      </w:r>
    </w:p>
    <w:p>
      <w:pPr>
        <w:pStyle w:val="Normal"/>
        <w:spacing w:lineRule="auto" w:line="240" w:before="0" w:after="0"/>
        <w:jc w:val="center"/>
        <w:rPr>
          <w:rFonts w:cs="Calibri"/>
        </w:rPr>
      </w:pPr>
      <w:r>
        <w:rPr>
          <w:rFonts w:cs="Calibri"/>
        </w:rPr>
        <w:t xml:space="preserve">          </w:t>
      </w:r>
      <w:r>
        <w:rPr>
          <w:rFonts w:cs="Calibri"/>
        </w:rPr>
        <w:t>Η  Πρόεδρος</w:t>
        <w:tab/>
        <w:tab/>
        <w:tab/>
        <w:tab/>
        <w:t>Ο Γ. Γραμματέας</w:t>
      </w:r>
    </w:p>
    <w:p>
      <w:pPr>
        <w:pStyle w:val="Normal"/>
        <w:spacing w:lineRule="auto" w:line="240" w:before="0" w:after="0"/>
        <w:ind w:left="1440" w:hanging="0"/>
        <w:rPr/>
      </w:pPr>
      <w:r>
        <w:rPr>
          <w:rFonts w:cs="Calibri"/>
        </w:rPr>
        <w:t xml:space="preserve">   </w:t>
      </w:r>
      <w:r>
        <w:rPr>
          <w:rFonts w:cs="Calibri"/>
        </w:rPr>
        <w:tab/>
        <w:t xml:space="preserve">        Δριμάλα Θεοδώρα</w:t>
        <w:tab/>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6:48:00Z</dcterms:created>
  <dc:creator>ΑΚ</dc:creator>
  <dc:description/>
  <cp:keywords/>
  <dc:language>en-US</dc:language>
  <cp:lastModifiedBy>Θεοδώρα</cp:lastModifiedBy>
  <dcterms:modified xsi:type="dcterms:W3CDTF">2020-02-02T17:24:00Z</dcterms:modified>
  <cp:revision>8</cp:revision>
  <dc:subject/>
  <dc:title>ΣΥΛΛΟΓΟΣ ΕΚΠΑΙΔΕΥΤΙΚΩΝ Π</dc:title>
</cp:coreProperties>
</file>